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Предмет: </w:t>
      </w:r>
      <w:r>
        <w:rPr>
          <w:rStyle w:val="StrongEmphasis"/>
          <w:b w:val="false"/>
          <w:sz w:val="28"/>
          <w:szCs w:val="28"/>
          <w:lang w:val="kk-KZ"/>
        </w:rPr>
        <w:t>Информатика</w:t>
      </w:r>
    </w:p>
    <w:p>
      <w:pPr>
        <w:pStyle w:val="Style13"/>
        <w:spacing w:lineRule="auto" w:line="276" w:before="0" w:after="0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Дата проведения: </w:t>
      </w:r>
      <w:r>
        <w:rPr>
          <w:rStyle w:val="StrongEmphasis"/>
          <w:b w:val="false"/>
          <w:sz w:val="28"/>
          <w:szCs w:val="28"/>
          <w:lang w:val="kk-KZ"/>
        </w:rPr>
        <w:t>11.03.2015 г</w:t>
      </w:r>
    </w:p>
    <w:p>
      <w:pPr>
        <w:pStyle w:val="Style13"/>
        <w:spacing w:lineRule="auto" w:line="276" w:before="0" w:after="0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Класс: </w:t>
      </w:r>
      <w:r>
        <w:rPr>
          <w:rStyle w:val="StrongEmphasis"/>
          <w:b w:val="false"/>
          <w:sz w:val="28"/>
          <w:szCs w:val="28"/>
          <w:lang w:val="kk-KZ"/>
        </w:rPr>
        <w:t>7 «Б»</w:t>
      </w:r>
      <w:r>
        <w:rPr>
          <w:rStyle w:val="StrongEmphasis"/>
          <w:sz w:val="28"/>
          <w:szCs w:val="28"/>
          <w:lang w:val="kk-KZ"/>
        </w:rPr>
        <w:t xml:space="preserve"> 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sz w:val="28"/>
          <w:szCs w:val="28"/>
        </w:rPr>
        <w:t>Создание таблиц в текстовом процессоре MS Wor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рока:</w:t>
      </w:r>
      <w:r>
        <w:rPr>
          <w:rFonts w:cs="Times New Roman" w:ascii="Times New Roman" w:hAnsi="Times New Roman"/>
          <w:sz w:val="28"/>
          <w:szCs w:val="28"/>
        </w:rPr>
        <w:t xml:space="preserve"> углубить представление у учащихся о практическом применении текстового процессора Microsoft Word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Задачи: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о  способами создания таблиц в текстовом процессоре, а так же научить  их редактировать и форматировать;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, логического мыш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и потребности приобретения знаний</w:t>
      </w:r>
      <w:r>
        <w:rPr>
          <w:rFonts w:cs="Times New Roman" w:ascii="Times New Roman" w:hAnsi="Times New Roman"/>
          <w:sz w:val="28"/>
          <w:szCs w:val="28"/>
          <w:lang w:val="kk-KZ"/>
        </w:rPr>
        <w:t>, развитие объективного  взаимооценивания и самооцени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витие учащимся навыка самостоятельности в работе, чувства уважения </w:t>
      </w:r>
      <w:r>
        <w:rPr>
          <w:rFonts w:cs="Times New Roman" w:ascii="Times New Roman" w:hAnsi="Times New Roman"/>
          <w:sz w:val="28"/>
          <w:szCs w:val="28"/>
          <w:lang w:val="kk-KZ"/>
        </w:rPr>
        <w:t>друг к другу,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рудолюбия;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жидаемые  результаты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Дети з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 алгоритм построения таблиц;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Дети </w:t>
      </w:r>
      <w:r>
        <w:rPr>
          <w:sz w:val="28"/>
          <w:szCs w:val="28"/>
        </w:rPr>
        <w:t>зн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 и уме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kk-KZ"/>
        </w:rPr>
        <w:t>создавать, редактировать и форматировать таблицы.  Дети научились пользоваться  таблицами в  текстовом редактор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  <w:r>
        <w:rPr>
          <w:sz w:val="28"/>
          <w:szCs w:val="28"/>
          <w:lang w:val="kk-KZ"/>
        </w:rPr>
        <w:t>, изучение новой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ор, экран;                                                                                                                  2. презентация;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z w:val="28"/>
          <w:szCs w:val="28"/>
          <w:lang w:val="kk-KZ"/>
        </w:rPr>
        <w:t>Оценочные л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ый тест;                                                                                                                                  5. </w:t>
      </w:r>
      <w:r>
        <w:rPr>
          <w:rFonts w:cs="Times New Roman" w:ascii="Times New Roman" w:hAnsi="Times New Roman"/>
          <w:sz w:val="28"/>
          <w:szCs w:val="28"/>
          <w:lang w:val="kk-KZ"/>
        </w:rPr>
        <w:t>Ноутбу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урок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90"/>
        <w:gridCol w:w="34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рг момент: приветствуем гостей, деление на группы, распределение ро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кспресс-о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пределение названия темы, целеполаг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зучение новой те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гровая минут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актическая рабо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8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Тес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ыступление оцен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Рефлекс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1. Организационный момент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Этапы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йствия учащихся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Приветствуем го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ление на группы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Распределение роле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ти хлопают  в  ладоши  и  салютую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ти находят закономерность и  объединяются в группы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ти  распределяют роли таймкипера, спикера, оценщик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Экспресс-опрос: (Работа в групп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ереводе с английского 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Для выделение всего текста что нужно нажать?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  <w:tab/>
              <w:t>Какая команда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 означает очистить экран?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нахождения остатка используют команду ...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  <w:tab/>
              <w:t xml:space="preserve">Для того чтобы вставить рамку, какую вкладку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открыть?</w:t>
              <w:br/>
              <w:t>6.</w:t>
              <w:tab/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еводе с английского означает?</w:t>
              <w:tab/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  <w:tab/>
              <w:t>Для деления нацело используем команду ...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. Кноп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LO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нужна для ...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  <w:tab/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»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  <w:tab/>
              <w:t>С хранением информации связаны: книга, сумка, флешка, пенал, рация,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ти  ознакомляются  с критериями оценивания данного задания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По условиям задания отвечают на вопрос  и  пишут  на листах А4. После выполнения задания оценщики по правильным ответам  сравнивают  работу  других групп. Для этого они ведут подсчет и в соответствии с критериями ставят оценку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Определение темы урок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Каждой группе дается задание, в котором закодировано  слов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ети  выполняя задания,  расшифровывают  слова  из   которых составляется тема урок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Изучение новой те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Смотрят презентацию, обсуждают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Какие возможности дает нам использование таблиц в  текстовом редакторе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Отвечают на вопросы, задают встречные вопросы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Игровая минут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«Живой акинатор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Учитель загадывает какого-нибудь известного человек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Ученики  задавая вопросы, отгадывают этого человек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Создание расписания уро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Выполняют практическую работу на ноутбуках и на компьютерах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Тес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С помощью  пульто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Aktivote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отвечают на вопросы  тест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Оценив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Выступают оценщики и оценивают работу учеников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Домашн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писать эссе на тему:</w:t>
              <w:br/>
              <w:t xml:space="preserve">Применение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Записывают в дневник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егодня я узнал…</w:t>
              <w:br/>
              <w:t>Было интересно…</w:t>
              <w:br/>
              <w:t>Было трудно…</w:t>
              <w:br/>
              <w:t>Я выполнял задания…</w:t>
              <w:br/>
              <w:t>Я понял, что…</w:t>
              <w:br/>
              <w:t>Теперь я могу…</w:t>
              <w:br/>
              <w:t>Я почувствовал, что…</w:t>
              <w:br/>
              <w:t>Я приобрел…</w:t>
              <w:br/>
              <w:t>Я научился…</w:t>
              <w:br/>
              <w:t>У меня получилось …</w:t>
              <w:br/>
              <w:t>Я попробую…</w:t>
              <w:br/>
              <w:t>Меня удивило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kk-KZ"/>
              </w:rPr>
              <w:t>Дополняют предложения по очереди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6:00Z</dcterms:created>
  <dc:creator>Admin</dc:creator>
  <dc:description/>
  <cp:keywords/>
  <dc:language>en-US</dc:language>
  <cp:lastModifiedBy>2</cp:lastModifiedBy>
  <cp:lastPrinted>2012-01-03T18:42:00Z</cp:lastPrinted>
  <dcterms:modified xsi:type="dcterms:W3CDTF">2015-03-13T10:41:00Z</dcterms:modified>
  <cp:revision>28</cp:revision>
  <dc:subject/>
  <dc:title/>
</cp:coreProperties>
</file>