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шифровка универсальных учебных действий (УУ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3"/>
        <w:gridCol w:w="1995"/>
        <w:gridCol w:w="2409"/>
        <w:gridCol w:w="26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 (Л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(П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К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Л1 </w:t>
            </w:r>
            <w:r>
              <w:rPr>
                <w:spacing w:val="-1"/>
              </w:rPr>
              <w:t>Ценить и принима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1 </w:t>
            </w:r>
            <w:r>
              <w:rPr/>
              <w:t>Самостоя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1</w:t>
            </w:r>
            <w:r>
              <w:rPr/>
              <w:t>Ориентироваться 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К1 </w:t>
            </w:r>
            <w:r>
              <w:rPr/>
              <w:t>Участвовать в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едующие базовые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ганизовывать сво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ике: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алоге; слушать и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ности: «добро»,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ее место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ять умения, которы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ть других,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терпение», «родина»,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Р2</w:t>
            </w:r>
            <w:r>
              <w:rPr>
                <w:spacing w:val="-1"/>
              </w:rPr>
              <w:t xml:space="preserve"> Следовать режиму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удут сформированы на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казывать свою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природа», «семья»,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рганизации учебной 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снов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чку зрения на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ир», «настоящий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учебно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изучения данного раздела;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ытия, поступки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».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ятельности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ять круг своего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2</w:t>
            </w:r>
            <w:r>
              <w:rPr>
                <w:spacing w:val="-1"/>
              </w:rPr>
              <w:t xml:space="preserve"> Оформлять свои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2</w:t>
            </w:r>
            <w:r>
              <w:rPr/>
              <w:t xml:space="preserve"> Уважение к своему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РЗ</w:t>
            </w:r>
            <w:r>
              <w:rPr>
                <w:spacing w:val="-1"/>
              </w:rPr>
              <w:t xml:space="preserve"> Определять цел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знания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сли в устной и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роду, к своей родине.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ебной деятельности 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2</w:t>
            </w:r>
            <w:r>
              <w:rPr/>
              <w:t xml:space="preserve"> Отвечать на простые и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ой речи с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З</w:t>
            </w:r>
            <w:r>
              <w:rPr/>
              <w:t xml:space="preserve"> Освоение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мощью учителя 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ложные вопросы учителя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етом своих учебных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ичностного смысл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мим задавать вопросы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жизненных речевых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ения, желания учиться.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4</w:t>
            </w:r>
            <w:r>
              <w:rPr/>
              <w:t xml:space="preserve"> Определять план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дить нужную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туаций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Л4</w:t>
            </w:r>
            <w:r>
              <w:rPr>
                <w:spacing w:val="-2"/>
              </w:rPr>
              <w:t xml:space="preserve"> Оценка жизненных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ыполнения заданий 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формацию в учебнике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З</w:t>
            </w:r>
            <w:r>
              <w:rPr>
                <w:spacing w:val="-1"/>
              </w:rPr>
              <w:t xml:space="preserve"> Читать вслух и про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итуаций и поступков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роках, во внеурочно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З </w:t>
            </w:r>
            <w:r>
              <w:rPr/>
              <w:t>Сравнивать и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бя тексты учебников,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героев художественных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ятельности, 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группировать предметы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х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текстов с точки зрения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зненных ситуация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кты по нескольким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ых и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бщечеловеческих норм.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д руководство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ям; находить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учно-популярных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ителя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закономерности;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ниг, понимать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 xml:space="preserve">Р5 </w:t>
            </w:r>
            <w:r>
              <w:rPr/>
              <w:t>Соотноси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мостоятельно продолжать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нное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ное задание 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 установленному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4 </w:t>
            </w:r>
            <w:r>
              <w:rPr/>
              <w:t>Выполняя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разцом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правилу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ные роли в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дложенны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spacing w:val="-1"/>
              </w:rPr>
              <w:t xml:space="preserve">П4 </w:t>
            </w:r>
            <w:r>
              <w:rPr>
                <w:spacing w:val="-1"/>
              </w:rPr>
              <w:t>Подробно пересказывать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руппе, сотрудничать в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ителе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танное или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местном решении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6</w:t>
            </w:r>
            <w:r>
              <w:rPr/>
              <w:t xml:space="preserve"> Использовать в работе простейш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слушанное;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блемы (задачи)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нструменты и боле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составлять простой план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ные прибор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5</w:t>
            </w:r>
            <w:r>
              <w:rPr/>
              <w:t xml:space="preserve"> Определять, в каких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циркуль)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чниках можно найти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7 </w:t>
            </w:r>
            <w:r>
              <w:rPr/>
              <w:t>Корректирова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обходимую для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ение задания 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я задания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льнейше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ю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8 Оценива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П6 </w:t>
            </w:r>
            <w:r>
              <w:rPr>
                <w:spacing w:val="-2"/>
              </w:rPr>
              <w:t>Находить необходимую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ное задание п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ю как в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ледующим параметрам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ике, так и в словарях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 выполнять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7</w:t>
            </w:r>
            <w:r>
              <w:rPr>
                <w:spacing w:val="-1"/>
              </w:rPr>
              <w:t xml:space="preserve"> Наблюдать и делать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озникли сложности пр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мостоятельные   просты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воды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 (Л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(П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К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,4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1</w:t>
            </w:r>
            <w:r>
              <w:rPr/>
              <w:t xml:space="preserve"> Ценить и принима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1 </w:t>
            </w:r>
            <w:r>
              <w:rPr/>
              <w:t>Самостоя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1</w:t>
            </w:r>
            <w:r>
              <w:rPr/>
              <w:t xml:space="preserve"> Ориентироваться 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1</w:t>
            </w:r>
            <w:r>
              <w:rPr/>
              <w:t xml:space="preserve"> Участвовать в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едующие базовые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ганизовывать сво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ике: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логе; слушать и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ности: «добро»,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ее место 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ять умения, которы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ть других,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терпение», «родина»,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ответствии с целью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удут сформированы на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казывать свою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рирода», «семья»,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ения заданий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нове изучения данного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чку зрения на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ир», «настоящий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2 </w:t>
            </w:r>
            <w:r>
              <w:rPr/>
              <w:t>Самостоятельн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дела;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ытия, поступки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руг», «справедливость»,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ределять важн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ять круг своего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2</w:t>
            </w:r>
            <w:r>
              <w:rPr>
                <w:spacing w:val="-1"/>
              </w:rPr>
              <w:t xml:space="preserve"> Оформлять свои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«желание понимать друг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и необходим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знания;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сли в устной и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а», «понимать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я различны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ланировать свою работу по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ой речи с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ицию другого».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й в учебно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ю незнакомого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етом своих учебных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Л2 </w:t>
            </w:r>
            <w:r>
              <w:rPr/>
              <w:t>Уважение к своему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цессе и в жизненны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а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 жизненных речевых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оду, к другим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туациях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2 </w:t>
            </w:r>
            <w:r>
              <w:rPr/>
              <w:t>Самостоятельно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туаций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одам,терпимость к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РЗ</w:t>
            </w:r>
            <w:r>
              <w:rPr/>
              <w:t xml:space="preserve"> Определять цел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полагать, какая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З</w:t>
            </w:r>
            <w:r>
              <w:rPr>
                <w:spacing w:val="-1"/>
              </w:rPr>
              <w:t xml:space="preserve"> Читать вслух и про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ычаям и традициям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ебной деятельности 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полнительная информация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бя тексты учебников,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х народов.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мощью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удет нужна для изучения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х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З</w:t>
            </w:r>
            <w:r>
              <w:rPr/>
              <w:t xml:space="preserve"> Освоение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амостоятельно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езнакомого материала;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ых и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ичностного смысл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Р4</w:t>
            </w:r>
            <w:r>
              <w:rPr>
                <w:spacing w:val="-1"/>
              </w:rPr>
              <w:t xml:space="preserve"> Определять план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тбирать необходимы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аучно-популярных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ния; желания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я заданий 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точники информации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ниг, понимать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должать свою учебу.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роках, во внеурочно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реди предложенных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танное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Л4</w:t>
            </w:r>
            <w:r>
              <w:rPr>
                <w:spacing w:val="-1"/>
              </w:rPr>
              <w:t xml:space="preserve"> Оценка жизненных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ятельности,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ем словарей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4</w:t>
            </w:r>
            <w:r>
              <w:rPr/>
              <w:t xml:space="preserve"> Выполняя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туаций и поступков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зненных ситуация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энциклопедий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ные роли в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героев художественных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д руководство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равочников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группе, сотрудничать в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кстов с точки зрения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З</w:t>
            </w:r>
            <w:r>
              <w:rPr>
                <w:spacing w:val="-1"/>
              </w:rPr>
              <w:t xml:space="preserve"> Извлекать информацию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местном решении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бщечеловеческих норм,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Р5</w:t>
            </w:r>
            <w:r>
              <w:rPr/>
              <w:t xml:space="preserve"> Определя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редставленную в разных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блемы (задачи)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равственных и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авильн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формах (текст, таблица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1"/>
              </w:rPr>
              <w:t>К5</w:t>
            </w:r>
            <w:r>
              <w:rPr>
                <w:spacing w:val="-1"/>
              </w:rPr>
              <w:t xml:space="preserve"> Отстаивать свою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тических ценностей.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ыполненного зада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хема, экспонат, модель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чку зрения, соблюдая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 основе сравнения 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ллюстрация и др.)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вила речевого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дыдущим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П4</w:t>
            </w:r>
            <w:r>
              <w:rPr/>
              <w:t xml:space="preserve"> Представлять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икета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заданиями или на основ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формацию в виде текста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б</w:t>
            </w:r>
            <w:r>
              <w:rPr/>
              <w:t xml:space="preserve"> Критично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различных образцо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блицы, схемы, в том числ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тноситься к своему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Р6 </w:t>
            </w:r>
            <w:r>
              <w:rPr/>
              <w:t>Корректирова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ИКТ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ению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ыполнение задания 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П5</w:t>
            </w:r>
            <w:r>
              <w:rPr/>
              <w:t xml:space="preserve"> Анализировать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7</w:t>
            </w:r>
            <w:r>
              <w:rPr>
                <w:spacing w:val="-1"/>
              </w:rPr>
              <w:t xml:space="preserve"> Понимать точку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оответствии с планом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равнивать, группировать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рения другого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условиями выполнения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азличные объекты, явления,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К8</w:t>
            </w:r>
            <w:r>
              <w:rPr/>
              <w:t xml:space="preserve"> Участвовать в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езультатом действий 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акты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е группы,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пределенном этап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ределять роли,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Р7</w:t>
            </w:r>
            <w:r>
              <w:rPr/>
              <w:t xml:space="preserve"> Использовать 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говариваться друг с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аботе литературу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струменты, приборы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Р8</w:t>
            </w:r>
            <w:r>
              <w:rPr/>
              <w:t xml:space="preserve"> Оценка своег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дания по параметрам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ране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едставленным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6:00Z</dcterms:created>
  <dc:creator>microsoft</dc:creator>
  <dc:description/>
  <cp:keywords/>
  <dc:language>en-US</dc:language>
  <cp:lastModifiedBy>microsoft</cp:lastModifiedBy>
  <cp:lastPrinted>2013-09-17T23:13:00Z</cp:lastPrinted>
  <dcterms:modified xsi:type="dcterms:W3CDTF">2014-08-09T08:46:00Z</dcterms:modified>
  <cp:revision>4</cp:revision>
  <dc:subject/>
  <dc:title/>
</cp:coreProperties>
</file>