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 Ос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1)Познакомить учащихся с новым классом неорган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единений – осн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Рассмотреть классификацию, состав и номенклатуру ос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Научить учащихся составлять формулы ос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я:</w:t>
      </w:r>
      <w:r>
        <w:rPr>
          <w:sz w:val="28"/>
          <w:szCs w:val="28"/>
        </w:rPr>
        <w:t xml:space="preserve"> Твердые щелочи и их растворы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в виде «известковой  воды»). Свежеполученные осадки гидроксидов нерастворимых оснований, индик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 Проверка  домашнего зад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Фронтальны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1 Что такое бинарные соеди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2 Что такое окси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3 В каких агрегатных состояниях при н.у. встречаются окси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4 Приведите формул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д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глекислого газ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гашеной изве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лороводорода</w:t>
      </w:r>
    </w:p>
    <w:p>
      <w:pPr>
        <w:pStyle w:val="Normal"/>
        <w:rPr/>
      </w:pPr>
      <w:r>
        <w:rPr>
          <w:sz w:val="28"/>
          <w:szCs w:val="28"/>
        </w:rPr>
        <w:t>В.5 Составьте формулы: оксида азот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оксида азот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оксида азот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шите отдельно оксиды металлов и оксиды неметаллов и дайте им названия</w:t>
      </w:r>
      <w:r>
        <w:rPr>
          <w:i/>
          <w:sz w:val="28"/>
          <w:szCs w:val="28"/>
        </w:rPr>
        <w:t xml:space="preserve"> (выполняют ученики у доск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O, BaO, NaOH,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LiO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Cl,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FeO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aS, CuO,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й темы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щая характеристика основа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оме бинарных соединений, существуют сложные вещества, состоящие из 3 элементов. (На доске формулы основан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аким соединениям относятся основания. Молекулы оснований содержат атомы металла и атомы кислорода и водорода в виде гидроксогруппы – 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группы О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 группа является остатком от молекулы воды Н-Он, если мысленно отнять от нее один атом водорода, то останется группа –О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идроксогруппа представляет собой ион с зарядом -1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а ОН</w:t>
      </w:r>
      <w:r>
        <w:rPr>
          <w:sz w:val="28"/>
          <w:szCs w:val="28"/>
          <w:vertAlign w:val="superscript"/>
        </w:rPr>
        <w:t xml:space="preserve">-  </w:t>
      </w:r>
      <w:r>
        <w:rPr>
          <w:sz w:val="28"/>
          <w:szCs w:val="28"/>
        </w:rPr>
        <w:t>является сложным ионом, т.е. имеет общий электрический заряд и состоит из двух элемент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я – это сложные вещества, состоящие из ионов металлов и связанных с ним одного или нескольких гидроксид-ионов.(запись в тетрад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язь между ионом металла и гидроксогруппой М-ОН ионная, именно поэтому мы говорим об ионах. Связь между кислородом и водородом – ковалентная полярна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формула оснований: М(ОН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где М- метал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число гидроксогрупп и одновременно с.о. мет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Номенклатура ос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ния</w:t>
      </w:r>
      <w:r>
        <w:rPr/>
        <w:t xml:space="preserve">   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основания   = «Гидроксид» + Название металла   + (с.о. римскими цифрами)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родите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д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Классификация  оснований,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знакомство с таблицей растворимост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имые(щелочи)                                                    Нераствори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страции щелочей, их растворов и нерастворимых основани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ипичными представителями растворимых оснований являются гидроксид натрия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гидроксид калия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ка безопасности при работе со щелоч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проведении экспериментов твердые вещества берите из баночек только сухой ложкой или пробиркой. Наливайте жидкость и насыпайте твердые вещества в пробирку осторожно. Предварительно проверьте, не разбито ли у пробирки дно и не имеет ли она тре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ончив работу, вымойте посуду. Банки и склянки закрывайте теми же пробками или крышками, какими они были закрыты. Пробки открываемых склянок ставьте на стол только тем концом, который не входил в горлышко скля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лучае ожога, пореза или попадания едкой и горячей жидкости на кожу или одежду немедленно обращайтесь к учителю или лаборант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Щелочи можно распознать </w:t>
      </w:r>
      <w:r>
        <w:rPr>
          <w:b/>
          <w:sz w:val="28"/>
          <w:szCs w:val="28"/>
        </w:rPr>
        <w:t xml:space="preserve">индикаторами </w:t>
      </w:r>
      <w:r>
        <w:rPr>
          <w:sz w:val="28"/>
          <w:szCs w:val="28"/>
        </w:rPr>
        <w:t>(от лат. – указатели) см. таблицу на стр.101</w:t>
      </w:r>
      <w:r>
        <w:rPr>
          <w:i/>
          <w:sz w:val="28"/>
          <w:szCs w:val="28"/>
        </w:rPr>
        <w:t>. (демонстрация изменения окраски растворов щелочей при добавлении индикатор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1 Что такое осн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2 Какие по растворимости бывают осн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3 Каким оксидам соответствуют основа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оставьте основания из оксидов: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выполняют ученики у доски)</w:t>
      </w:r>
    </w:p>
    <w:p>
      <w:pPr>
        <w:pStyle w:val="Normal"/>
        <w:rPr/>
      </w:pPr>
      <w:r>
        <w:rPr>
          <w:sz w:val="28"/>
          <w:szCs w:val="28"/>
        </w:rPr>
        <w:t xml:space="preserve">2)Попробуйте сами составить оксиды из оснований: </w:t>
      </w:r>
      <w:r>
        <w:rPr>
          <w:sz w:val="28"/>
          <w:szCs w:val="28"/>
          <w:lang w:val="en-US"/>
        </w:rPr>
        <w:t>Cu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все выполняют самостоятельно, первый справившийся ученик на доске записывает результат и получает оценку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)</w:t>
      </w:r>
      <w:r>
        <w:rPr>
          <w:sz w:val="28"/>
          <w:szCs w:val="28"/>
        </w:rPr>
        <w:t>Составить  формулы по названиям</w:t>
      </w:r>
      <w:r>
        <w:rPr>
          <w:i/>
          <w:sz w:val="28"/>
          <w:szCs w:val="28"/>
        </w:rPr>
        <w:t>: гидроксида калия, гидроксид кальция, гидроксид железа(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дание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19 упр.2,3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1.%2"/>
      <w:lvlJc w:val="left"/>
      <w:pPr>
        <w:tabs>
          <w:tab w:val="num" w:pos="750"/>
        </w:tabs>
        <w:ind w:left="750" w:hanging="39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10:00Z</dcterms:created>
  <dc:creator>Admin</dc:creator>
  <dc:description/>
  <cp:keywords/>
  <dc:language>en-US</dc:language>
  <cp:lastModifiedBy>Admin</cp:lastModifiedBy>
  <dcterms:modified xsi:type="dcterms:W3CDTF">2011-11-11T16:12:00Z</dcterms:modified>
  <cp:revision>1</cp:revision>
  <dc:subject/>
  <dc:title>Тема урока:  Основания</dc:title>
</cp:coreProperties>
</file>