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УРОКА:  ГИДРОКСИДЫ:ОСНОВАНИЯ (КЛАССИФИКАЦИЯ,СПОСОБЫ ПОЛУЧЕНИЯ,СВОЙ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 : </w:t>
      </w:r>
      <w:r>
        <w:rPr>
          <w:b/>
          <w:i/>
          <w:sz w:val="32"/>
          <w:szCs w:val="32"/>
        </w:rPr>
        <w:t>1. Образовательная</w:t>
      </w:r>
      <w:r>
        <w:rPr>
          <w:sz w:val="32"/>
          <w:szCs w:val="32"/>
        </w:rPr>
        <w:t xml:space="preserve"> : изучить основания, их классификацию, способы получения и свойств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. Развивающая</w:t>
      </w:r>
      <w:r>
        <w:rPr>
          <w:sz w:val="32"/>
          <w:szCs w:val="32"/>
        </w:rPr>
        <w:t xml:space="preserve"> : способствовать  закреплению знаний о классах неорганических соединений, развить  и углубить представление о гидроксидах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 Воспитательная:</w:t>
      </w:r>
      <w:r>
        <w:rPr>
          <w:sz w:val="32"/>
          <w:szCs w:val="32"/>
        </w:rPr>
        <w:t xml:space="preserve"> привить интерес к предмету химии, соблюдать правила ТБ при обращении. с основаниями ( щелоч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 мультимедиа, компьютер, карточки, ПСХЭ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 доски 3-е учащихся   описывают свойства предложенных оксидов: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5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-й  описывает свойства оксидов хр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тно беседа о классификации оксидов, их физических свойств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роверяем дом.задание №1,2 стр.10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рабочем месте 4 учащихся работают по тестам(КДР прошлого г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учащимся класс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йте характеристику кремниевой кислоты по всем изученным признакам.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Напишите уравнения реак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зотная кислота + оксид каль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ляная кислота + силикат натр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осфорная кислота + гидроксид ка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Бромоводородная кислота + нитрат сереб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Железо + соляная кислота.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следующие реакции не иду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ульфат меди + соляная кисл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Хлорид цинка + азотная кисл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ЗУЧЕНИЕ НОВОЙ ТЕМЫ:(  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Гидроксиды- соединения, состоящие из атомов металлов и  гидроксид-ион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нования с точки зрения ТЭД</w:t>
      </w:r>
      <w:r>
        <w:rPr>
          <w:sz w:val="28"/>
          <w:szCs w:val="28"/>
        </w:rPr>
        <w:t xml:space="preserve"> – это электролиты, которые в водных растворах диссоциируют на катионы металла и гидроксид - ан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лассификация оснований</w:t>
      </w:r>
      <w:r>
        <w:rPr>
          <w:sz w:val="28"/>
          <w:szCs w:val="28"/>
        </w:rPr>
        <w:t>:</w:t>
      </w:r>
      <w:r>
        <w:rPr>
          <w:rFonts w:eastAsia="+mn-ea" w:cs="+mn-cs" w:ascii="Arial" w:hAnsi="Arial"/>
          <w:b/>
          <w:bCs/>
          <w:color w:val="000000"/>
          <w:sz w:val="64"/>
          <w:szCs w:val="64"/>
        </w:rPr>
        <w:t xml:space="preserve"> </w:t>
      </w:r>
      <w:r>
        <w:rPr>
          <w:b/>
          <w:bCs/>
          <w:sz w:val="28"/>
          <w:szCs w:val="28"/>
        </w:rPr>
        <w:t>По растворимости в воде:</w:t>
      </w:r>
      <w:r>
        <w:rPr>
          <w:sz w:val="28"/>
          <w:szCs w:val="28"/>
        </w:rPr>
        <w:t xml:space="preserve"> (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о кислотности: </w:t>
      </w:r>
      <w:r>
        <w:rPr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ые и нерастворим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Физические свойства:</w:t>
      </w:r>
      <w:r>
        <w:rPr>
          <w:sz w:val="28"/>
          <w:szCs w:val="28"/>
        </w:rPr>
        <w:t xml:space="preserve"> Все основания, кром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твёрдые вещества, имеющие различную окраску. Мягкие и мылкие  на ощупь, изменяют окраску индикаторов.ОПЫ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лфталеин (бесцв.) + щёлочь → малиновая окраска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акмус (фиолет.) + щёлочь → синяя окраска ТБ при обращении с основаниями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КОН  - сильные щелочи, при обращении с которыми необходимо соблюдать Т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ы получения основан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ктивный металл и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сновной оксид и в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амостоятельно написать уравнения химических реакций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дин ученик пишет  эти уравнения на доске, недоступной для учащихся класса.</w:t>
      </w:r>
    </w:p>
    <w:p>
      <w:pPr>
        <w:pStyle w:val="Normal"/>
        <w:rPr/>
      </w:pPr>
      <w:r>
        <w:rPr>
          <w:b/>
          <w:sz w:val="28"/>
          <w:szCs w:val="28"/>
        </w:rPr>
        <w:t>5.. Хим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кисл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ислотными окс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 амфотерными окс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растворимыми с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яют цвет индикаторов. (Дем. оп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. Основание + кислота → соль + во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еакция обмена)</w:t>
      </w:r>
    </w:p>
    <w:p>
      <w:pPr>
        <w:pStyle w:val="Normal"/>
        <w:rPr/>
      </w:pPr>
      <w:r>
        <w:rPr>
          <w:sz w:val="28"/>
          <w:szCs w:val="28"/>
          <w:lang w:val="en-US"/>
        </w:rPr>
        <w:t>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4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Cu(OH)2 + 2HCl →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u(OH)2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Cu</w:t>
      </w:r>
      <w:r>
        <w:rPr>
          <w:sz w:val="28"/>
          <w:szCs w:val="28"/>
          <w:vertAlign w:val="superscript"/>
          <w:lang w:val="en-US"/>
        </w:rPr>
        <w:t xml:space="preserve">+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Б)Основание + кислотный оксид →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→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ль + вода (реакция обмена)</w:t>
      </w:r>
    </w:p>
    <w:p>
      <w:pPr>
        <w:pStyle w:val="Normal"/>
        <w:rPr/>
      </w:pPr>
      <w:r>
        <w:rPr>
          <w:sz w:val="28"/>
          <w:szCs w:val="28"/>
        </w:rPr>
        <w:t>Р2О5 + 6КОН → 2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2О5 + 6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→ 2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. Щёлочь + соль → новое основание +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+ новая соль (реакция об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КОН +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</w:rPr>
        <w:t xml:space="preserve">4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↓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. Нерастворимое основание →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→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сид металла + вода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°С)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еакция раз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яют цвет индика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лфталеин (бесцв.) + щёлочь → малиновая окраска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кмус (фиолет.) + щёлочь → синяя о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СОБЫЕ СВОЙСТВА ОСНОВА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Качественная реакция на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мутнение известковой воды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Качественные реакции на ион Ва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+ Ва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Ва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B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 . Закреплени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ьте молекулярные уравнения реакций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шите уравнения реакций, характеризующие химические свойства гидроксида кал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СТЫ , РАБОТА С УЧЕБНИКОМ стр. 107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З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-23 № 3 СТР.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ок   химии  в 10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ИДРОКСИДЫ:ОСНОВАНИЯ (КЛАССИФИКАЦИЯ,СПОСОБЫ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ЛУЧЕНИЯ,СВОЙСТВА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 Колесникова Наталья Дмитри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0:00Z</dcterms:created>
  <dc:creator>Admin</dc:creator>
  <dc:description/>
  <cp:keywords/>
  <dc:language>en-US</dc:language>
  <cp:lastModifiedBy>Александр</cp:lastModifiedBy>
  <dcterms:modified xsi:type="dcterms:W3CDTF">2011-11-12T16:16:00Z</dcterms:modified>
  <cp:revision>3</cp:revision>
  <dc:subject/>
  <dc:title/>
</cp:coreProperties>
</file>