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 9 класс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31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08"/>
        <w:gridCol w:w="794"/>
        <w:gridCol w:w="2401"/>
        <w:gridCol w:w="901"/>
        <w:gridCol w:w="1500"/>
        <w:gridCol w:w="2401"/>
        <w:gridCol w:w="1442"/>
        <w:gridCol w:w="20"/>
        <w:gridCol w:w="939"/>
        <w:gridCol w:w="583"/>
        <w:gridCol w:w="20"/>
        <w:gridCol w:w="1239"/>
        <w:gridCol w:w="20"/>
        <w:gridCol w:w="539"/>
        <w:gridCol w:w="354"/>
        <w:gridCol w:w="346"/>
        <w:gridCol w:w="20"/>
        <w:gridCol w:w="1681"/>
        <w:gridCol w:w="354"/>
        <w:gridCol w:w="2401"/>
        <w:gridCol w:w="2401"/>
        <w:gridCol w:w="2401"/>
        <w:gridCol w:w="2401"/>
        <w:gridCol w:w="2401"/>
        <w:gridCol w:w="2401"/>
      </w:tblGrid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в теме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ы уроков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водимые поняти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е на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Дат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провед.</w:t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 Введение. Общая характеристика элементов (6 ч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2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2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истика ХЭ на основании его положения в ПСХЭ Д.И.Менделеева.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 характеристики ХЭ (Ме и Неме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1, №1-10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03.0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07.09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-4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-4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Характеристика ХЭ по кислотно-основным свойствам. Амфотерные соединения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Практическая работа №1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амфотерного гидроксида и изучение его свойств.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фотерные гидроксиды и оксиды, переходные элементы, зависимость свойств веществ от СО элементов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2, №1-4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0.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6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З и ПСХЭ Д.И. Менделеева.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улировка ПЗ, физический смысл ПЗ и закономерности изменения свойств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3, №1-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4.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47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еталл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(15+ практикум 3 часа)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47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характеристика М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изические и химические св-ва Ме, положение в ПСХЭ, строение атомов Ме,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4-6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7.09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имические свойства Ме.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ХР Ме, восстановительные свойства Ме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8, №1-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1.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аллы в природе. Получение Ме.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аллургия, самородные Ме, минералы, руды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9, №1-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4.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лавы, их классификация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сплавов, чёрные и цветные Ме, виды сплавов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7, №1-3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10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озия Ме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коррозии, её виды, защита от коррозии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10, №2-7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10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Щелочные Ме.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Щелочные Ме, строение их атомов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11, №1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08.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единения щелочных металлов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единения щел.Ме, едкие щёлочи, соли щел. Ме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§11, до конц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2.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Щелочноземельные Ме.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Щелочноземельные Ме, строение их атомов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§12, до соединен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5.10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единения щелочноземельных металлов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единения щелочнозем. Ме, соли щелочнозем. М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12, №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9.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юминий.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характеристика алюминия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13, № 3,4,7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2.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7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единения алюминия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единения алюмини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§13, №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6.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Практическая работа №1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</w:rPr>
              <w:t xml:space="preserve"> Осуществление цепочки химических  превращений металлов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9.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9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елезо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щая характеристика железа, СО железа, качественные реакции на ионы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14, №4-6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1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0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4.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Cs w:val="20"/>
              </w:rPr>
              <w:t>Получение и свойства металлов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 п. 1-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1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экпериментальных задач на распознавание и получение веществ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1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6.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ение знаний по теме «Ме»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9.1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задач на тему металлы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1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Контрольная работа № 2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Металлы»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6.1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металл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 +практикум 3 час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47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5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характеристика неметалл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ение атомов Неме, простые вещества – Неме, аллотропия, состав воздуха, сравнение с Ме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15-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30..11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6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алогены. 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авнительная характеристика Г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17, №1-8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.12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единения галогенов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алогеноводороды, их кислоты, качественные реакции на галогенид-ионы.      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§18, №1-7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..12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8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логены в природе.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родные соединения, значение и применение Г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19, №1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4.1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руппа кислорода. Кислород и сера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ы подгруппы кислорода, общая характеристика серы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.20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21, №2,3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7.1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1.1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3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единения серы.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сиды серы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.22,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4.1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31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ная кислота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ная кислота, сульфаты, качественная реакция на сульфат-ион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 22, №1,5,6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8.1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ая работа №4. Решение экспериментальных задач по теме «Подгруппа кислорода»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характеристика азота, оксиды азота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23, №1-5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33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зот. Оксиды азота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характеристика аммиак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24-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34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. Аммиак. 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и аммония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35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и аммония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азотной кислоты, её соли – нитраты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26, №1-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.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зотная кислота.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2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шение задач 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.02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3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сфор и его соединения.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характеристика фосфора и его соединений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27, №3-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.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39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классификация удобрений.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зотные, калийные и фосфорные удобрения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личные классификации  мин. удобрений 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. 204-2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1.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4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6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глерод.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шний вид удобрений, растворимость, получени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5.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41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ксиды углерода (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>) и (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характеристика углерод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28, №1-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8.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42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8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Практическая работа №5</w:t>
            </w:r>
            <w:r>
              <w:rPr>
                <w:rFonts w:cs="Times New Roman" w:ascii="Times New Roman" w:hAnsi="Times New Roman"/>
                <w:szCs w:val="20"/>
              </w:rPr>
              <w:t>Решение экспериментальных задач по теме «Подгруппа азота »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Строение молекул СО и СО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, общая характеристика и применение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29, до уголь. к-ты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2.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гольная кислота и её сол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Практическая работа №6</w:t>
            </w:r>
            <w:r>
              <w:rPr>
                <w:rFonts w:cs="Times New Roman" w:ascii="Times New Roman" w:hAnsi="Times New Roman"/>
                <w:szCs w:val="20"/>
              </w:rPr>
              <w:t>. Получение оксида углерода (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0"/>
              </w:rPr>
              <w:t xml:space="preserve">). Распознавание газов.  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44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ремний и его соединения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гольная кислота и её соли, жесткость воды, качественная реакция на карбонат - ион 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29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9.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4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ликатная промышленность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характеристика кремния и его соединений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§30, до применения кремния, №1-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.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задач связанных с избытком и недостатком реагирующих веществ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ликатное сырьё и продукция силикатной промышленности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30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.03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4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3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рок решения задач. 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иси в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п. 15-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4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 решения задач.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конр. раб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03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ение по теме неметаллы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7.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Контрольная работа №2. </w:t>
            </w:r>
            <w:r>
              <w:rPr>
                <w:rFonts w:cs="Times New Roman" w:ascii="Times New Roman" w:hAnsi="Times New Roman"/>
                <w:szCs w:val="20"/>
              </w:rPr>
              <w:t>Неметаллы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1.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ческие вещества (10 ч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мет органической химии.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СОС, структурные формулы, знач.орг.химии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04.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углеводороды.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ны, радикалы, гомологи, изомеры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07.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ельные углеводороды: этилен.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ены, полимеризация, полимеры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1.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едельные углеводороды: ацетилен.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илен, реакция Кучерова, бензол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-3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4.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ы.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-п.3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8.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ы и альдегид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нол, метанол, глицерин, этиленгликоль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ьдегид, ацетальдегид, альдегидная групп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1.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оновые кислоты и сложные эфир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оксильная группа, муравьиная и уксусная кислоты, этерификация, сложные эфиры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-4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5.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. Белки. Углевод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е и животные жиры, мыла, СМ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птиды, пептидная связь, структура белков,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.31-42,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8.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 «Органические вещества».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за, фруктоза, крахмал, целлюлоз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трольной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02.0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3.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05.0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общение знаний по химии за курс основной школы (8ч)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-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-3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З и ПСХЭ Д.И. Менделеева в свете учения о строении атома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ение вещества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основных тем курс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09.05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05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имические реакции. Классы неорганических веществ.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9.0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65-66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6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  задач по неорганической химии.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проверочной работе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3..0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67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Проверочная работа</w:t>
            </w:r>
            <w:r>
              <w:rPr>
                <w:rFonts w:cs="Times New Roman" w:ascii="Times New Roman" w:hAnsi="Times New Roman"/>
                <w:szCs w:val="20"/>
              </w:rPr>
              <w:t xml:space="preserve"> за курс неорганической химии. 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26.0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ение курса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30.0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27:00Z</dcterms:created>
  <dc:creator>Admin</dc:creator>
  <dc:description/>
  <cp:keywords/>
  <dc:language>en-US</dc:language>
  <cp:lastModifiedBy>Admin</cp:lastModifiedBy>
  <dcterms:modified xsi:type="dcterms:W3CDTF">2011-11-13T13:28:00Z</dcterms:modified>
  <cp:revision>1</cp:revision>
  <dc:subject/>
  <dc:title>Тематическое планирование  9 класс</dc:title>
</cp:coreProperties>
</file>