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12627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чебного занятия</w:t>
            </w:r>
          </w:p>
        </w:tc>
        <w:tc>
          <w:tcPr>
            <w:tcW w:w="1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ая цель</w:t>
            </w:r>
          </w:p>
        </w:tc>
        <w:tc>
          <w:tcPr>
            <w:tcW w:w="1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ть условия для изучения нового материала, используя наглядное оформление кабинета.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1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•</w:t>
            </w:r>
            <w:r>
              <w:rPr/>
              <w:t xml:space="preserve">самостоятельность в приобретении новых знаний и практических умений; </w:t>
            </w:r>
          </w:p>
          <w:p>
            <w:pPr>
              <w:pStyle w:val="Style14"/>
              <w:rPr/>
            </w:pPr>
            <w:r>
              <w:rPr/>
              <w:t>•</w:t>
            </w:r>
            <w:r>
              <w:rPr/>
              <w:t>формирование умений воспринимать, перерабатывать и предъявлять информацию в словесной, образной, формах, анализировать и перерабатывать полученную информацию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учающиеся должны знать: историю Афганской войны 1979-1989 годов, историю участия воинов-интернационалистов в региональных конфликтах.  Итоги и значение этих конфликтов для Советского Союза. Успехи и недостатки Советской арм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учающиеся должны сформировать представление о сущности региональных конфликтов, в частности об Афганской войне 1979-1989 годов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занятия</w:t>
            </w:r>
          </w:p>
        </w:tc>
        <w:tc>
          <w:tcPr>
            <w:tcW w:w="1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ргмомент. </w:t>
            </w:r>
          </w:p>
          <w:p>
            <w:pPr>
              <w:pStyle w:val="Style14"/>
              <w:rPr/>
            </w:pPr>
            <w:r>
              <w:rPr/>
              <w:t xml:space="preserve">Целеполагание и мотивация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Рефлексия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голок Боевой славы Отдельного  парашютно-десантного  345-ого полка имени 70-летия Ленинского комсомола. </w:t>
            </w:r>
          </w:p>
          <w:p>
            <w:pPr>
              <w:pStyle w:val="Style14"/>
              <w:rPr/>
            </w:pPr>
            <w:r>
              <w:rPr/>
              <w:t xml:space="preserve">Компьютерное рабочее место учителя (экран, проектор, колонки)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</w:tc>
        <w:tc>
          <w:tcPr>
            <w:tcW w:w="1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Холодная война», региональные конфликты, Афганская война, воины-интернационалисты.</w:t>
            </w:r>
          </w:p>
        </w:tc>
      </w:tr>
    </w:tbl>
    <w:p>
      <w:pPr>
        <w:pStyle w:val="Heading3"/>
        <w:rPr/>
      </w:pPr>
      <w:bookmarkStart w:id="0" w:name=".D0.A2.D0.B5.D1.85.D0.BD.D0.BE.D0.BB.D0."/>
      <w:bookmarkEnd w:id="0"/>
      <w:r>
        <w:rPr>
          <w:rStyle w:val="Mwheadline"/>
        </w:rPr>
        <w:t>Технологическая карта урока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471"/>
        <w:gridCol w:w="2695"/>
        <w:gridCol w:w="2964"/>
        <w:gridCol w:w="2742"/>
        <w:gridCol w:w="2029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ые КТ и материалы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мом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видеофрагмента «345 полк»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видеофрагмента «345 полк». Ответ на вопрос: Какие чувства вызвал у вас просмотр фрагмента?"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на вопрос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зитивного эмоционального настроя учеников на ур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 поисковые системы, 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полагание и мотивация 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об истории Афганской войны на основании материалов уголка боевой славы. 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экспонатов Уголка.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возникновения у учеников внутренней потребности включения в учебную деятельность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боевой славы.</w:t>
            </w:r>
          </w:p>
        </w:tc>
      </w:tr>
    </w:tbl>
    <w:p>
      <w:pPr>
        <w:pStyle w:val="Heading3"/>
        <w:rPr/>
      </w:pPr>
      <w:bookmarkStart w:id="1" w:name=".D0.A0.D0.B5.D1.84.D0.BB.D0.B5.D0.BA.D1."/>
      <w:bookmarkEnd w:id="1"/>
      <w:r>
        <w:rPr>
          <w:rStyle w:val="Mwheadline"/>
        </w:rPr>
        <w:t>Рефлексия урока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>Возможно применение методики Э. де Боно.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 xml:space="preserve">Нужно выбрать одну из «Шляп Мышления»:  </w:t>
      </w:r>
    </w:p>
    <w:p>
      <w:pPr>
        <w:pStyle w:val="Style14"/>
        <w:rPr/>
      </w:pPr>
      <w:r>
        <w:rPr/>
        <w:t xml:space="preserve">(рефлексия проводится письменно в качестве домашнего задания) </w:t>
      </w:r>
    </w:p>
    <w:tbl>
      <w:tblPr>
        <w:tblW w:w="14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3369"/>
      </w:tblGrid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676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D3700"/>
                <w:sz w:val="44"/>
                <w:szCs w:val="27"/>
              </w:rPr>
              <w:t>Красная Шляпа</w:t>
            </w:r>
            <w:r>
              <w:rPr>
                <w:color w:val="CD3700"/>
                <w:sz w:val="44"/>
                <w:szCs w:val="27"/>
              </w:rPr>
              <w:t>.</w:t>
            </w:r>
            <w:r>
              <w:rPr>
                <w:sz w:val="44"/>
              </w:rPr>
              <w:t xml:space="preserve"> Эмоции. Интуиция, чувства и предчувствия. Не требуется давать обоснование чувствам. Какие у меня возникают чувства? 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638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EAD0E"/>
                <w:sz w:val="44"/>
                <w:szCs w:val="27"/>
              </w:rPr>
              <w:t>Желтая Шляпа</w:t>
            </w:r>
            <w:r>
              <w:rPr>
                <w:color w:val="EEAD0E"/>
                <w:sz w:val="44"/>
                <w:szCs w:val="27"/>
              </w:rPr>
              <w:t>.</w:t>
            </w:r>
            <w:r>
              <w:rPr>
                <w:sz w:val="44"/>
              </w:rPr>
              <w:t xml:space="preserve"> Преимущества. Что больше всего понравилось? 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5429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27"/>
              </w:rPr>
              <w:t>Черная Шляпа</w:t>
            </w:r>
            <w:r>
              <w:rPr>
                <w:sz w:val="44"/>
              </w:rPr>
              <w:t xml:space="preserve">. Осторожность. Суждение. Что больше всего не понравилось? </w:t>
            </w:r>
          </w:p>
          <w:p>
            <w:pPr>
              <w:pStyle w:val="Style14"/>
              <w:spacing w:before="28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5334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400"/>
                <w:sz w:val="44"/>
                <w:szCs w:val="27"/>
              </w:rPr>
              <w:t>Зеленая Шляпа</w:t>
            </w:r>
            <w:r>
              <w:rPr>
                <w:color w:val="006400"/>
                <w:sz w:val="44"/>
                <w:szCs w:val="27"/>
              </w:rPr>
              <w:t>.</w:t>
            </w:r>
            <w:r>
              <w:rPr>
                <w:sz w:val="44"/>
              </w:rPr>
              <w:t xml:space="preserve"> Творчество. </w:t>
            </w:r>
          </w:p>
          <w:p>
            <w:pPr>
              <w:pStyle w:val="Style14"/>
              <w:spacing w:before="280" w:after="0"/>
              <w:rPr>
                <w:sz w:val="44"/>
              </w:rPr>
            </w:pPr>
            <w:r>
              <w:rPr>
                <w:sz w:val="44"/>
              </w:rPr>
              <w:t xml:space="preserve">Сделайте творческое осмысление урока (синквейн, пантомима ...) 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4857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27"/>
              </w:rPr>
              <w:t>Белая Шляпа</w:t>
            </w:r>
            <w:r>
              <w:rPr>
                <w:sz w:val="44"/>
              </w:rPr>
              <w:t xml:space="preserve">. Информация. Нейтральная позиция. Что заполнилось? 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105" cy="5892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9" w:type="dxa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b/>
                <w:bCs/>
                <w:sz w:val="44"/>
                <w:szCs w:val="27"/>
              </w:rPr>
              <w:t>Синяя Шляпа</w:t>
            </w:r>
            <w:r>
              <w:rPr>
                <w:sz w:val="44"/>
              </w:rPr>
              <w:t>. Организация мышления. Чего мы достигли? Что нужно сделать дальше?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Heading2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пешная самореализация и самоактуализация в учебной деятель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ладение продуктивными способами умственной деятель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олее результативное усвоение материала школьной программ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ост мотивации на учебно-познавательную деятельность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 Знак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km-school.ru/wiki/index.php/&#1048;&#1079;&#1086;&#1073;&#1088;&#1072;&#1078;&#1077;&#1085;&#1080;&#1077;:Red_ha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iki.km-school.ru/wiki/index.php/&#1048;&#1079;&#1086;&#1073;&#1088;&#1072;&#1078;&#1077;&#1085;&#1080;&#1077;:Yellow_ha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iki.km-school.ru/wiki/index.php/&#1048;&#1079;&#1086;&#1073;&#1088;&#1072;&#1078;&#1077;&#1085;&#1080;&#1077;:Black_ha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iki.km-school.ru/wiki/index.php/&#1048;&#1079;&#1086;&#1073;&#1088;&#1072;&#1078;&#1077;&#1085;&#1080;&#1077;:Green_ha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iki.km-school.ru/wiki/index.php/&#1048;&#1079;&#1086;&#1073;&#1088;&#1072;&#1078;&#1077;&#1085;&#1080;&#1077;:White_hat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iki.km-school.ru/wiki/index.php/&#1048;&#1079;&#1086;&#1073;&#1088;&#1072;&#1078;&#1077;&#1085;&#1080;&#1077;:Bluehat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4:00Z</dcterms:created>
  <dc:creator>Полякова</dc:creator>
  <dc:description/>
  <cp:keywords/>
  <dc:language>en-US</dc:language>
  <cp:lastModifiedBy>admin</cp:lastModifiedBy>
  <dcterms:modified xsi:type="dcterms:W3CDTF">2015-01-19T14:54:00Z</dcterms:modified>
  <cp:revision>2</cp:revision>
  <dc:subject/>
  <dc:title>Тип учебного занятия</dc:title>
</cp:coreProperties>
</file>