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 карта урока: по курсу «История Древнего мир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5А</w:t>
      </w:r>
    </w:p>
    <w:p>
      <w:pPr>
        <w:pStyle w:val="Normal"/>
        <w:rPr/>
      </w:pPr>
      <w:r>
        <w:rPr>
          <w:b/>
          <w:sz w:val="28"/>
          <w:szCs w:val="28"/>
        </w:rPr>
        <w:t>Учитель: Полякова Владислава Валентиновна</w:t>
      </w:r>
    </w:p>
    <w:p>
      <w:pPr>
        <w:pStyle w:val="Normal"/>
        <w:rPr/>
      </w:pPr>
      <w:r>
        <w:rPr>
          <w:b/>
          <w:sz w:val="28"/>
          <w:szCs w:val="28"/>
        </w:rPr>
        <w:t>Тема: «Подданные фараона».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изучения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‚l‚r –ѕ’©" w:cs="Times New Roman"/>
          <w:sz w:val="28"/>
          <w:szCs w:val="24"/>
          <w:lang w:eastAsia="ru-RU"/>
        </w:rPr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ретроспективная игра.</w:t>
      </w:r>
      <w:r>
        <w:rPr>
          <w:rFonts w:eastAsia="MS Mincho;‚l‚r –ѕ’©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хнология урока</w:t>
      </w:r>
      <w:r>
        <w:rPr>
          <w:sz w:val="28"/>
          <w:szCs w:val="28"/>
        </w:rPr>
        <w:t>: проблемно-практическая деятельность, иг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>: групповая форма обучения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овесная и наглядная передача информации в виде игры-погружения в историю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мен информацией между учителем и учащимися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учебником, иллюстративным материалом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следовательский метод обучения (работа с документами)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 коллективного творческого по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ая установка, презентация, скульптура древнеегипетской богини Бастет, рабочие листы по количеству учащихся, учеб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содействовать приобретению и расширению знаний по теме «Древней Египет»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вать познавательную и речевую деятельность учащихся;</w:t>
      </w:r>
    </w:p>
    <w:p>
      <w:pPr>
        <w:pStyle w:val="Normal"/>
        <w:rPr/>
      </w:pPr>
      <w:r>
        <w:rPr>
          <w:sz w:val="28"/>
          <w:szCs w:val="28"/>
        </w:rPr>
        <w:t>- формировать и совершенствовать умения  работы с источником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одействовать формированию личностных УУД  через содержание учебного материала, как то – ориентирование в социальных ролях, нравственно - этическое оценивание, выбор собственного мнения и  позиции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учение основам усваивающего и поискового чтения, выделять главную идею текс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улировать собственное мнение и позицию, аргументировать ее, задавать вопросы;</w:t>
      </w:r>
    </w:p>
    <w:p>
      <w:pPr>
        <w:pStyle w:val="Normal"/>
        <w:rPr/>
      </w:pPr>
      <w:r>
        <w:rPr>
          <w:sz w:val="28"/>
          <w:szCs w:val="28"/>
        </w:rPr>
        <w:t>- формулировать алгоритм выполнения задания, определять план действий, находить рациональные способы работы.</w:t>
      </w:r>
    </w:p>
    <w:p>
      <w:pPr>
        <w:pStyle w:val="Normal"/>
        <w:rPr/>
      </w:pPr>
      <w:r>
        <w:rPr>
          <w:b/>
          <w:sz w:val="28"/>
          <w:szCs w:val="28"/>
        </w:rPr>
        <w:t>Основные понятия урока</w:t>
      </w:r>
      <w:r>
        <w:rPr>
          <w:sz w:val="28"/>
          <w:szCs w:val="28"/>
        </w:rPr>
        <w:t>: чати, жрецы, вельможи, ритуалы, святилища, налоги.</w:t>
      </w:r>
    </w:p>
    <w:p>
      <w:pPr>
        <w:pStyle w:val="Normal"/>
        <w:rPr/>
      </w:pPr>
      <w:r>
        <w:rPr>
          <w:b/>
          <w:sz w:val="28"/>
          <w:szCs w:val="28"/>
        </w:rPr>
        <w:t>Прогнозируемые результаты</w:t>
      </w:r>
      <w:r>
        <w:rPr>
          <w:sz w:val="28"/>
          <w:szCs w:val="28"/>
        </w:rPr>
        <w:t>: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 xml:space="preserve"> – Самостоятельный анализ, контроль и коррекция собственных знаний. Создание ситуации для обсуждения в ходе дискуссии. Выделять этическое содержание событий и действий. Давать собственную оценку событиям.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 xml:space="preserve"> – давать определения  понятиям, устанавливать причинно-следственные связи и строить логическое рассуждение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Систематизация знаний. Умение самостоятельно искать информацию в различных источниках и делать соответствующие выводы, систематизировать полученную информацию, оформлять свои наблюдения на рабочем листе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– формулировать собственную позицию, аргументировать ее, давать оценку своей деятельности. Работа со схемами, таблицами и другими видами фиксации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комство с гостьей из Древнего Египта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гостях у вельможи и чиновника-писца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храме у жреца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гостях у воина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доме земледельца и мастерской ремесленника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такие ра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ListParagraph"/>
        <w:jc w:val="both"/>
        <w:rPr/>
      </w:pPr>
      <w:r>
        <w:rPr/>
        <w:t>Этапы урока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327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 Организационный момент. Рассадка учащихся для групповой работы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живаются для групповой работы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ребята, сегодня у нас гостья из Древнего Египта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спомним, кто она такая? (Показывает на скульптуру Бастет)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вместе с ней мы побываем в домах богатых и бедных египтян, знатных и бесправных подданных фараон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 маршрутный лист (прил.1)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ходу нашей прогулки вы будете записывать свои наблюдения в маршрутный лист. Обратите внимание на колонку «пофантазируем…». Здесь вы можете высказать свое мнение, но вы обязательно должны быть готовы доказать свой вывод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1335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ет – это богиня Древнего Египта. Она изображается в виде кошки или женщины с головой кошки. Она является покровительницей женщин, их красоты и домашнего очага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ой ситуац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на доску, вот дома в древнеегипетском городе, куда она нас проводит (слайд). А давайте подумаем, какие вопросы мы можем задать Бастет?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давайте попробуем сформулировать тему этого урока-путешествия. Предлагайте свои варианты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темы на доске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т вопросы, которые выносятся на доску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жили богатые египтяне?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бедные?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елали ремесленники?  и т.д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варианты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жили подданные фараона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о ли жилось жителям Египта? и т.п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изучения нового материал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спомним, что мы уже знаем о Древнем Египте, его географических особенностях, о его климате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давайте вспомним, кто жил в Египте. Посмотрите на доску (слайд, изображающий пирамиду). Давайте впишем в пирамиду, кто жил в Египте и составим план нашего путешествия-исследования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Итак, начинаем наше путешествие-исследование. Бастет оказалась в огромном храме. Неужели это чей-то дом? Да, это земной дом Богов Египта. Посмотрите, как выглядит храм Богини Хатхор (показ слайдов), а это святилище (слайд), туда мог заходить только жрец – служитель храма. Давайте остановимся и посмотрим, как становились жрецами, как они жили, чем занимались (просмотр видеофрагмента – 3 мин.) Скажите, чем занимались жрецы? Как жили?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о, а чей этот богатый дом? В нем такие красивые сады, много слуг? Как вы думаете?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- это дом вельможи, помощника фараона. А как называли сами египтяне верховного сановника, самого приближенного человека к фараону? (работа с учебником стр.45)  Давайте посмотрим как он жил и чем занимался, а свои наблюдения вы запишите в маршрутный лист (показ презентации и видеофрагмента на 2 мин.)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,  к кому поведет нас Бастет – (показ слайда). Как вы думаете кто это?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это чиновники-писцы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как они выглядели (показ слайдов). А теперь  представим, что может рассказать нам Бастет, побывав в доме чиновника. Давайте прочитаем документ и запишем свои наблюдения в виде схемы, где укажем, какие функции выполняли чиновники?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равним наши наблюдения. Схема на доске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необычный вопрос: кому было легче получить образование – вам или ребенку чиновника? Почему? Свои выводы занесите в маршрутный лист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от что это там впереди увидела Бастет. (показ слайда). Много людей, одетых одинаково, они держат в руках луки, их тело защищает шлем и доспехи. Интересно, что это за люди? Как выдумаете и почему? Давайте посмотрим, как становились воинами и как они жили (просмотр видеофрагмента). Зарисуйте в маршрутный лист запомнившееся оружие или доспехи египетского воина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т, Бастет завернула в маленький бедный  дом. Посмотрите на него (слайд). Как вы думаете, кто мог жить в таком доме?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это дом земледельца. Как вы думаете, а какими словами можно описать труд земледельцев? Например, «зерно», «пахать» и т.д.Запишите их в рабочий лист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давайте рассмотрим картинки  на стр. 49. Что хотела рассказать нам наша гостья, кто главный герой на изображениях?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– это ремесленники. Зарисуйте, что могли производить ремесленники в древнем Египте (рассмотрите внимательно картинки)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жалению, путешествие Бастет подходит к концу. Но кто это встретился ей на пути? (показ слайда). Посмотрите, эти люди несут огромный каменный блок для строительства пирамиды. Им тяжело, жарко, голодно. Как вы думаете: кто это и по своей ли воле они строят пирамиду для фараона? Откуда эти люди?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йте п.5 на стр.50 и давайте обсудим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запишем свои впечатления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яют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Египте жаркий климат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знь египтян зависит от разлива Нила. и т.д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му ученику заполняют слайд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план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раме у жреца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вельможи и чиновника-писца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воина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е земледельца и мастерской ремесленника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рабы?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слайд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видеофрагмент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рецы общались с богам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гали фараону, иногда подсказывал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и были очень могущественным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и жили очень богато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маршрутный лист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– это дом богатого человека, может – главного помощник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учебником на стр.45. Отвечают на вопрос – его называли «чати»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презентацию и видеофрагмент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запись в маршрутных листах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– это человек, который записывает слова фараона, что-то считает, пишет какие-то бумаги. Смотрят презентацию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ют текст документа и рисуют схему в рабочем листе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осят выводы в рабочий лист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слайд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вооруженные воины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видеофрагмент и заполняют рабочий лист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дняк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ледельцы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рабочим листом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же бедняки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есленники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слайд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ют п.5 на стр.50.Отвечают: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рабы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и работают на фараона, строят пирамиды, работают на каменоломнях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 очень тяжело жилось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люди, которых захватывали в плен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в можно было купить. и т.д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маршрутный  лист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усвоенного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давайте подытожим наше путешествие-исследование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тот план исследования, который мы составили в начале урока, мы выполнили? Обсуждение всех пунктов плана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сех пунктов плана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еревернем маршрутный лист и запишем свои впечатления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я запомним…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нравилось…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чем не согласен…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маршрутный лист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Запись на доске:  </w:t>
            </w:r>
            <w:r>
              <w:rPr>
                <w:rFonts w:cs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8, читать, учить. Вопрос 5 на странице 51 –устно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54:00Z</dcterms:created>
  <dc:creator>Владислава</dc:creator>
  <dc:description/>
  <cp:keywords/>
  <dc:language>en-US</dc:language>
  <cp:lastModifiedBy>admin</cp:lastModifiedBy>
  <dcterms:modified xsi:type="dcterms:W3CDTF">2015-01-19T14:54:00Z</dcterms:modified>
  <cp:revision>2</cp:revision>
  <dc:subject/>
  <dc:title>Технологическая  карта урока: по курсу «История Древнего мира»</dc:title>
</cp:coreProperties>
</file>