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цей- интернат № 1 г. Владимир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Директор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интернат №1 г. Владимира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Пасынков И.А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___________________201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40"/>
          <w:szCs w:val="32"/>
        </w:rPr>
        <w:t xml:space="preserve">По предмету </w:t>
      </w:r>
      <w:r>
        <w:rPr>
          <w:rFonts w:cs="Times New Roman" w:ascii="Times New Roman" w:hAnsi="Times New Roman"/>
          <w:b/>
          <w:bCs/>
          <w:sz w:val="40"/>
          <w:szCs w:val="32"/>
        </w:rPr>
        <w:t xml:space="preserve"> «</w:t>
      </w:r>
      <w:r>
        <w:rPr>
          <w:rFonts w:cs="Times New Roman" w:ascii="Times New Roman" w:hAnsi="Times New Roman"/>
          <w:b/>
          <w:bCs/>
          <w:sz w:val="40"/>
          <w:szCs w:val="32"/>
          <w:u w:val="single"/>
        </w:rPr>
        <w:t>информатика</w:t>
      </w:r>
      <w:r>
        <w:rPr>
          <w:rFonts w:cs="Times New Roman" w:ascii="Times New Roman" w:hAnsi="Times New Roman"/>
          <w:b/>
          <w:bCs/>
          <w:sz w:val="40"/>
          <w:szCs w:val="32"/>
        </w:rPr>
        <w:t xml:space="preserve">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7  класс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6"/>
          <w:szCs w:val="32"/>
        </w:rPr>
        <w:t>на 2014 – 2015 учебный год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кова Екатерина Владимиров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августа 2014г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ладимир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Рабочая программа по информатике для 7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\ Н. Угринови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соответствует учебнику «Информатика и ИКТ» для  седьмого класса образовательных учреждений «Информатика и ИКТ </w:t>
      </w:r>
      <w:r>
        <w:rPr>
          <w:rFonts w:eastAsia="Calibri"/>
        </w:rPr>
        <w:t xml:space="preserve"> 7» Автор: Н.Д. Угринович </w:t>
      </w:r>
      <w:r>
        <w:rPr/>
        <w:t>М.: БИНОМ. Лаборатория знаний, 2012</w:t>
      </w:r>
      <w:r>
        <w:rPr>
          <w:color w:val="000000"/>
        </w:rPr>
        <w:t xml:space="preserve">, который входит в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ориентирована на использование у</w:t>
      </w:r>
      <w:r>
        <w:rPr>
          <w:b/>
        </w:rPr>
        <w:t xml:space="preserve">чебника по информатике и ИКТ </w:t>
      </w:r>
      <w:r>
        <w:rPr/>
        <w:t>для 7 класса, автор  Н.Д. Угринович  «Информатика и ИКТ 7»  М.: БИНОМ. Лаборатория знаний, 2012</w:t>
      </w:r>
    </w:p>
    <w:p>
      <w:pPr>
        <w:pStyle w:val="Normal"/>
        <w:shd w:fill="FFFFFF" w:val="clear"/>
        <w:spacing w:before="54" w:after="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TextBody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курса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Нормативные документы</w:t>
      </w:r>
    </w:p>
    <w:p>
      <w:pPr>
        <w:pStyle w:val="Normal"/>
        <w:jc w:val="both"/>
        <w:rPr/>
      </w:pPr>
      <w:r>
        <w:rPr>
          <w:color w:val="000000"/>
        </w:rPr>
        <w:t>Рабочая программа  составл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а Российской Федерации «Об образовании и» от 10.07.1992 г №3266-1;</w:t>
      </w:r>
    </w:p>
    <w:p>
      <w:pPr>
        <w:pStyle w:val="Normal"/>
        <w:jc w:val="both"/>
        <w:rPr/>
      </w:pPr>
      <w:r>
        <w:rPr>
          <w:color w:val="000000"/>
        </w:rPr>
        <w:t xml:space="preserve">- приказа Министерства образования и науки РФ от 23.12.2009 № 822 </w:t>
      </w:r>
    </w:p>
    <w:p>
      <w:pPr>
        <w:pStyle w:val="Normal"/>
        <w:jc w:val="both"/>
        <w:rPr/>
      </w:pPr>
      <w:r>
        <w:rPr>
          <w:color w:val="000000"/>
        </w:rPr>
        <w:t>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14/2015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jc w:val="both"/>
        <w:rPr/>
      </w:pPr>
      <w:r>
        <w:rPr>
          <w:color w:val="000000"/>
        </w:rPr>
        <w:t>- методического письма «О преподавании учебного предмета «Информатика и ИКТ» и информационных технологий в рамках других предметов в условиях федерального компонента государственного стандарта общего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ого минимума содержания образования по информат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й к уровню подготовки уча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 – кандидата педагогических наук,  заведующего лабораторией информатики Московского института открытого образования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9-11 классах, но, за счет регионального компонента и компонента образовательного учреждения, его  изучение в нашей школе начинается с 5 класса. </w:t>
      </w:r>
      <w:r>
        <w:rPr>
          <w:color w:val="000000"/>
        </w:rPr>
        <w:t xml:space="preserve">В соответствии с федеральным базисным учебным планом  для образовательных учреждений РФ на изучение предмета «Информатика и ИКТ» в 7 класса отводится 35 часов , 1 час в неделю, в том числе 17 практических работ, 4 контрольные работы. </w:t>
      </w:r>
    </w:p>
    <w:p>
      <w:pPr>
        <w:pStyle w:val="Normal"/>
        <w:ind w:firstLine="540"/>
        <w:jc w:val="both"/>
        <w:rPr/>
      </w:pPr>
      <w:r>
        <w:rPr/>
        <w:t>Планирование курса «Информатики и ИКТ» ориентировано на учебник Н.Д. Угриновича (Москва, БИНОМ, 2012 г), рекомендованный Министерством образования и науки РФ к использованию в образовательном процессе в образовательных учреждениях на 2012-13 учебный год</w:t>
      </w:r>
    </w:p>
    <w:p>
      <w:pPr>
        <w:pStyle w:val="Normal"/>
        <w:ind w:firstLine="480"/>
        <w:jc w:val="both"/>
        <w:rPr/>
      </w:pPr>
      <w:r>
        <w:rPr/>
        <w:t>Материал учебника структурирован по четырём главам, содержащим соответственно теоретические основы информатики по темам «Компьютер как универсальное устройство для обработки информации», «Обработка текстовой информации», «Обработка графической информации», «Коммуникационные технологии», а такж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17 практических работ компьютерного практику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ы и решения к заданиям для самостоятельного вы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before="40" w:after="120"/>
        <w:ind w:firstLine="482"/>
        <w:jc w:val="both"/>
        <w:rPr>
          <w:szCs w:val="28"/>
        </w:rPr>
      </w:pPr>
      <w:r>
        <w:rP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ологии обучения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>· применять современные средства получения, хранения, преобразования информации и 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ульное обучение, практико-ориентированное обучение, 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5 «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>-почт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внутренней памяти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овый способ организации данных в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работы в текстовых графических редакто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иальные отличия растровой и вектор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растрового и векторного Г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ёмы создания 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я «мультимедиа», «ани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на клави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и ориентироваться в файловой сис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антивирусными програм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документы в текстовых редакто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аивать палитру цв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терфейсе изучаем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ть информацию в Интерн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 - ориентированных заданий, ИКТ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360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, 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цей- интернат № 1 г. Владимир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Директор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интернат №1 г. Владимира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Пасынков И.А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___________________201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ий план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тике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10-11 классе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5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кова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Владимиров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августа 2014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Владимир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4" w:hanging="0"/>
        <w:jc w:val="both"/>
        <w:rPr>
          <w:b/>
          <w:b/>
          <w:i/>
          <w:i/>
        </w:rPr>
      </w:pPr>
      <w:r>
        <w:rPr>
          <w:b/>
        </w:rPr>
        <w:t>Планирование составлено на основе примерной программы  основного общего    образования по информатике с учётом  авторской программы по информатике  Н. Угриновича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</w:rPr>
        <w:t xml:space="preserve">Учебни : 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Информатика и ИКТ </w:t>
      </w:r>
      <w:r>
        <w:rPr>
          <w:rFonts w:eastAsia="Calibri"/>
          <w:b/>
        </w:rPr>
        <w:t xml:space="preserve"> 7», автор: Н.Д. Угринович,  </w:t>
      </w:r>
      <w:r>
        <w:rPr>
          <w:b/>
        </w:rPr>
        <w:t>М.: БИНОМ. Лаборатория знаний, 2012</w:t>
      </w:r>
    </w:p>
    <w:p>
      <w:pPr>
        <w:pStyle w:val="Normal"/>
        <w:spacing w:lineRule="auto" w:line="480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357" w:right="1134" w:gutter="0" w:header="0" w:top="1134" w:footer="709" w:bottom="82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67"/>
        <w:gridCol w:w="2195"/>
        <w:gridCol w:w="1200"/>
        <w:gridCol w:w="947"/>
        <w:gridCol w:w="2410"/>
        <w:gridCol w:w="1275"/>
        <w:gridCol w:w="993"/>
        <w:gridCol w:w="1935"/>
        <w:gridCol w:w="2760"/>
      </w:tblGrid>
      <w:tr>
        <w:trPr>
          <w:tblHeader w:val="true"/>
          <w:trHeight w:val="8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4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1. Компьютер как универсальное устройство обработки информации – 12 часов</w:t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Информация. Количество информ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презентации «Техника безопасности», игра «Самый умны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информатики. Понятие информации, ед измерения информации</w:t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данные, информатика, компьюте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ин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и плакат «Компьютер и информация»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презентации «Моя семья»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(с 11-13), презентация-тест по теме не меньше 4 вопросов те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нформации. Название и назначение устройств компьютера. Настройка гиперссылок в презентации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и системная плата. Устройства ввода информ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я «Устройства ввода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«Моя семья». Гиперссылки в през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14-19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.1, §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лавиш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а вывода информации. Оперативная памя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вывода, оперативная память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и «Устройства вывода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19-23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2.3. §1.2.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компьютер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временная память. Типы П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, типы П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Устройство компьютер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циф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2 (стр. 23-29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§1.2.5, §1.2.6. мини-сказак об устройстве К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 информации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айл. Файловая систем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файловая систе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файловая система»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 1.1 «работа файлами с использованием файлового менедж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стр. 29-35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.1., §1.3.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файлами и дисками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ация, фрагментация, дефрагментация,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Файловая систем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.2 «Форматирование дис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 (стр. 35-36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3.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прикладное ПО, при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Программное обеспечение компьютера», презентация «Прикладное ПО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1.3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 операционных систем и прило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, диалоговые окна, окна папок и приложений, контекстные мен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. Элементы окн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дставление информационного пространства с помощью графического интерфей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ространство, значки, ярлы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, антивирусная програм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вирусы и антивирусные программ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я контроль-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 «Компьютер как универсальное устройство для обработки информации»</w:t>
            </w:r>
          </w:p>
        </w:tc>
      </w:tr>
      <w:tr>
        <w:trPr>
          <w:trHeight w:val="197" w:hRule="atLeast"/>
        </w:trPr>
        <w:tc>
          <w:tcPr>
            <w:tcW w:w="1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2. Обработка текстовой информации. -  9 час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, формат, ориентация, размеры пол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страницы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 редактирование докум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документ, ввод текста, редактир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.Редактирование докумен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2 «Вставка в документ форму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ный отступ, виды отступ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ечать докум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печа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хранение и печать документ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символов. Форматирование абза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, шрифт, абзац, отступ, интерва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Форматирование символов и абзацев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 (стр.64-69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4.1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цвета, размера, вида шрифт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и маркированные спис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списки, маркированные списки, многоуровневые спис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умерованные и маркированные спис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4 «Создание и форматирование списк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 (стр.70-7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, столбцы, ячейки, вычисления, границ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аблицы в текстовых документ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5 «Вставка в документ таблицы, её форматирование и заполнение данны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ловари и системы машинного перевода текс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словари и системы машинного перевода текстов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6 «Перевод текста с помощью компьютерного словар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6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докумен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символов, фор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Системы оптического распознавания документов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2.7 «Сканирование и распознавание «бумажного» текстового докум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 «Обработка текстовой информац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 на опросном лис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 «Обработка текстовой информации»</w:t>
            </w:r>
          </w:p>
        </w:tc>
      </w:tr>
      <w:tr>
        <w:trPr>
          <w:trHeight w:val="469" w:hRule="atLeast"/>
        </w:trPr>
        <w:tc>
          <w:tcPr>
            <w:tcW w:w="1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3. Обработка графической информации – 5 часов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, палитра, векторные рисунки, системы компьютерного черчения, форматы графических фай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Растровая и векторная графи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3.1 «Редактирование изображений в растров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астрового графическогоредактор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примитивы, инструменты рисования растровых графических редактор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 (стр.103-108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1, §3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и, заливка, прозрачность, выравнивание, выделение,пре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 (стр.108-113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Анимац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3 «Анима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«Обработка графической информац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-невая контроль-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 «Обработка графической информации»</w:t>
            </w:r>
          </w:p>
        </w:tc>
      </w:tr>
      <w:tr>
        <w:trPr>
          <w:trHeight w:val="339" w:hRule="atLeast"/>
        </w:trPr>
        <w:tc>
          <w:tcPr>
            <w:tcW w:w="1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4. Коммуникационные технологии – 9 часов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 Интерне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паутина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страница, её адре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1 «Путешествие по Всемирной паутин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 (стр. 129-13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, почтовый ящи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ктронная почт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2 «Работа с электронной почто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2-134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.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архив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, адрес файла на сервере, менеджеры загруз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Всемирная паутина.Файловые архив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4.3 «Загрузка файлов из Интерне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4-136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.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в Интернете. Мобильный Интер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ерверы общения, </w:t>
            </w:r>
            <w:r>
              <w:rPr>
                <w:color w:val="000000"/>
                <w:sz w:val="20"/>
                <w:szCs w:val="20"/>
                <w:lang w:val="en-US"/>
              </w:rPr>
              <w:t>ICQ</w:t>
            </w:r>
            <w:r>
              <w:rPr>
                <w:color w:val="000000"/>
                <w:sz w:val="20"/>
                <w:szCs w:val="20"/>
              </w:rPr>
              <w:t>, Интернет-телефо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щение в Интерне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6-139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4.1.4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4.1.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и видео в Интернете. Социальные се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ые звук и видео, социальные се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вук и видео в Интерн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.1 (стр.139-144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6., §4.1.7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, система каталогов, поиск фай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иск информации в Интерн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4 «Поиск информации в Интернет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ммерция в Интернет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инг, реклама, аукционы, цифровые день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Электронная коммерция в Интерн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 «Коммуникационные технологи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 «Коммуникационные технолог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-ное тестирова-ние/тести-рование по опросному лис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 «Коммуникационные технологии»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9:00Z</dcterms:created>
  <dc:creator>Серж</dc:creator>
  <dc:description/>
  <cp:keywords/>
  <dc:language>en-US</dc:language>
  <cp:lastModifiedBy>школа</cp:lastModifiedBy>
  <cp:lastPrinted>2002-01-01T04:08:00Z</cp:lastPrinted>
  <dcterms:modified xsi:type="dcterms:W3CDTF">2015-03-02T09:00:00Z</dcterms:modified>
  <cp:revision>65</cp:revision>
  <dc:subject/>
  <dc:title/>
</cp:coreProperties>
</file>