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3pt;width:408.7pt;height:113.2pt;mso-wrap-style:none;v-text-anchor:middle;mso-position-vertical:top" type="_x0000_t136">
            <v:path textpathok="t"/>
            <v:textpath on="t" fitshape="t" string="Декада истори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66cc" stroked="t" o:allowincell="f" style="position:absolute;margin-left:0pt;margin-top:-118.55pt;width:587.95pt;height:118.45pt;mso-wrap-style:none;v-text-anchor:middle;mso-position-vertical:top" type="_x0000_t136">
            <v:path textpathok="t"/>
            <v:textpath on="t" fitshape="t" string="&quot;20-летие Конституции РФ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да 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дна из многочисленных форм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 деятельность учащихся, которая осуществляется на основе добровольного участия и самостоятельности, имеет своим содержанием познание исторического прошлого и современности, направляется учителем и содействует углублению знаний учащихся в области истории, развитию их разносторонних интересов и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декады истор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ичностные: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гражданской идентичности ( патриотизма, уважения к Отечеству)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авовой культуры, правосознания  у  обучающихся, их уважение к Основному Закону нашей жизни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 обучающихся чувство гордости за Россию как  многонациональную, поликультурную  стра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тапредметные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егулятивные: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-развитие умения оценивать правильность выполнения воспитательной задачи, собственные возможности ее решения               -формирование умения определять понятия, создавать обобщения, устанавливать аналогии.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знавательные: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познавательного интереса, любознательности обучающихся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сущности и воспитание  необходимости принятия обучающимися таких ценностей, как ценность человеческой жизни, свободы, равноправия и достоинства людей, здоровья, опыта гуманных отношений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кружающими, негативного отношения к жестокости, насилию, нарушению прав личности; мотивировать обучающихся к осознанному поведению на основе понимания и принятия ими морально-правовых регуляторов жизни общества 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-формирование умения работать в группе, в коллективе                                                                                                                                       - формирование умения организовывать сотрудничество и совместную деятельность с учителем и сверстниками    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навыков ведения диалога по вопросам важнейших прав, свобод и обязанностей гражданина, понимания механизмов их защиты и способов реализации;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highlight w:val="yellow"/>
          <w:u w:val="single"/>
        </w:rPr>
        <w:t>План мероприятий: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1 день « История возникновения Конституции РФ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2 день «Виды Конституции»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3 день «Символика российского государства»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4 день « Современная Конституция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5 день  Конкурсная программа «Знатоки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« История возникновения Конституции РФ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Чтобы страна могла жить, нужно чтобы жили пра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А.Мицкевич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рмин </w:t>
      </w:r>
      <w:r>
        <w:rPr>
          <w:rFonts w:cs="Times New Roman" w:ascii="Times New Roman" w:hAnsi="Times New Roman"/>
          <w:sz w:val="28"/>
          <w:szCs w:val="28"/>
          <w:u w:val="single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латинского слова constitution «установление, устройство», которым в Древнем Риме обозначали важнейшие указы император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– это основной закон государства,  обладающий высшей юридической силой. Он определя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ы государственного стро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государственной вла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я гражданина и государства.</w:t>
      </w:r>
    </w:p>
    <w:p>
      <w:pPr>
        <w:pStyle w:val="Normal"/>
        <w:spacing w:lineRule="atLeast" w:line="100" w:before="0" w:after="0"/>
        <w:rPr>
          <w:rFonts w:ascii="Times New Roman" w:hAnsi="Times New Roman" w:eastAsia="AnastasiaScript" w:cs="AnastasiaScript"/>
          <w:color w:val="000000"/>
          <w:sz w:val="28"/>
          <w:szCs w:val="28"/>
        </w:rPr>
      </w:pPr>
      <w:r>
        <w:rPr>
          <w:rFonts w:eastAsia="AnastasiaScript" w:cs="AnastasiaScript" w:ascii="Times New Roman" w:hAnsi="Times New Roman"/>
          <w:color w:val="000000"/>
          <w:sz w:val="28"/>
          <w:szCs w:val="28"/>
        </w:rPr>
        <w:t>В  России отношение  к Конституции было сложным, неоднозначным и противоречивым. Простой народ не имел представления о подобного рода юридических актах.</w:t>
      </w:r>
      <w:r>
        <w:rPr>
          <w:rFonts w:eastAsia="AnastasiaScript" w:cs="Times New Roman" w:ascii="Times New Roman" w:hAnsi="Times New Roman"/>
          <w:color w:val="000000"/>
          <w:sz w:val="28"/>
          <w:szCs w:val="28"/>
        </w:rPr>
        <w:t xml:space="preserve"> Необходимо возвратиться в прошлое, чтобы проследить путь развития конституционного строя в Росс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ю историю в России было принято несколько Конституц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октября 1905 года был принят Манифест «Об усовершенствовании государственного порядка», где дарованы первые гражданские права в России: свобода вероисповедования, права голоса, печати и создания легальных политических партий, создана первая Государственная Дум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ле 1918 года была принята Конституция РСФСР, где была провозглашена власть народа – Советы народных депута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 1924 года была принята Конституция СССР, она закрепила победу социализма на советском простран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кабре 1936 года – Конституция СССР – победившего социализ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1977 года провозгласила развитое социалистическое общество, действовала до распада Советского Сою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декабря 1993 года была принята действующая Конституция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12 декабря объявлен Днем Конститу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Россия отмечет 20-летие принятия Конститу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отивом Конституции 1993 года является демократия и федерац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ление ученика: </w:t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200" w:before="0" w:after="0"/>
        <w:rPr/>
      </w:pPr>
      <w:r>
        <w:rPr>
          <w:rFonts w:eastAsia="AnastasiaScript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вное в новой Конституции – </w:t>
      </w:r>
      <w:r>
        <w:rPr>
          <w:rFonts w:eastAsia="AnastasiaScript" w:cs="Times New Roman" w:ascii="Times New Roman" w:hAnsi="Times New Roman"/>
          <w:color w:val="000000"/>
          <w:sz w:val="28"/>
          <w:szCs w:val="28"/>
        </w:rPr>
        <w:t xml:space="preserve">это закрепление прав и свобод человека и гражданина в соответствии с нормами и принципами международного прав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е люди, согласно Конституции, рав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ый подход </w:t>
      </w:r>
      <w:r>
        <w:rPr>
          <w:rFonts w:eastAsia="AnastasiaScript" w:cs="Times New Roman" w:ascii="Times New Roman" w:hAnsi="Times New Roman"/>
          <w:color w:val="000000"/>
          <w:sz w:val="28"/>
          <w:szCs w:val="28"/>
        </w:rPr>
        <w:t xml:space="preserve">к оценке личности полностью исключен. </w:t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ются идеологическое многообразие, </w:t>
      </w:r>
      <w:r>
        <w:rPr>
          <w:rFonts w:eastAsia="AnastasiaScript" w:cs="Times New Roman" w:ascii="Times New Roman" w:hAnsi="Times New Roman"/>
          <w:b/>
          <w:bCs/>
          <w:color w:val="000000"/>
          <w:sz w:val="28"/>
          <w:szCs w:val="28"/>
        </w:rPr>
        <w:t xml:space="preserve">многопартийность, свобода убеждений, слова и печа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ная соб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ходится под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ой закона, наряду с государственной и муниципальной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ринимаемые законы в государстве должны ориентироваться на Конституцию и не могут ей противоречить. Перед Конституцией России стоят три 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закрепить и гарантировать права человека (глава 2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упорядочить государственную власть (главы 2 - 6, 8), т.е.  долже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ть  использован принцип разделения влас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утвердить правосудие (глава 7).  Оно должно стать независимой и</w:t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ой властью, способной защитить права человека.</w:t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ную в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Правительство РФ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едеральное Собрание, состоящее из Совета Федерации и Государственной Дум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еб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ерховный , Конституционный Суд,  а также все другие суды.  </w:t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9"/>
        </w:rPr>
      </w:pPr>
      <w:r>
        <w:rPr>
          <w:rFonts w:cs="Times New Roman" w:ascii="Times New Roman" w:hAnsi="Times New Roman"/>
          <w:color w:val="000000"/>
          <w:sz w:val="16"/>
          <w:szCs w:val="19"/>
        </w:rPr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– определяет самые важные принципы построения государ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кратиз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тивност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анская форма правл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ой характер государств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Викторина « Да, нет 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меет ли человек право на личную неприкосновенность? (Д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0" cy="25717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44" r="-1866" b="-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жно ли человека обращать в рабство?  (НЕТ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25" cy="28511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28" r="-687" b="-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ожно ли относиться к человеку жестоко? (НЕТ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25" cy="294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26" r="-687" b="-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щищён ли человек законом? (Д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69" r="-965" b="-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. Имеет ли право человек защищать себя с помощью суда?  (ДА)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425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37" r="-160" b="-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Термин </w:t>
      </w:r>
      <w:r>
        <w:rPr>
          <w:rFonts w:cs="Times New Roman" w:ascii="Times New Roman" w:hAnsi="Times New Roman"/>
          <w:sz w:val="28"/>
          <w:szCs w:val="28"/>
          <w:u w:val="single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латинского слова constitution «установление, устройство» (ДА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42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37" r="-160" b="-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се люди, согласно Конституции, имеют разные права и обязанности (НЕТ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52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4" r="-687" b="-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– определяет самые важные принципы построения государств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мократизм, федеративность, республиканская форма правления, правовой характер государства (ДА)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425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" t="-169" r="-160" b="-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13 декабря 1993 года была принята действующая Конституция Российской Федерации (НЕТ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2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4" r="-687" b="-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2013 году Россия отмечет 30-летие принятия Конституции (НЕТ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25" cy="26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687" b="-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«Виды Конституции»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правоведении различаются писанные и неписанные конституции. Под писанной конституцией понимается принимаемый и изменяемый в особом порядке основной закон государства, обладающий высшей юридической силой. Конституция устанавливает пределы и характер государственного регулирования во всех основных сферах общественного развития, взаимоотношения государства с человеком и гражданином. Самое главное – конституция придает высшую юридическую силу фундаментальным правам и свободам человека, защищает его честь и достоинство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ы обучающих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учен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онституция Соединенного королевства Великобритании и Северной Ирландии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 – конституционная монарх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– монарх, верховный носитель власти, глава судебной системы, верховный главнокомандующ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– Елизавета II (1952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законодательный орган - двухпалатный парламе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исполнительный орган – совет минист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 – минист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– английс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– 47% - протестанты, 16% - като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аздник – День рождения королевы – вторая суббота ию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ОН (1945г.) и НАТО (1949г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бористская (партия вигов) – ЛП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ая (тори) – с конца XII 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управление: Большой Лондон образует особую административную единицу – метрополитенское графство. Управляется Советом Большого Лондона, впервые избранного в апреле 1964г. Члены совета избираются на три года. Каждый округ имеет свой совет: особое положение имеет Сити, управляемый лорд – мэром и корпорацией, в которую входят олдермены (избираются пожизненно) и обширные советники (избираются на один год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чане-81,5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тландцы-9,6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ландцы-2,4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льсцы (валлийцы)-1,9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стерцы-1,8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 «Конституция Япон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Япония в Восточной Азии, расположено на четырех островах: о.Кюсю, о.Сикоку, о.Хонсю, о.Хокайдо, островах Рюкю и более чем на тысячи мелких островов. Столица Японии – Токи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дипломатические отношения с Россией. Национальный праздник 23 декабря день рождения императо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ия - конституционная монархия. Согласно действующей с 3 мая 1947года конституции император является «Символом государства и единства народа», его статус определяется волей всего народа, которому принадлежит суверенная власть. Высший орган государственной власти и единственный законодательный, орган – парламент, состоящий из двух палат – палаты представителей (512 депутатов) и палаты советников (252 депутата). Глава правительства премьер-минист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ия входит в состав ООН. Большое значение Япония придает развитию отношений со странами АСЕН. Вероисповедание – синтаизм, буддизм, христианств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ституции все действия императора, относящиеся к делам государства, могут быть предприняты не иначе, как по совету и с одобрения правительства, правительство несет за них ответственность. Избирательное право предоставляется всем гражданам, достигшим 20 лет. Согласно конституции, парламент имеет право распоряжаться финансами. Верховный суд выполняет так же функции конституционного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 «Конституция Швеции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 - крупнейшая страна северной Европы. Она расположена на востоке и юге Скандинавского полуострова и граничит с Норвегией и Финляндией. Столица Швеции - Стокголь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веции конституционная монархия. Действующая конституция вступила в силу 1 января 1975 г. , она состоит из трех актов: Форма правления, Акт о престолонаследии и Акт о свободе печати (принято 27 февраля 1974 г.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государства - король, осуществляет представительные функ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ший законодательный орган -однопалатный парламент- риксдач (состоит из 349 депутатов, избираемых населением на 3 года по пропорциональной системе представительства). Риксдач, принимает законы, бюджет, устанавливает налоги и сборы, займы, избирает премьер-министра и утверждает состав правительства и т.д. Правительство подготавливает новые законопроекты по поручению риксдача, может принимать акты, имеющие силу закона, назначать дипломатических представителей за границей, губернаторов высших чинов, руководит вооруженными силами, органами управления и т.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нтральную власть представляет губернатор, который возглавляет социальное административное бюро из 10 членов (5 назначаются правительством, другие 5 ландстингом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дебная система включает верховный суд, 6 апелляционных судов, окружные и городские. Имеются специальные суды по разделу имущества, по земельным делам, полицейские, суды административной юсти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-демократическая партия Швеции основана в 1889г., около 1 миллиона членов (1975 г.). Объединяет преимущественно рабочих и служащих, часть представителей средних слоев населения. Партия центра основана в 1918 г. (до 1957 г.-крестьянский союз), 125 тысяч членов (1957 г.) объединяет мелких и средних фермеров, часть мелкой городской буржуазии, а так же служащих и рабоч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артия основана в 1934 г. , 69 тысяч человек (1975 г.), объединяет представителей мелкой, средней и крупной буржуазии, служащих, некоторая часть рабочих. Христианско-демократический союз основан в 1977 г. В результате выхода из ЛПК части его членов. До 1976 г. У власти свыше 40 лет находилась социал-демократическая рабочая партия Шве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ученик: Конституция СШ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ля каждого года американская нация празднует свое рождение, как независимой нации салютом и традиционными гуляниями. Когда первое в истории празднование независимости закончилось, те, кто его осуществил, встали перед проблемой сохранения этой независимости. Они прошли через революционную войну и объединение тридцати независимых государств в одну функционирующую единицу. Одиннадцать лет спустя, многие из тех, кто работал на независимость, собрались в Филадельфии, чтобы под именем конституционного конвента обсудить укрепление национальной системы правительства. Делегаты Конвента решили устранить существование статьи Конфедерации, первой конституции наций, и предложить совсем новую федеральную Конституц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США отличается логичностью и ясностью построения, лаконизмом без излишней детализации. Она состоит из семи статей, разделенных на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статьи устанавливают форму власти: Законодательной, Исполнительной и Судебной. Статья четвертая определяет отношения между штатами, а также между штатами и федеральным правительством. Статья шестая близка к ней по смыслу, поскольку характеризует природу и роль Конституции, как «высшего закона государства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ерты американской конституции продолжают характеризовать Конституции и в конце 20 столетия. В то же время, с 1787г. Произошли серьезные перемены из-за формальных изменений в ней, а так же из-за эволюции в интерпретации и применении документа. Это сочетание преемственности и перемен лучше всего представлено в федеральной системе, созданной Конституцией. С одной стороны, местные правительства и правительства штатов продолжают играть значительную роль в американской политической системе и берут на себя довольно широкий спектр задач, в то время как центральной прерогативой федерального правительства остаются вопросы международной политики и дел общенациональной важности. С другой стороны, в нашем веке полномочия федеральной власти интерпретируются на столько широко, что Конгресс в принципе может регулировать все, что он считает проблематичным для всей нации. Хотя и ясно, что идея законной проверки национальной власти значительно уменьшилась, все же в 1994г. Верховный суд США объявил один федеральный закон неконституционным, так как тот вторгался в сферу полномочия штатов. Составители Конституции США четко распределили полномочия, которыми было наделено федеральное правительство, а все остальные отдали властям штатов. Таким образом, централизованному правительству принадлежит исполнительное право проведения внешней и оборонной полит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«Символика российского государ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государства есть «визитная карточка». Это официальные символ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я — огромная страна. Наши государственные символы имеют богатую историю. Уважение к ним, знание их происхождения объединяет граждан государства независимо от возраста, национальности, профе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ие государственные символы вам известн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чнем мы с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герб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ерб является символом достоинства любой нации. Истории Российского герба идет от оттиснутой в 1497г. красновойсковой печати великого князя московского Ивана III, который принял титул «государя Всея Руси». На лицевой стороне печати был изображен всадник, который колет змия – символ борьбы добра со злом, старинный герб Византии. В течение веков в державный герб России вносилось много изменений. При царе Алексее Михайловиче, отце Петра I, орел высоко поднял крылья. В лапах у орла появились перевитые лентами стрелы – молнии и факел, лавровый венок. Изменилось количество корон над головами – две, одна, три. С XVII века орел стал держать в лапах скипетр, в левой державу. Сегодня государственный герб России представляет собой двуглавого орла, помещенного на красном геральдическом щите; над орлом три короны: над головами – две малые и над ними – одна большая; в лапах орла – скипетр и держава; на груди орла старинный московский герб – красный щит с изображением всадника, поражающего копьем др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Команды получают изображения государственных гербов разных стран. Необходимо найти герб РФ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Флаг в любом государстве так же является символом достоинства и независимости нации. Недаром подъем государственного флага – первая торжественная церемония после провозглашения нового государства. Флаг всегда символизировал национальную честь. Когда начиналась война, мужчины становились «под знамена» и приносили присягу на верность своей стране. Быть знаменосцем в бою считалось очень почетным, а захватить вражеское знамя значило совершить настоящий подвиг. А если знамя оказывалось в руках противника, позор ложился на все войско. Государственному флагу, как святыне отдаются высшие государственные почести. Достоинство его защищается внутри страны и за ее предел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ам выдаются наборы полосок цветной бумаги. Необходимо из них сложить государственные флаги: Германии, России, Литвы, Колумбии, Польши, Румынии, (Перед началом выполнения данного задания, обучающимся на некоторое время показывают флаги данных стра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имн так же является символом России и имеет свою отдельную историю. Как ни удивительно, но государственного гимна Россия не имела в течении долгого времени. Первый официальный Государственный гимн России под названием «Молитва русских» («Боже, Царя храни!») появился в 1816г., при Александре I. Автором стихов был знаменитый русский поэт В.А. Жуковский, автор музыки неизвестен. С 1833г. официальным Государственным гимном Российской Империи стал новый вариант «Боже, Царя храни!..» на слова В.А. Жуковского, музыка А.Ф. Львова. Это был настоящий шедевр – всего 6 строк и 16 тактов мелодии, которые запомнились абсолютно всем чуть ли ни с первого раза. Гимн просуществовал до 1917г. С распадом Российской Империи в марте 1917г. Встал вопрос о национальной символике и, в частности, о гимне, но разрешился он только после Октябрьской революции 191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ременного Государственного гимна России в 1917г. Стали исполнять «Марсельезу» К.Ж. Руже де Лиля. Слова «Марсельезы» о борьбе против тирании и внешних врагов оказались очень близки просвещенной части русского общества. Но большевики сочли ее буржуазной, и В.И. Ленин предложил в качестве гимна «Интернационал», международный пролетарский гимн, который становится первым Государственным гимном Советского государства. Автором стихов был Эжен Потье – французский поэт, участник Парижской коммуны, автором музыки – Пьер Дегейтер, французский композитор, потом был написан русский текст «Интернационала». Для Государственного гимна СССР правительство одобрило музыку А.В. Александрова, написанную в 1939г. Текст сочинили С.В. Михалков и Г.А. Эль – Регист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пада Советского Союза (25.12.1991г.) и образования Российской Федерации в качестве Государственного гимна была утверждена «Патриотическая песня» М.И. Глинки. Поскольку слова к этому музыкальному произведению, оказалось, подобрать затруднительно, 27 декабря 200г. В качестве Государственного гимна была утверждена музыка Александрова (с изменениями); 22 марта 2001г., в силу закона «О внесении изменений и дополнения в Федеральный закон «О Государственном гимне РФ»»,- новый текст гимна, который тоже сочинил Михал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ам выдаются полоски белой бумаги, на которых напечатано по одной строчке всех трех куплетов государственного гимна РФ. Необходимо так сложить эти строчки, чтобы получился первый куплет и припев гимн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Normal"/>
        <w:jc w:val="center"/>
        <w:rPr/>
      </w:pPr>
      <w:r>
        <w:rPr/>
        <w:object w:dxaOrig="7165" w:dyaOrig="53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9pt;height:164.3pt" filled="f" o:ole="">
            <v:imagedata r:id="rId13" o:title=""/>
          </v:shape>
          <o:OLEObject Type="Embed" ProgID="" ShapeID="ole_rId12" DrawAspect="Content" ObjectID="_81744101" r:id="rId12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« Современная Конституц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наша Роди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а Родина называется – Росси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зывают людей, живущих в Росси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дей, живущих в России, называют россиян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ему к Москве у нас особое отношени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ва – это столица нашей Родин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символы государства вы знае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символы государства – это государственный герб, государственный флаг и государственный гимн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. Каждый гражданин должен уважать символы своего государства, знать слова гимна своей Роди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что такое Конституция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итуция – это основной закон государств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итуция, по которой мы сейчас живём, была принята 12 декабря 1993 года. Этот день стал всенародным празднико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право и что такое обязанность? В чём их различие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– это узаконенная возможность что-нибудь делать, осуществлять, а обязанность – это действия, которые граждане обязаны делать. В этом состоит их различие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обучаю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йчас, я предлагаю вам ряд понятий, которые каждая команда должна разделить на права и обязанности, кто быстрее?</w:t>
      </w:r>
    </w:p>
    <w:tbl>
      <w:tblPr>
        <w:tblW w:w="822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19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а и свобод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знь, защита Родины, защита своей чести и доброго имени, соблюдение законов, свободное передвижение, свобода совести, вероисповедание, плата налогов,  труд, отдых, охрана природы и окружающей среды, охрана здоровья, личная неприкосно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вы – дети, а в 18 лет вы станете полноправными взрослыми гражданами и, конечно же, родителями. Всегда помните о том, что забота о детях, их воспитание – это не только право, но и обязанность. (слайд 23) У каждого ребёнка есть право на любовь и заботу. Как много в сегодня в мире, да и нашей стране, детей оставленных в детских домах, детей, чьи родители лишены родительских прав, детей-беспризорников. Они не виноваты ни в чём, они расплачиваются за ошибки взрослых. Задача государства, как впрочем, и каждого гражданина, помочь им. Нельзя никогда оставлять человека в беде, а тем более ребё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отстаивать свои права, но не забывайте при этом, что у других они точно такие ж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Конкурсная программа «Знатоки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ребята, мы с вами завершаем декаду истории, посвященной 20-летию принятия Конституции РФ. Поэтому мы с вами проведем конкурсную программу под названием «Знатоки», давайте разделимся на 2 команды, придумаем им названия. И  начнем, все ни пуха, ни пера!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.Конкурс  «Кто быстрее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Кто является президентом РФ?  </w:t>
      </w:r>
      <w:r>
        <w:rPr>
          <w:rFonts w:cs="Times New Roman" w:ascii="Times New Roman" w:hAnsi="Times New Roman"/>
          <w:color w:val="FFFF00"/>
          <w:sz w:val="28"/>
          <w:szCs w:val="28"/>
        </w:rPr>
        <w:t>( В.В Пут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то является Верховным Главнокомандующим Вооруженных сил РФ ? </w:t>
      </w:r>
      <w:r>
        <w:rPr>
          <w:rFonts w:cs="Times New Roman" w:ascii="Times New Roman" w:hAnsi="Times New Roman"/>
          <w:color w:val="FFFF00"/>
          <w:sz w:val="28"/>
          <w:szCs w:val="28"/>
        </w:rPr>
        <w:t>(президен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а правления в России? 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(республ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считается ребёнком по международному праву и Конституции?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(до 18 л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 правильно называется наше государство?  </w:t>
      </w:r>
      <w:r>
        <w:rPr>
          <w:rFonts w:cs="Times New Roman" w:ascii="Times New Roman" w:hAnsi="Times New Roman"/>
          <w:color w:val="FFFF00"/>
          <w:sz w:val="28"/>
          <w:szCs w:val="28"/>
        </w:rPr>
        <w:t>(Российская Федерация, Росси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.Назовите основные символы государства.  </w:t>
      </w:r>
      <w:r>
        <w:rPr>
          <w:rFonts w:cs="Times New Roman" w:ascii="Times New Roman" w:hAnsi="Times New Roman"/>
          <w:color w:val="FFFF00"/>
          <w:sz w:val="28"/>
          <w:szCs w:val="28"/>
        </w:rPr>
        <w:t>( герб, флаг, гимн)</w:t>
      </w:r>
    </w:p>
    <w:p>
      <w:pPr>
        <w:pStyle w:val="Style16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то из граждан РФ обладает большими правами?  </w:t>
      </w:r>
      <w:r>
        <w:rPr>
          <w:rFonts w:cs="Times New Roman" w:ascii="Times New Roman" w:hAnsi="Times New Roman"/>
          <w:color w:val="FFFF00"/>
          <w:sz w:val="28"/>
          <w:szCs w:val="28"/>
        </w:rPr>
        <w:t>(Никто, все граждане равны в правах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гда была принята действующая Конституция?  </w:t>
      </w:r>
      <w:r>
        <w:rPr>
          <w:rFonts w:cs="Times New Roman" w:ascii="Times New Roman" w:hAnsi="Times New Roman"/>
          <w:color w:val="FFFF00"/>
          <w:sz w:val="28"/>
          <w:szCs w:val="28"/>
        </w:rPr>
        <w:t>( 12 декабря 1993 г)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. Конкурс « Сказка ложь, а в ней намек»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правом воспользовалась лягушка из сказки В.Гаршина, отправившись в путешествие?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00"/>
          <w:sz w:val="28"/>
          <w:szCs w:val="28"/>
        </w:rPr>
        <w:t>(правом на передвижение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о крысы Шушеры нарушил Папа Карло, запустив в нее свой башмак?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унижение достоинства  личности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е право нарушала мачеха, не пуская Золушку на бал?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право на отдых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им правом воспользовался Балда, нанявшись на работу к попу?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право на труд)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ое право нарушил волк, ворвавшись в дом козы и семерых козлят?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неприкосновенность жилища, право на жизнь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правом воспользовалась Настенька из сказки «Аленький цветочек», отправляясь во дворец к чудовищу? 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FFFF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FF00"/>
          <w:sz w:val="28"/>
          <w:szCs w:val="28"/>
        </w:rPr>
        <w:t>(правом на передвижение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о нарушила лиса из сказки «Лиса и заяц»?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неприкосновенность жилища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о нарушил Буратино, схватив Шушару за хвост?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право на неприкосновенность личности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о главной героини было несколько раз нарушено в сказке «Дюймовочка»?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право на вступление в брак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о Маугли в одноимённой сказке Киплинга постоянно пытался нарушить Шерхан?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w:t>(право на жизн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 Конкурс «Анаграммы»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К О Р Ё Н Б Е                                РЕБЕНОК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М Я С Ь Е                                         СЕМЬЯ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А Р А Н С Т                                      СТРАНА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К У Н Т Е М О Д                           ДОКУМЕНТ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К О Н З А                                           ЗАКОН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И П О К А Л И Т                           ПОЛИТИКА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З И Н Ь Ж И                                       ЖИЗНЬ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Д И Л И Е Т О Р                             РОДИТЕ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В Е Н К Я И Ц О Н                        КОНВЕН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Я Д П О Р О К                                    ПОРЯДОК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В О Р А П                                              ПРАВ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Ю З О С                                                  СОЮЗ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С О Д Р О П К Т О                          ПОДРОСТОК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Л О К А Ш                                            ШКОЛ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С Т О Н С И Т О В О Д                  ДОСТОИНСТВ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Д Е М И Н А Ц И                              МЕДИЦИ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Д Ы Х О Т                                              ОТДЫ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Р О З А В И Н А Б Е О                      ОБРАЗОВАНИ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Д У Г О С                                                ДОСУГ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Л О В Ч Е К Е                                      ЧЕЛОВЕК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В О С О Л                                                 СЛОВО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Г Р И Н Н А Д А Ж                              ГРАЖДАНИН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Ц Е Т О                                                      ОТЕЦ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Ж Б А Р У Д                                           ДРУЖБА</w:t>
      </w:r>
    </w:p>
    <w:p>
      <w:pPr>
        <w:pStyle w:val="Style16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М Р А Н О                                                  НОРМ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Б О З А Т А                                                ЗАБОТ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А Н И Ж Е В И В Ы                            ВЫЖИВАНИ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С Т У К О П О П                                  ПОСТУПОК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Ф О Р Н И Ц И М А Я                       ИНФОРМАЦ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Д О Р А С Т Ь                                         РАДОС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К Е П О А                                                     ОПЕ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С И Л А Г О С Е                                    СОГЛАС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. Конкурс «Отгадай сказку»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стяжательству»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Сказка о рыбаке и рыбке. А.С. Пушкин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в сказке решается проблема сбора урожа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Гуси-лебеди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й известной сказке нарушено право ребёнка на сохранение индивидуальност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Гадкий утенок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й сказке С.Михалкова нарушено право малышей спокойно жить в своих домах и чувствовать себя хозяевам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Три поросенка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й сказке известного французского сказочника нарушено право ребёнка на отдых и развлечени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Золу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кой сказке А.Н. Толстого было грубо нарушено право главного героя на владение личным имуществом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Приключение Буратино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Лягушка путешествиниц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Красная шапочк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рой этой сказки содержится в неволе. Он потерял сестру, на его жизнь покушались, нарушая его право на личную неприкосновенность и жизнь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eastAsia="ru-RU"/>
        </w:rPr>
        <w:t>(Козленоч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.Конкурс « Знаешь ли ты праздники?»</w:t>
      </w:r>
    </w:p>
    <w:tbl>
      <w:tblPr>
        <w:tblW w:w="963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8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97155</wp:posOffset>
                      </wp:positionV>
                      <wp:extent cx="1724660" cy="1191260"/>
                      <wp:effectExtent l="11430" t="158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119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55pt;margin-top:7.65pt;width:135.8pt;height:93.8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97155</wp:posOffset>
                      </wp:positionV>
                      <wp:extent cx="1210310" cy="1496060"/>
                      <wp:effectExtent l="15240" t="0" r="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10680" cy="1496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7.65pt;width:95.3pt;height:117.75pt;flip:y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Побед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61925</wp:posOffset>
                      </wp:positionV>
                      <wp:extent cx="1505585" cy="1429385"/>
                      <wp:effectExtent l="13335" t="139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5880" cy="1429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3pt;margin-top:12.75pt;width:118.5pt;height:112.5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61925</wp:posOffset>
                      </wp:positionV>
                      <wp:extent cx="1438910" cy="724535"/>
                      <wp:effectExtent l="8890" t="0" r="0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9280" cy="724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3pt;margin-top:12.75pt;width:113.3pt;height:56.95pt;flip:y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зависимости Росс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феврал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169545</wp:posOffset>
                      </wp:positionV>
                      <wp:extent cx="1724660" cy="181610"/>
                      <wp:effectExtent l="2540" t="19050" r="0" b="450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18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5pt;margin-top:13.35pt;width:135.8pt;height:14.25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3345</wp:posOffset>
                      </wp:positionV>
                      <wp:extent cx="2267585" cy="257810"/>
                      <wp:effectExtent l="2540" t="444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68000" cy="258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pt;margin-top:7.35pt;width:178.55pt;height:20.2pt;flip:y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ародного единст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а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весны и тру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ноябр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89535</wp:posOffset>
                      </wp:positionV>
                      <wp:extent cx="1191260" cy="238760"/>
                      <wp:effectExtent l="3810" t="33655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91600" cy="239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5pt;margin-top:7.05pt;width:93.8pt;height:18.7pt;flip:y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Защитника Отечест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рт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ждународный женский ден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ма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85725</wp:posOffset>
                      </wp:positionV>
                      <wp:extent cx="1810385" cy="305435"/>
                      <wp:effectExtent l="3175" t="37465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0440" cy="306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pt;margin-top:6.75pt;width:142.5pt;height:24pt;flip:y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Конститу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январ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ждество Христо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н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highlight w:val="yellow"/>
        </w:rPr>
        <w:t>. Подведение итогов. Награждение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1810" cy="178943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874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: внеклассная работа: 1-4 классы/ сост. М.А. Козлова. –М.: Издательство «Экзамен»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dimitry1967.livejournal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rnagra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xinfor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=40&amp;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pag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=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easyen.ru/load....-0-679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hyperlink" Target="http://dimitry1967.livejournal.com/" TargetMode="External"/><Relationship Id="rId16" Type="http://schemas.openxmlformats.org/officeDocument/2006/relationships/hyperlink" Target="http://www.mirnagrad.ru/cgi-bin/exinform.cgi?page=40&amp;ppage=1" TargetMode="External"/><Relationship Id="rId17" Type="http://schemas.openxmlformats.org/officeDocument/2006/relationships/hyperlink" Target="http://easyen.ru/load....-0-679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50:00Z</dcterms:created>
  <dc:creator>m akcnm</dc:creator>
  <dc:description/>
  <cp:keywords/>
  <dc:language>en-US</dc:language>
  <cp:lastModifiedBy>m akcnm</cp:lastModifiedBy>
  <dcterms:modified xsi:type="dcterms:W3CDTF">2015-01-09T19:08:00Z</dcterms:modified>
  <cp:revision>6</cp:revision>
  <dc:subject/>
  <dc:title/>
</cp:coreProperties>
</file>