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66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Региональный конкурс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внеурочных мероприятий, посвященных памятным историческим дат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3.25pt;width:370.3pt;height:83.15pt;mso-wrap-style:none;v-text-anchor:middle;mso-position-vertical:top" type="_x0000_t136">
            <v:path textpathok="t"/>
            <v:textpath on="t" fitshape="t" string="Декада истори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66cc" stroked="t" o:allowincell="f" style="position:absolute;margin-left:0pt;margin-top:-66.05pt;width:531.6pt;height:65.95pt;mso-wrap-style:none;v-text-anchor:middle;mso-position-vertical:top" type="_x0000_t136">
            <v:path textpathok="t"/>
            <v:textpath on="t" fitshape="t" string="&quot;Крым- чудесный край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Осипова Анна Игоревна -                                                                                                                                                             учитель истории и обществознания, первая квалификационная категория                                                                                                                                                         МБОУ «Десятовская ООШ»                                                                                                                                                                                тел 8823433194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syatovo@sib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ip_12@mail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оминация:</w:t>
      </w:r>
      <w:r>
        <w:rPr>
          <w:rFonts w:cs="Times New Roman" w:ascii="Times New Roman" w:hAnsi="Times New Roman"/>
          <w:sz w:val="28"/>
          <w:szCs w:val="28"/>
        </w:rPr>
        <w:t xml:space="preserve"> История Крым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ада ис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дна из многочисленных форм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уроч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 деятельность учащихся, которая осуществляется на основе добровольного участия и самостоятельности, имеет своим содержанием познание исторического прошлого и современности, направляется учителем и содействует углублению знаний учащихся в области истории, развитию их разносторонних интересов и спосо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декады истор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Личностные: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ание гражданской идентичности ( патриотизма, уважения к Отечеству)                                                                                                                         -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ихся чувство гордости за Россию как  многонациональную, поликультурную  страну.                                  - воспитание  </w:t>
      </w:r>
      <w:r>
        <w:rPr>
          <w:rFonts w:cs="Times New Roman" w:ascii="Times New Roman" w:hAnsi="Times New Roman"/>
          <w:sz w:val="28"/>
          <w:szCs w:val="28"/>
        </w:rPr>
        <w:t>толерантности и дружеских отношений между братскими народ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етапредметные: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егулятивные: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-развитие умения оценивать правильность выполнения воспитательной задачи, собственные возможности ее решения               -формирование умения определять понятия, создавать обобщения, устанавливать аналогии.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знавательные: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познавательного интереса, любознательности обучающихся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ним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ческой  роли полуострова Крыма в истории и современности Рос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-формирование умения работать в группе, в коллективе                                                                                                                                       - формирование умения организовывать сотрудничество и совместную деятельность с учителем и сверстниками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</w:t>
      </w:r>
      <w:r>
        <w:rPr/>
        <mc:AlternateContent>
          <mc:Choice Requires="wps">
            <w:drawing>
              <wp:inline distT="0" distB="0" distL="0" distR="0">
                <wp:extent cx="5266690" cy="599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лан меропри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7.25pt;width:414.65pt;height:47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лан мероприятий</w:t>
                      </w:r>
                    </w:p>
                  </w:txbxContent>
                </v:textbox>
                <v:path textpathok="t"/>
                <v:textpath on="t" fitshape="t" string="План мероприятий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3969" w:hanging="0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Заочная экскурсия «Знакомство с Крымом» </w:t>
      </w:r>
    </w:p>
    <w:p>
      <w:pPr>
        <w:pStyle w:val="Style15"/>
        <w:ind w:left="3969" w:hanging="0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Лекция «История Крыма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Выступление учеников по теме «Достопримечательности Крыма»</w:t>
      </w:r>
    </w:p>
    <w:p>
      <w:pPr>
        <w:pStyle w:val="Style15"/>
        <w:ind w:left="3969" w:hanging="0"/>
        <w:rPr/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Викторина «Что мы знаем о Крыме?»</w:t>
      </w:r>
    </w:p>
    <w:p>
      <w:pPr>
        <w:pStyle w:val="Style15"/>
        <w:ind w:left="3969" w:hanging="0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Выпуск буклета «Солнечный Крым» </w:t>
      </w:r>
    </w:p>
    <w:p>
      <w:pPr>
        <w:pStyle w:val="Style15"/>
        <w:ind w:left="5464" w:hanging="0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spacing w:before="0" w:after="200"/>
        <w:ind w:left="5464" w:hanging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yatovo@sibmail.com" TargetMode="External"/><Relationship Id="rId3" Type="http://schemas.openxmlformats.org/officeDocument/2006/relationships/hyperlink" Target="mailto:Osip_1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37:00Z</dcterms:created>
  <dc:creator>m akcnm</dc:creator>
  <dc:description/>
  <cp:keywords/>
  <dc:language>en-US</dc:language>
  <cp:lastModifiedBy>m akcnm</cp:lastModifiedBy>
  <dcterms:modified xsi:type="dcterms:W3CDTF">2014-11-08T20:47:00Z</dcterms:modified>
  <cp:revision>3</cp:revision>
  <dc:subject/>
  <dc:title/>
</cp:coreProperties>
</file>