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нский конкурс «Педагогический дебют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ткрытый урок истории в 5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елигия древних греков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атья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Йошкар-Олы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шкар-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Религия древних гре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0"/>
        <w:ind w:left="36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28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 учащихся представление об особенностях древнегреческой религии, характерных черт древнегреческого пантеона богов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умения устанавливать связь между конкретными историческими условиями жизнедеятельности людей особенностями их сознания, сформировать умения сравнивать, обобщать, систематизировать знания, делать выводы.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античной культуре и изучению истории в це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вершенствовать умения выявлять причинно-следственные связи между условиями жизни древних греков и их зна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мение оценивать ключевые события и явления, памятники культуры крупнейших цивилизаций Древней Гре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ширить и привести в систему знания о греческих богах и об их роли в жизни древних гре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витие умений формулировать для себя новые задачи в учебе и познавательной деятельности, самостоятельно обнаруживать и формулировать  учебную пробл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витие мотивов и интереса своей познава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амостоятельно организовывать учебное взаимодействие в групп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формулировать свою точку зр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умения давать определения понятиям, анализировать, сравнивать, классифицировать и обобщать факты и яв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формирование умений оценивать правильность выполнения учебной задачи, владения основами самоконтроля и само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вышение мотивации к изучению предм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ознание важности изучения ис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оявление личностных качеств, способствующих успешной социал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крыт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учение нового материал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ки и контро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деятельности учащихся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ая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</w:t>
      </w:r>
    </w:p>
    <w:p>
      <w:pPr>
        <w:pStyle w:val="Normal"/>
        <w:spacing w:lineRule="auto" w:line="240"/>
        <w:ind w:left="142" w:firstLine="2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средства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А. Вигасин и др. История Древнего мира.- М.: Просвещ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, применяемая на уроке:</w:t>
      </w:r>
    </w:p>
    <w:p>
      <w:pPr>
        <w:pStyle w:val="Style15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, здоровьесберегающая технолог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ценарий уро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</w:t>
      </w:r>
      <w:r>
        <w:rPr>
          <w:rFonts w:cs="Times New Roman" w:ascii="Times New Roman" w:hAnsi="Times New Roman"/>
          <w:sz w:val="28"/>
          <w:szCs w:val="28"/>
        </w:rPr>
        <w:t>(психологический настрой на работу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Стадия вызова</w:t>
      </w:r>
      <w:r>
        <w:rPr>
          <w:rFonts w:cs="Times New Roman" w:ascii="Times New Roman" w:hAnsi="Times New Roman"/>
          <w:sz w:val="28"/>
          <w:szCs w:val="28"/>
        </w:rPr>
        <w:t xml:space="preserve"> (определение темы и целей урока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Стадия осмысления содержания</w:t>
      </w:r>
      <w:r>
        <w:rPr>
          <w:rFonts w:cs="Times New Roman" w:ascii="Times New Roman" w:hAnsi="Times New Roman"/>
          <w:sz w:val="28"/>
          <w:szCs w:val="28"/>
        </w:rPr>
        <w:t xml:space="preserve"> (повторение теоретических сведений, получение новой информации, работа в группах, решение проблемных вопросов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культминутк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Стадия рефлексии</w:t>
      </w:r>
      <w:r>
        <w:rPr>
          <w:rFonts w:cs="Times New Roman" w:ascii="Times New Roman" w:hAnsi="Times New Roman"/>
          <w:sz w:val="28"/>
          <w:szCs w:val="28"/>
        </w:rPr>
        <w:t>(выполнение заданий на сопоставление в парах, применение полученных знаний, подтверждение информации, полученной на стадии осмысления содержания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Итоговая рефлексия</w:t>
      </w:r>
      <w:r>
        <w:rPr>
          <w:rFonts w:cs="Times New Roman" w:ascii="Times New Roman" w:hAnsi="Times New Roman"/>
          <w:sz w:val="28"/>
          <w:szCs w:val="28"/>
        </w:rPr>
        <w:t>(оценивание работы)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омашнее зад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Орг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настрой на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.Актуализация знаний, определение темы урока. </w:t>
      </w:r>
      <w:r>
        <w:rPr>
          <w:rFonts w:cs="Times New Roman" w:ascii="Times New Roman" w:hAnsi="Times New Roman"/>
          <w:sz w:val="28"/>
          <w:szCs w:val="28"/>
        </w:rPr>
        <w:t>СЛАЙД№1 Б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страной мы начали знакомиться на прошлых уроках?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узнать ещё много интересного о Греции? А для чего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вы думаете, какова тема нашего урока?  СЛАЙД №2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4.Почему важна эта тем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местное целеполагание и планирование деятельност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 вы хотели узнать о богах Древней Греции?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каким богам поклонялись, почему им поклонялись, с какими силами природы связаны, как выглядели, где жили, чем отличались от богов других стран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цель нашего урока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чего бы вы хотели изучать эту тему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сегодня мы познакомимся с религиозными верованиями древних грек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 течение всего урока подумать вам над следующим заданием: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Какое влияние оказала повседневная жизнь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ревних греков на их религиозные верования? </w:t>
      </w:r>
      <w:r>
        <w:rPr>
          <w:rFonts w:cs="Times New Roman" w:ascii="Times New Roman" w:hAnsi="Times New Roman"/>
          <w:sz w:val="28"/>
          <w:szCs w:val="28"/>
        </w:rPr>
        <w:t>СЛАЙД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.Вводная беседа. </w:t>
      </w:r>
      <w:r>
        <w:rPr>
          <w:rFonts w:cs="Times New Roman" w:ascii="Times New Roman" w:hAnsi="Times New Roman"/>
          <w:sz w:val="28"/>
          <w:szCs w:val="28"/>
        </w:rPr>
        <w:t>СЛАЙД№4 Б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религ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оявляются религиозные верован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и, как и египтяне и другие народы Древнего мира, составили свою мифологическую картину мира. По представлениям греков в их прекрасной стране обитали незнающие старости и смерти боги. Существовало три поколения богов: СЛАЙД №5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аоса появились Небо – Уран, Земля – Гея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их произошли шесть сыновей и шесть дочерей – могучие титаны, одноглазые циклопы, великаны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ан Крон обманом сверг своего отца Урана и воцарился в мире. Он жил в страхе, так как ему предсказали, что свергнет его младший сын. Поэтому Крон проглатывал своих детей. Жена Крона решила обмануть мужа и последнего сына спрятала на Крите, а Крону дала проглотить завернутый в пелёнки камень. Когда сын Зевс вырос, он сверг отца и заставил его вернуть всех детей. Дети Крона поделили между собой весь мир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появились боги третьего поколения во главе с Зевс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зучение материала по намеченному плану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. СЛАЙД №6 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Я предлагаю вам сейчас поработать С ТЕКСТАМИ </w:t>
      </w:r>
      <w:r>
        <w:rPr>
          <w:rFonts w:cs="Times New Roman" w:ascii="Times New Roman" w:hAnsi="Times New Roman"/>
          <w:i/>
          <w:sz w:val="28"/>
          <w:szCs w:val="28"/>
        </w:rPr>
        <w:t>(Приложение №1</w:t>
      </w:r>
      <w:r>
        <w:rPr>
          <w:rFonts w:cs="Times New Roman" w:ascii="Times New Roman" w:hAnsi="Times New Roman"/>
          <w:sz w:val="28"/>
          <w:szCs w:val="28"/>
        </w:rPr>
        <w:t xml:space="preserve">) И ТАБЛИЦАМИ </w:t>
      </w:r>
      <w:r>
        <w:rPr>
          <w:rFonts w:cs="Times New Roman" w:ascii="Times New Roman" w:hAnsi="Times New Roman"/>
          <w:i/>
          <w:sz w:val="28"/>
          <w:szCs w:val="28"/>
        </w:rPr>
        <w:t>(Приложение №2</w:t>
      </w:r>
      <w:r>
        <w:rPr>
          <w:rFonts w:cs="Times New Roman" w:ascii="Times New Roman" w:hAnsi="Times New Roman"/>
          <w:sz w:val="28"/>
          <w:szCs w:val="28"/>
        </w:rPr>
        <w:t>) в группах и определить каким богам поклонялись греки, покровителями чего они являлись, с какими предметами их изображал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находит своих богов и записывает в таблицу ручкой, а остальных богов определяют при выступлении других груп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№ 1 -1,2,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№2 – 3,4,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№3- 5,6,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№ 4 – 8,9,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 № 5 – 11,12,13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групп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работы с помощью слайдов. СЛАЙДЫ № 7-9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аблицам, заполненным группами: СЛАЙД №10 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 ли в Греции единый бо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акая религ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именно таким богам поклонялись греки? СЛАЙД №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оги покровительствовали силам приро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оги покровительствовали занятия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оги покровительствовали отношениям людей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реки особенно почитали Зевса и Посейдона, а в религии египтян не было вовсе ни бога грома и молний, ни бога мор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Работа с картой. СЛАЙД №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оги 3-го поколения. Их называли олимпийскими, почему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этот вопрос и на вопрос где жили Олимпийские боги вы сможете ответить, поработав в парах с картой в Атласе по истории Древнего мира и учебником на стр._129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абота учащих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вопрос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огов называли олимпийскими? Где они жи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ям греков, боги обитали на высочайшей горе Греции Олимп (СЛАЙД №13), которая расположена в Северной Греции. Там они жили, влюблялись, женились, у них рождались дети. Они ссорились, сплетничали, завидовали, гневались. Т. Е. вели себя как обычные лю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Работа с учебником на стр.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нешний вид греческих богов отличался от внешнего вида египетских богов Анубиса, Тота? СЛАЙД №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лядели боги древних греков как обычные люди. Одевались как обычные люд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ллективная устная работа «Историческая задача: согласны ли вы с утверждением?»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Главные боги живут на вершине горы Олимпа (да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Богом всех богов является Гефест (нет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Подобно греческой знати, олимпийские боги проводят время в пирах и развлечениях (да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Самая прекрасная богиня – богиня любви Афродита (да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Дионис – бог плодородия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онкурс юных детективов (Кто рассказывает так о себе на пиру?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Когда я, блистая красотой, в пышном наряде вхожу в пиршественный зал, все боги встают и склоняются перед женой громовержца Зевса. (Гера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Меня называют самым мрачным из богов. Глубоко под землей моё царство. Вход в него  там, где заходит солнце. Нет возврата из моего царства. Трехглавый пес Цербер сторожит вход в царство мертвых. (Аид)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С колчаном за спиной, с луком в руках я преследую дичь по горам и лесам. Мои любимые спутницы – нимфы и наяды. Охотники приносят мне в жертву первых убитых животных. (Артеми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Задание: собрать мозаику – женский и мужской образ греческих богов. Кто быстре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бирают изображения бог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нтересные истории о богах мы узнаем из мифов. У нас на выставке представлены книги из нашей библиотеки, в которых можно найти очень много мифов и пополнить свои зн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Разбор проблемно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на все вопросы мы ответили, которые поставили на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ернемся к заданию, которое я вам дала в начале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ое влияние оказала повседневная жизнь древних греков на их религиозные верования?  </w:t>
      </w:r>
      <w:r>
        <w:rPr>
          <w:rFonts w:cs="Times New Roman" w:ascii="Times New Roman" w:hAnsi="Times New Roman"/>
          <w:sz w:val="28"/>
          <w:szCs w:val="28"/>
        </w:rPr>
        <w:t>СЛАЙД №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учащихс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яснили, что религия древних греков была тесно связана с приро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крепление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, я предлагаю вам  поиграть в игру «Установи соответствие» и вспомнить всех богов Древней Греции, с которыми мы сегодня познакомились. Я называю чему покровительствовали боги , а вы к картинке с изображением символа подбираете название бога.     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неба, дожд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мор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подземного царства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охоты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света и искусства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мудрости, справедливой войны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любви и красоты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иня земледел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иноделия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кузнечного дела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богов, бог путешествий.</w:t>
      </w:r>
    </w:p>
    <w:p>
      <w:pPr>
        <w:pStyle w:val="Style15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жестокой, безжалостной войны.</w:t>
      </w:r>
    </w:p>
    <w:p>
      <w:pPr>
        <w:pStyle w:val="Style15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cs="Times New Roman" w:ascii="Times New Roman" w:hAnsi="Times New Roman"/>
          <w:sz w:val="28"/>
          <w:szCs w:val="28"/>
        </w:rPr>
        <w:t>СЛАЙД №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28   учебник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ти и прочитать мифы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исовать рисунки к мифа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составить кроссворд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.Рефлексия. </w:t>
      </w:r>
      <w:r>
        <w:rPr>
          <w:rFonts w:cs="Times New Roman" w:ascii="Times New Roman" w:hAnsi="Times New Roman"/>
          <w:sz w:val="28"/>
          <w:szCs w:val="28"/>
        </w:rPr>
        <w:t>Слайд № 17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и ли мы поставленной цели?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 предлож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уроке я 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й работой на уроке я___ 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ак оцениваете свою работу на уроке? (цветовая рефлек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23:00Z</dcterms:created>
  <dc:creator>Admin</dc:creator>
  <dc:description/>
  <cp:keywords/>
  <dc:language>en-US</dc:language>
  <cp:lastModifiedBy>Таня</cp:lastModifiedBy>
  <cp:lastPrinted>2014-12-16T15:16:00Z</cp:lastPrinted>
  <dcterms:modified xsi:type="dcterms:W3CDTF">2015-01-18T07:46:00Z</dcterms:modified>
  <cp:revision>14</cp:revision>
  <dc:subject/>
  <dc:title>5 класс</dc:title>
</cp:coreProperties>
</file>