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-0.45pt;margin-top:-138.4pt;width:480.7pt;height:138.95pt;mso-wrap-style:none;v-text-anchor:middle" type="_x0000_t136">
                  <v:path textpathok="t"/>
                  <v:textpath on="t" fitshape="t" string="Внеклассное мероприятие &#10;по информатике&#10;игра &quot;Крестики-нолики&quot; &#10;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/>
              <w:t>Аннотация</w:t>
            </w:r>
          </w:p>
          <w:p>
            <w:pPr>
              <w:pStyle w:val="Style13"/>
              <w:spacing w:before="0" w:after="0"/>
              <w:ind w:firstLine="809"/>
              <w:jc w:val="both"/>
              <w:rPr/>
            </w:pPr>
            <w:r>
              <w:rPr/>
              <w:t>Игра - одно из самых сильных воспитательных средств. Именно в игре проявляются и развиваются разные стороны личности ребенка, удовлетворяются многие его интеллектуальные и эмоциональные потребности, складывается характер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дача педагога – подобрать такие игры, чтобы они не только увлекали ребенка, но и давали ему здоровую пищу для ума. Умелое педагогическое руководство игрой вызывает к жизни встречную активность ребенка в самовоспитании.</w:t>
            </w:r>
          </w:p>
          <w:p>
            <w:pPr>
              <w:pStyle w:val="Style13"/>
              <w:spacing w:before="0" w:after="0"/>
              <w:ind w:firstLine="809"/>
              <w:jc w:val="both"/>
              <w:rPr/>
            </w:pPr>
            <w:r>
              <w:rPr/>
              <w:t>Известно, что игра – это сочетание повторения и неожиданности, “активный принцип”, “содержательная функция со многими гранями смысла” (Хейзинга Й.). Она должна строиться на полученных ранее знаниях и умениях и обеспечивать приобретение новых. Игра способствует формированию у школьников такого целостного опыта, который пригодится им в будущей учебной и практической деятельности. Она позволяет установить более тесный контакт с ровесниками, помогает лучше узнать друг друга, развивает коммуникабельность. Порой, именно в игре ребенок проявляет себя с совершенно неожиданной стороны. Подготовка к занятиям в игровой форме способствует развитию у детей фантазии, выявлению способностей: они рисуют, придумывают конкурсы, пробуют себя в различных ролях.</w:t>
            </w:r>
          </w:p>
          <w:p>
            <w:pPr>
              <w:pStyle w:val="Style13"/>
              <w:spacing w:before="0" w:after="0"/>
              <w:ind w:firstLine="809"/>
              <w:jc w:val="both"/>
              <w:rPr/>
            </w:pPr>
            <w:r>
              <w:rPr/>
              <w:t>Игра вызывает чувство соревнования, желание победить, учит сопереживанию, содействует развитию эмоционально-волевой сферы, стимулирует деятельность. В процессе игры постоянно создаются ситуации, требующие немедленного разрешения, что ведет к формированию умения делать выбор и нести за него ответственность. А это требует самостоятельного решения, инициативы, развития мышления.</w:t>
            </w:r>
          </w:p>
          <w:p>
            <w:pPr>
              <w:pStyle w:val="Style13"/>
              <w:spacing w:before="0" w:after="0"/>
              <w:ind w:firstLine="809"/>
              <w:jc w:val="both"/>
              <w:rPr/>
            </w:pPr>
            <w:r>
              <w:rPr/>
              <w:t xml:space="preserve">Деловая игра предполагает воспроизведение некоторой действительности. Каждый решает задачу в соответствии со своей ролью, зная, что его действия отражаются на общих результатах. Это обучение умениям и навыкам сотрудничества, воспитание ответственности за качество выполненной работы перед коллективом. Таким образом, игра может рассматриваться как средство формирования элементов воспитания. Именно игра позволяет каждому ребенку ощутить себя субъектом, проявить и развить свою личность. </w:t>
            </w:r>
          </w:p>
          <w:p>
            <w:pPr>
              <w:pStyle w:val="Style13"/>
              <w:spacing w:before="0" w:after="0"/>
              <w:ind w:firstLine="809"/>
              <w:jc w:val="both"/>
              <w:rPr/>
            </w:pPr>
            <w:r>
              <w:rPr/>
              <w:t>В процессе ролевых игр часть функций, выполняемых педагогом, передается учащимся. Это могут быть контрольные, организационные и другие функции, которые выполняют учащиеся-ассистенты, докладчики, консультанты и т.д.</w:t>
            </w:r>
          </w:p>
          <w:p>
            <w:pPr>
              <w:pStyle w:val="Style13"/>
              <w:spacing w:before="0" w:after="0"/>
              <w:ind w:firstLine="80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ри организации игровых занятий нужно помнить, что их главная цель – самостоятельная деятельность учащихся по повторению старых знаний и добыванию новых. Важно найти оптимальное сочетание игры и обучения, “не заиграться”. Ведь важнейшая задача педагога – суметь мобилизовать все силы ребенка на учебу. Это возможно, если к организации педагогического процесса подойти с позиции ребенка и положить в основу учебной деятельности мотивы самовоспитания и самоутверждения. Вовлекая ребенка в учебный процесс с помощью знакомой и интересной для ребенка деятельности – игры, необходимо поддерживать интерес ребенка к предмету, постепенно убеждая в его жизненной необходимости. </w:t>
            </w:r>
          </w:p>
          <w:p>
            <w:pPr>
              <w:pStyle w:val="Style13"/>
              <w:spacing w:before="0" w:after="0"/>
              <w:ind w:firstLine="809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Style13"/>
              <w:spacing w:before="0" w:after="0"/>
              <w:ind w:firstLine="8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Style13"/>
              <w:rPr/>
            </w:pPr>
            <w:r>
              <w:rPr>
                <w:i/>
                <w:iCs/>
                <w:u w:val="single"/>
              </w:rPr>
              <w:t>Обучающи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овторение и обобщение знаний и умений по темам: «Устройство компьютера», «Кодирование информации», «Графический редактор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тимулирование познавательной деятельност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одействие успешному усвоению учащимися учебного материала по курсу информа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вершенствование навыков работы и повышение интереса к современным компьютерным технологиям. </w:t>
            </w:r>
          </w:p>
          <w:p>
            <w:pPr>
              <w:pStyle w:val="Style13"/>
              <w:jc w:val="both"/>
              <w:rPr/>
            </w:pPr>
            <w:r>
              <w:rPr>
                <w:i/>
                <w:iCs/>
                <w:u w:val="single"/>
              </w:rPr>
              <w:t>Развивающи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звитие логического и алгоритмического мышления, умение взглянуть на привычное с неожиданной сторо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звитие памяти и вним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развитие познавательного интереса, творческой активности учащихся.</w:t>
            </w:r>
          </w:p>
          <w:p>
            <w:pPr>
              <w:pStyle w:val="Style13"/>
              <w:jc w:val="both"/>
              <w:rPr/>
            </w:pPr>
            <w:r>
              <w:rPr>
                <w:i/>
                <w:iCs/>
                <w:u w:val="single"/>
              </w:rPr>
              <w:t>Воспитывающи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оспитание стремления доводить дело до намеченного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воспитание уважения к сопернику, умения работать командой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зраст участников:</w:t>
            </w:r>
            <w:r>
              <w:rPr/>
              <w:t xml:space="preserve"> 12–13 лет, 5-6 классы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Оборудование: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мультимедийная установка для демонстрации игры (см. </w:t>
            </w:r>
            <w:hyperlink r:id="rId2">
              <w:r>
                <w:rPr>
                  <w:rStyle w:val="InternetLink"/>
                </w:rPr>
                <w:t>презентацию</w:t>
              </w:r>
            </w:hyperlink>
            <w:r>
              <w:rPr/>
              <w:t>); карточки с названиями видов информации (устройство информации),  карточки-анаграммы,  карточки для выполнения задания “Меткий стрелок»; карточки с ребусами, кроссворды, чёрный ящик, ручки.</w:t>
            </w:r>
          </w:p>
          <w:p>
            <w:pPr>
              <w:pStyle w:val="Style1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щее время: 45 минут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комендации к проведению мероприятия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 качестве членов жюри приглашаются свободные учителя, которые будут следить за ходом игры и временем завершения конкурсов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Решается, по какому признаку разделиться на две команды, – четный, нечетный, по журналу, мальчики – девочки, по жребию, по игре, по классам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Члены команд выбирают капитанов, как правило, сильных учащихся. </w:t>
              <w:br/>
              <w:t>Команды  получают домашние задания - на кануне урока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ан мероприят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Приветственное слово – ведущему учителю. Представление команд. (3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Конкурс “Художник». (3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Конкурс  “Меткий стрелок”. (3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Конкурс “Засели дом”. (3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«Музыкальная»  (2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«Ребусы» (10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«Чёрный ящик» (2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«Шифр»  (5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«Кроссворд» (10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«Раскрась-ка!» (2 мин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дведение итогов. Слово жюри и ведущему учителю (</w:t>
            </w:r>
            <w:r>
              <w:rPr>
                <w:rStyle w:val="StrongEmphasis"/>
                <w:b w:val="false"/>
              </w:rPr>
              <w:t>2мин</w:t>
            </w:r>
            <w:r>
              <w:rPr>
                <w:rStyle w:val="StrongEmphasis"/>
              </w:rPr>
              <w:t>)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Ход игры</w:t>
            </w:r>
          </w:p>
          <w:p>
            <w:pPr>
              <w:pStyle w:val="Style13"/>
              <w:jc w:val="both"/>
              <w:rPr/>
            </w:pPr>
            <w:r>
              <w:rPr/>
              <w:t>Одна команда выбирает себе название “крестики”, другая – “нулики”. Игра начинается по жребию.</w:t>
            </w:r>
          </w:p>
          <w:tbl>
            <w:tblPr>
              <w:tblW w:w="8953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421"/>
              <w:gridCol w:w="2803"/>
              <w:gridCol w:w="3729"/>
            </w:tblGrid>
            <w:tr>
              <w:trPr>
                <w:trHeight w:val="1045" w:hRule="atLeast"/>
              </w:trPr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67640</wp:posOffset>
                        </wp:positionH>
                        <wp:positionV relativeFrom="paragraph">
                          <wp:posOffset>-5080</wp:posOffset>
                        </wp:positionV>
                        <wp:extent cx="1200150" cy="514350"/>
                        <wp:effectExtent l="0" t="0" r="0" b="0"/>
                        <wp:wrapTight wrapText="bothSides">
                          <wp:wrapPolygon edited="0">
                            <wp:start x="-171" y="0"/>
                            <wp:lineTo x="-171" y="21188"/>
                            <wp:lineTo x="21599" y="21188"/>
                            <wp:lineTo x="21599" y="0"/>
                            <wp:lineTo x="-171" y="0"/>
                          </wp:wrapPolygon>
                        </wp:wrapTight>
                        <wp:docPr id="2" name="img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margin-left:9pt;margin-top:8.3pt;width:104.55pt;height:43.75pt;mso-wrap-style:none;v-text-anchor:middle" type="_x0000_t172">
                        <v:path textpathok="t"/>
                        <v:textpath on="t" fitshape="t" string="Меткий стрелок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 id="shape_0" fillcolor="black" stroked="t" o:allowincell="t" style="position:absolute;margin-left:11.25pt;margin-top:6.8pt;width:158pt;height:52.1pt;mso-wrap-style:none;v-text-anchor:middle" type="_x0000_t172">
                        <v:path textpathok="t"/>
                        <v:textpath on="t" fitshape="t" string="Засели дом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71600" cy="5905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61" r="-2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-391795</wp:posOffset>
                        </wp:positionV>
                        <wp:extent cx="1618615" cy="494030"/>
                        <wp:effectExtent l="0" t="0" r="0" b="0"/>
                        <wp:wrapTight wrapText="bothSides">
                          <wp:wrapPolygon edited="0">
                            <wp:start x="-183" y="0"/>
                            <wp:lineTo x="-183" y="20989"/>
                            <wp:lineTo x="21600" y="20989"/>
                            <wp:lineTo x="21600" y="0"/>
                            <wp:lineTo x="-183" y="0"/>
                          </wp:wrapPolygon>
                        </wp:wrapTight>
                        <wp:docPr id="6" name="img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g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105" r="-3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49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7775" cy="77152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47" r="-2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pict>
                      <v:shape id="shape_0" fillcolor="#6600cc" stroked="t" o:allowincell="t" style="position:absolute;margin-left:11.25pt;margin-top:9.8pt;width:84.35pt;height:70.25pt;mso-wrap-style:none;v-text-anchor:middle" type="_x0000_t172">
                        <v:path textpathok="t"/>
                        <v:textpath on="t" fitshape="t" string="Шифр" style="font-family:&quot;Impact&quot;;font-size:12pt"/>
                        <v:fill o:detectmouseclick="t" color2="#cc00cc"/>
                        <v:stroke color="#cc99ff" weight="9360" joinstyle="miter" endcap="flat"/>
                        <v:shadow on="t" obscured="f" color="#9999ff"/>
                        <w10:wrap type="square"/>
                      </v:shape>
                    </w:pic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3970" simplePos="0" locked="0" layoutInCell="1" allowOverlap="1" relativeHeight="13">
                            <wp:simplePos x="0" y="0"/>
                            <wp:positionH relativeFrom="column">
                              <wp:posOffset>209550</wp:posOffset>
                            </wp:positionH>
                            <wp:positionV relativeFrom="paragraph">
                              <wp:posOffset>238760</wp:posOffset>
                            </wp:positionV>
                            <wp:extent cx="1449070" cy="568960"/>
                            <wp:effectExtent l="131445" t="38735" r="0" b="5080"/>
                            <wp:wrapTight wrapText="bothSides">
                              <wp:wrapPolygon edited="0">
                                <wp:start x="0" y="2989"/>
                                <wp:lineTo x="21609" y="0"/>
                                <wp:lineTo x="0" y="21600"/>
                                <wp:lineTo x="21609" y="9595"/>
                              </wp:wrapPolygon>
                            </wp:wrapTight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9000" cy="568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Кроссворд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ascadeUp">
                                      <a:avLst>
                                        <a:gd name="adj" fmla="val 44444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6.5pt;margin-top:18.8pt;width:114.05pt;height:44.75pt;mso-wrap-style:none;v-text-anchor:middle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россворд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россворд" style="font-family:&quot;Arial&quot;;font-size:12pt"/>
                            <v:imagedata r:id="rId7" o:detectmouseclick="t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 id="shape_0" fillcolor="#9400ed" stroked="t" o:allowincell="t" style="position:absolute;margin-left:13.4pt;margin-top:-27.3pt;width:153.2pt;height:36.45pt;mso-wrap-style:none;v-text-anchor:middle" type="_x0000_t136">
                        <v:path textpathok="t"/>
                        <v:textpath on="t" fitshape="t" string="Раскрась-ка!" style="font-family:&quot;Arial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Style13"/>
              <w:jc w:val="both"/>
              <w:rPr/>
            </w:pPr>
            <w:r>
              <w:rPr/>
              <w:t>Игра проходит следующим образом: если “нулики” выбрали рубрику “Кроссворд” и проиграли в этом конкурсе, то на это место “крестики” ставят свой знак и право выбора следующего задания переходит к проигравшей команде. Игра продолжается до тех пор, пока одна из команд не заполнит своими знаками три клетки подряд (по диагонали, вертикали, горизонтали).</w:t>
            </w:r>
          </w:p>
          <w:p>
            <w:pPr>
              <w:pStyle w:val="Style13"/>
              <w:jc w:val="center"/>
              <w:rPr>
                <w:rStyle w:val="StrongEmphasis"/>
                <w:color w:val="993300"/>
                <w:sz w:val="48"/>
                <w:szCs w:val="48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rongEmphasis"/>
                <w:color w:val="993300"/>
                <w:sz w:val="48"/>
                <w:szCs w:val="48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rongEmphasis"/>
                <w:color w:val="993300"/>
                <w:sz w:val="48"/>
                <w:szCs w:val="48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bCs w:val="false"/>
                <w:color w:val="993300"/>
                <w:sz w:val="48"/>
                <w:szCs w:val="48"/>
              </w:rPr>
            </w:pPr>
            <w:r>
              <w:rPr>
                <w:rStyle w:val="StrongEmphasis"/>
                <w:color w:val="993300"/>
                <w:sz w:val="48"/>
                <w:szCs w:val="48"/>
              </w:rPr>
              <w:t>Задания:</w:t>
            </w:r>
          </w:p>
          <w:p>
            <w:pPr>
              <w:pStyle w:val="Style13"/>
              <w:rPr>
                <w:color w:val="FF6600"/>
                <w:sz w:val="40"/>
                <w:szCs w:val="40"/>
              </w:rPr>
            </w:pPr>
            <w:r>
              <w:rPr>
                <w:rStyle w:val="StrongEmphasis"/>
                <w:color w:val="FF6600"/>
                <w:sz w:val="40"/>
                <w:szCs w:val="40"/>
              </w:rPr>
              <w:t>“</w:t>
            </w:r>
            <w:r>
              <w:rPr>
                <w:rStyle w:val="StrongEmphasis"/>
                <w:color w:val="FF6600"/>
                <w:sz w:val="40"/>
                <w:szCs w:val="40"/>
              </w:rPr>
              <w:t>Художник”</w:t>
            </w:r>
          </w:p>
          <w:p>
            <w:pPr>
              <w:pStyle w:val="Style13"/>
              <w:jc w:val="both"/>
              <w:rPr/>
            </w:pPr>
            <w:r>
              <w:rPr/>
              <w:t>От каждой команды отбирается по одному участнику (можно капитаны). Они  уходят в компьютерный класс, где им предлагается нарисовать как можно больше объектов   в графическом редакторе Paint ( дана заготовка, нарисован круг, придумать и добавить ему элементы, чтобы получился объект или образ, например, колобок, робот, воздушные шары и т.д.разукрашивать не надо). Побеждает та команда, которая больше нарисует объектов за 3 минуты.</w:t>
            </w:r>
          </w:p>
          <w:p>
            <w:pPr>
              <w:pStyle w:val="Style13"/>
              <w:jc w:val="both"/>
              <w:rPr/>
            </w:pPr>
            <w:r>
              <w:rPr/>
              <w:t>Пока капитаны команд рисуют, проходит конкурс со зрителями (остальные участники). Зрителям предлагается собрать пазлы, чтобы получилась картинка (устройство компьютера, например, монитор, клавиатура, микрофон, акустические колонки и т.д.)</w:t>
            </w:r>
          </w:p>
          <w:p>
            <w:pPr>
              <w:pStyle w:val="Style13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«Меткий стрелок» </w:t>
            </w:r>
          </w:p>
          <w:p>
            <w:pPr>
              <w:pStyle w:val="Style13"/>
              <w:jc w:val="both"/>
              <w:rPr/>
            </w:pPr>
            <w:r>
              <w:rPr/>
              <w:t>Каждой команде предлагаются карточки с заданием. Заранее на листках бумаги записаны столбики слов. Необходимо стрелками соединить сочетающиеся. Побеждает та команда, которая правильно соединит стрелками сочетающиеся пары за 3 минуты.</w:t>
            </w:r>
          </w:p>
          <w:p>
            <w:pPr>
              <w:pStyle w:val="Style13"/>
              <w:jc w:val="both"/>
              <w:rPr/>
            </w:pPr>
            <w:r>
              <w:rPr/>
              <w:t>ОЗУ                                          минимальный участок изображения</w:t>
            </w:r>
          </w:p>
          <w:p>
            <w:pPr>
              <w:pStyle w:val="Style13"/>
              <w:jc w:val="both"/>
              <w:rPr/>
            </w:pPr>
            <w:r>
              <w:rPr/>
              <w:t>Палитра                                   наборы цветов, в которые окрашиваются точки</w:t>
            </w:r>
          </w:p>
          <w:p>
            <w:pPr>
              <w:pStyle w:val="Style13"/>
              <w:jc w:val="both"/>
              <w:rPr/>
            </w:pPr>
            <w:r>
              <w:rPr/>
              <w:t>Пиксель                                   самая быстрая память</w:t>
            </w:r>
          </w:p>
          <w:p>
            <w:pPr>
              <w:pStyle w:val="Style13"/>
              <w:jc w:val="both"/>
              <w:rPr/>
            </w:pPr>
            <w:r>
              <w:rPr/>
              <w:t>Процессор                              устройство, которое выводит изображение на экран монитора</w:t>
            </w:r>
          </w:p>
          <w:p>
            <w:pPr>
              <w:pStyle w:val="Style13"/>
              <w:jc w:val="both"/>
              <w:rPr/>
            </w:pPr>
            <w:r>
              <w:rPr/>
              <w:t>Видеокарта                            обработка информации</w:t>
            </w:r>
          </w:p>
          <w:p>
            <w:pPr>
              <w:pStyle w:val="Style13"/>
              <w:rPr/>
            </w:pPr>
            <w:r>
              <w:rPr>
                <w:rStyle w:val="StrongEmphasis"/>
                <w:color w:val="3366FF"/>
                <w:sz w:val="40"/>
                <w:szCs w:val="40"/>
              </w:rPr>
              <w:t xml:space="preserve">«Засели дом»  </w:t>
            </w:r>
          </w:p>
          <w:p>
            <w:pPr>
              <w:pStyle w:val="Style1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74980</wp:posOffset>
                      </wp:positionV>
                      <wp:extent cx="1943100" cy="685800"/>
                      <wp:effectExtent l="15240" t="6350" r="158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pt;margin-top:37.4pt;width:152.95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92125</wp:posOffset>
                      </wp:positionV>
                      <wp:extent cx="1943100" cy="685800"/>
                      <wp:effectExtent l="15240" t="6350" r="158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pt;margin-top:38.75pt;width:152.95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ранее подготовлены 2 дома, в каждом 3 этажа. Надо заселить все этажи, написав либо устройство, либо вид информации, которую это устройство обрабатывае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163955</wp:posOffset>
                      </wp:positionV>
                      <wp:extent cx="1962150" cy="17329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н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е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136.45pt;mso-wrap-distance-left:9.05pt;mso-wrap-distance-right:9.05pt;mso-wrap-distance-top:0pt;mso-wrap-distance-bottom:0pt;margin-top:91.6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е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163955</wp:posOffset>
                      </wp:positionV>
                      <wp:extent cx="1962150" cy="17322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виату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136.4pt;mso-wrap-distance-left:9.05pt;mso-wrap-distance-right:9.05pt;mso-wrap-distance-top:0pt;mso-wrap-distance-bottom:0pt;margin-top:91.65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виату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74955</wp:posOffset>
                      </wp:positionV>
                      <wp:extent cx="0" cy="1714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1.65pt" to="99pt,1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94005</wp:posOffset>
                      </wp:positionV>
                      <wp:extent cx="0" cy="1714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3.15pt" to="315pt,1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085</wp:posOffset>
                      </wp:positionV>
                      <wp:extent cx="19431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55pt" to="179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5085</wp:posOffset>
                      </wp:positionV>
                      <wp:extent cx="1943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.55pt" to="386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3525</wp:posOffset>
                      </wp:positionV>
                      <wp:extent cx="19431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0.75pt" to="179.9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63525</wp:posOffset>
                      </wp:positionV>
                      <wp:extent cx="1943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0.75pt" to="386.9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Заранее оговаривается, что в одном этаже может быть записано не одно, а два вида информации. Побеждает та команда, которая быстрей и правильней запишет все устройства и виды информации, т.е. заселит этажи в доме за 3 минуты.</w:t>
            </w:r>
          </w:p>
          <w:p>
            <w:pPr>
              <w:pStyle w:val="Style13"/>
              <w:rPr>
                <w:color w:val="FF0000"/>
                <w:sz w:val="40"/>
                <w:szCs w:val="40"/>
              </w:rPr>
            </w:pPr>
            <w:r>
              <w:rPr>
                <w:rStyle w:val="StrongEmphasis"/>
                <w:color w:val="FF0000"/>
                <w:sz w:val="40"/>
                <w:szCs w:val="40"/>
              </w:rPr>
              <w:t>“</w:t>
            </w:r>
            <w:r>
              <w:rPr>
                <w:rStyle w:val="StrongEmphasis"/>
                <w:color w:val="FF0000"/>
                <w:sz w:val="40"/>
                <w:szCs w:val="40"/>
              </w:rPr>
              <w:t>Музыкальная”</w:t>
            </w:r>
          </w:p>
          <w:p>
            <w:pPr>
              <w:pStyle w:val="Style13"/>
              <w:jc w:val="both"/>
              <w:rPr/>
            </w:pPr>
            <w:r>
              <w:rPr/>
              <w:t>Команды исполняют “Песню компьютерных разбойников”. Одна команда исполняет 1, 2-й куплеты. Другая – 3, 4-й куплеты на мотив “Песни разбойников” и мультфильма “Брементские музыканты”.</w:t>
            </w:r>
          </w:p>
          <w:p>
            <w:pPr>
              <w:pStyle w:val="Style13"/>
              <w:rPr/>
            </w:pPr>
            <w:r>
              <w:rPr/>
              <w:t>Говорят, мы бяки-буки,</w:t>
              <w:br/>
              <w:t>И на нас управы нет</w:t>
              <w:br/>
              <w:t>Дайте в руки ноутбуки –</w:t>
              <w:br/>
              <w:t>Мы взломаем Интернет.</w:t>
              <w:br/>
              <w:t>Ой-ля-ля, ой-ля-ля,</w:t>
              <w:br/>
              <w:t>Не заплатим ни рубля,</w:t>
              <w:br/>
              <w:t>Ой-ля-ля ой-ля-ля.</w:t>
              <w:br/>
              <w:t>Оп-па!</w:t>
            </w:r>
          </w:p>
          <w:p>
            <w:pPr>
              <w:pStyle w:val="Style13"/>
              <w:rPr/>
            </w:pPr>
            <w:r>
              <w:rPr/>
              <w:t>Зря спасенья не ищи ты,</w:t>
              <w:br/>
              <w:t>Ибо мы умнее всех!</w:t>
              <w:br/>
              <w:t>Ваши хитрые защиты</w:t>
              <w:br/>
              <w:t>Мы расколем как орех.</w:t>
              <w:br/>
              <w:t>Ух-ух-ух, эх-эх-эх.</w:t>
              <w:br/>
              <w:t>Всюду влезем без помех.</w:t>
              <w:br/>
              <w:t>Вай-вай-вай, открывай</w:t>
              <w:br/>
              <w:t>Файлы!</w:t>
            </w:r>
          </w:p>
          <w:p>
            <w:pPr>
              <w:pStyle w:val="Style13"/>
              <w:rPr/>
            </w:pPr>
            <w:r>
              <w:rPr/>
              <w:t>Говорят мы бяки-буки,</w:t>
              <w:br/>
              <w:t>И, Фон Нейман, нас прости.</w:t>
              <w:br/>
              <w:t>Мы плодим такие глюки –</w:t>
              <w:br/>
              <w:t>Вам вовек не разгрести.</w:t>
              <w:br/>
              <w:t>Пам-пам-пам, та-ра-рам,</w:t>
              <w:br/>
              <w:t>Без ошибок нет программ,</w:t>
              <w:br/>
              <w:t>Та-ра-рам, трам-пам-пам,</w:t>
              <w:br/>
              <w:t>Так-то!</w:t>
            </w:r>
          </w:p>
          <w:p>
            <w:pPr>
              <w:pStyle w:val="Style13"/>
              <w:rPr/>
            </w:pPr>
            <w:r>
              <w:rPr/>
              <w:t>Мыслим мы машинным кодом,</w:t>
              <w:br/>
              <w:t>Это высший пилотаж!</w:t>
              <w:br/>
              <w:t>Всех поздравит с Новым годом</w:t>
              <w:br/>
              <w:t>Самый новый вирус наш.</w:t>
              <w:br/>
              <w:t>Раз-два-три, три-два-раз,</w:t>
              <w:br/>
              <w:t>Пишем вирус на заказ,</w:t>
              <w:br/>
              <w:t>Тук-тук-тук, ждите глюк</w:t>
              <w:br/>
              <w:t>В полночь!</w:t>
            </w:r>
          </w:p>
          <w:p>
            <w:pPr>
              <w:pStyle w:val="Style13"/>
              <w:jc w:val="both"/>
              <w:rPr/>
            </w:pPr>
            <w:r>
              <w:rPr/>
              <w:t>Побеждает та команда, которая более творчески исполнит свои куплеты.</w:t>
            </w:r>
          </w:p>
          <w:p>
            <w:pPr>
              <w:pStyle w:val="Style13"/>
              <w:rPr>
                <w:color w:val="800080"/>
                <w:sz w:val="40"/>
                <w:szCs w:val="40"/>
              </w:rPr>
            </w:pPr>
            <w:r>
              <w:rPr>
                <w:rStyle w:val="StrongEmphasis"/>
                <w:color w:val="800080"/>
                <w:sz w:val="40"/>
                <w:szCs w:val="40"/>
              </w:rPr>
              <w:t>“</w:t>
            </w:r>
            <w:r>
              <w:rPr>
                <w:rStyle w:val="StrongEmphasis"/>
                <w:color w:val="800080"/>
                <w:sz w:val="40"/>
                <w:szCs w:val="40"/>
              </w:rPr>
              <w:t>Ребусы”</w:t>
            </w:r>
          </w:p>
          <w:p>
            <w:pPr>
              <w:pStyle w:val="Style13"/>
              <w:jc w:val="both"/>
              <w:rPr/>
            </w:pPr>
            <w:r>
              <w:rPr/>
              <w:t>Каждой команде раздается по пять ребусов. Побеждает та команда, которая быстро и правильно разгадает ребусы за 10 минут.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4761865" cy="14859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4763135" cy="17614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4405" cy="17424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59960" cy="18478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1865" cy="179006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3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“</w:t>
            </w:r>
            <w:r>
              <w:rPr>
                <w:rStyle w:val="StrongEmphasis"/>
                <w:color w:val="002060"/>
                <w:sz w:val="40"/>
                <w:szCs w:val="40"/>
              </w:rPr>
              <w:t>Черный ящик”</w:t>
            </w:r>
          </w:p>
          <w:p>
            <w:pPr>
              <w:pStyle w:val="Style13"/>
              <w:jc w:val="both"/>
              <w:rPr/>
            </w:pPr>
            <w:r>
              <w:rPr/>
              <w:t>Выносится черный ящик, в котором лежит предмет, связанный с компьютером. Команды задают по одному наводящему  вопросу  ведущему учителю по очереди. Например «Это устройство ввода информации? или «Это монитор?» Ведущий учитель отвечает: только «да» или «нет». Наводящими вопросами, участники отгадывают предмет. Побеждает команда, которая быстрее отгадает этот предмет, (например, в чёрный ящик можно положить флешку).</w:t>
            </w:r>
          </w:p>
          <w:p>
            <w:pPr>
              <w:pStyle w:val="Style13"/>
              <w:rPr/>
            </w:pPr>
            <w:r>
              <w:rPr>
                <w:rStyle w:val="StrongEmphasis"/>
                <w:color w:val="993366"/>
                <w:sz w:val="40"/>
                <w:szCs w:val="40"/>
                <w:u w:val="single"/>
              </w:rPr>
              <w:t>“</w:t>
            </w:r>
            <w:r>
              <w:rPr>
                <w:rStyle w:val="StrongEmphasis"/>
                <w:color w:val="993366"/>
                <w:sz w:val="40"/>
                <w:szCs w:val="40"/>
                <w:u w:val="single"/>
              </w:rPr>
              <w:t>Шифр”</w:t>
            </w:r>
            <w:r>
              <w:rPr>
                <w:color w:val="993366"/>
                <w:sz w:val="40"/>
                <w:szCs w:val="40"/>
                <w:u w:val="single"/>
              </w:rPr>
              <w:t xml:space="preserve">  </w:t>
            </w:r>
          </w:p>
          <w:p>
            <w:pPr>
              <w:pStyle w:val="Style13"/>
              <w:jc w:val="both"/>
              <w:rPr/>
            </w:pPr>
            <w:r>
              <w:rPr/>
              <w:t>Командам предлагаются  карточки,  в задании которых надо переставить буквы, так что бы получились слова, связанные с элементами компьютера, элементами устройства компьютера и элементами мультимедиа. Побеждает та команда, которая правильно напишет слова, связанные с элементами компьютера за 5 минут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</w:rPr>
              <w:t>1.Элементы компьютера: перринт, россецорп, красен, трионом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</w:rPr>
              <w:t>2.Элементы устройства компьютера: камыш, ниша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3.Элементы мультимедиа: фигарка, иведо, вукз.</w:t>
            </w:r>
          </w:p>
          <w:p>
            <w:pPr>
              <w:pStyle w:val="Style13"/>
              <w:rPr>
                <w:rStyle w:val="StrongEmphasis"/>
                <w:color w:val="00CCFF"/>
                <w:sz w:val="40"/>
                <w:szCs w:val="40"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rStyle w:val="StrongEmphasis"/>
                <w:color w:val="00CCFF"/>
                <w:sz w:val="40"/>
                <w:szCs w:val="40"/>
              </w:rPr>
            </w:pPr>
            <w:r>
              <w:rPr>
                <w:rStyle w:val="StrongEmphasis"/>
                <w:color w:val="E36C0A"/>
                <w:sz w:val="40"/>
                <w:szCs w:val="40"/>
              </w:rPr>
              <w:t>“</w:t>
            </w:r>
            <w:r>
              <w:rPr>
                <w:rStyle w:val="StrongEmphasis"/>
                <w:color w:val="E36C0A"/>
                <w:sz w:val="40"/>
                <w:szCs w:val="40"/>
              </w:rPr>
              <w:t>Кроссворд”</w:t>
            </w:r>
          </w:p>
          <w:p>
            <w:pPr>
              <w:pStyle w:val="Style13"/>
              <w:jc w:val="both"/>
              <w:rPr/>
            </w:pPr>
            <w:r>
              <w:rPr/>
              <w:t>Командам предлагаются  карточки с кроссвордами. Побеждает та команда, которая разгадает больше слов за 10 минут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</w:rPr>
              <w:t>По горизонтали:</w:t>
            </w:r>
          </w:p>
          <w:p>
            <w:pPr>
              <w:pStyle w:val="Style13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Как правило, она содержит от 101 до 104 клавиш.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2. Самая главная микросхема, мозг компьютера.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3. Похожа на серенького зверька с хвостиком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</w:rPr>
              <w:t>По вертикали: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а для хранения, обработки информации находятся в системном…..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2.Переводит графическую информацию в цифровой вид…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3. Устройство похожее на телевизор.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4. Он бывает матричный, струйный и лазерный.</w:t>
            </w:r>
          </w:p>
          <w:p>
            <w:pPr>
              <w:pStyle w:val="Style13"/>
              <w:jc w:val="both"/>
              <w:rPr/>
            </w:pPr>
            <w:r>
              <w:rPr/>
              <w:t>5.Она бывает внутренней и внешней</w:t>
            </w:r>
          </w:p>
          <w:tbl>
            <w:tblPr>
              <w:tblW w:w="8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561"/>
              <w:gridCol w:w="677"/>
              <w:gridCol w:w="578"/>
              <w:gridCol w:w="692"/>
              <w:gridCol w:w="569"/>
              <w:gridCol w:w="568"/>
              <w:gridCol w:w="573"/>
              <w:gridCol w:w="589"/>
              <w:gridCol w:w="570"/>
              <w:gridCol w:w="760"/>
              <w:gridCol w:w="596"/>
              <w:gridCol w:w="611"/>
              <w:gridCol w:w="724"/>
            </w:tblGrid>
            <w:tr>
              <w:trPr>
                <w:trHeight w:val="675" w:hRule="atLeast"/>
              </w:trPr>
              <w:tc>
                <w:tcPr>
                  <w:tcW w:w="6101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4)</w:t>
                  </w:r>
                </w:p>
              </w:tc>
              <w:tc>
                <w:tcPr>
                  <w:tcW w:w="19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94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 xml:space="preserve">3)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9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94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9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2)</w:t>
                  </w:r>
                </w:p>
              </w:tc>
              <w:tc>
                <w:tcPr>
                  <w:tcW w:w="17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5)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5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1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1)</w:t>
                  </w:r>
                </w:p>
              </w:tc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7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7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2)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2869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>3)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                 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both"/>
              <w:rPr/>
            </w:pPr>
            <w:r>
              <w:rPr>
                <w:i/>
                <w:iCs/>
              </w:rPr>
              <w:t>Ответы: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</w:rPr>
              <w:t>По горизонтали:</w:t>
            </w:r>
            <w:r>
              <w:rPr/>
              <w:t xml:space="preserve"> 1. Клавиатура. 2. Процессор. 3. Мышь.  </w:t>
            </w:r>
            <w:r>
              <w:rPr>
                <w:b/>
              </w:rPr>
              <w:t>По вертикали</w:t>
            </w:r>
            <w:r>
              <w:rPr/>
              <w:t>: 1. Блок. 2. Сканер. 3. Монитор. 4. Принтер. 5. Память.</w:t>
            </w:r>
          </w:p>
          <w:p>
            <w:pPr>
              <w:pStyle w:val="Style13"/>
              <w:rPr>
                <w:color w:val="FF00FF"/>
                <w:sz w:val="40"/>
                <w:szCs w:val="40"/>
              </w:rPr>
            </w:pPr>
            <w:r>
              <w:rPr>
                <w:rStyle w:val="StrongEmphasis"/>
                <w:color w:val="FF00FF"/>
                <w:sz w:val="40"/>
                <w:szCs w:val="40"/>
              </w:rPr>
              <w:t>“</w:t>
            </w:r>
            <w:r>
              <w:rPr>
                <w:rStyle w:val="StrongEmphasis"/>
                <w:color w:val="FF00FF"/>
                <w:sz w:val="40"/>
                <w:szCs w:val="40"/>
              </w:rPr>
              <w:t>Раскрась-ка!”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т каждой команды отбирается по одному участнику (можно капитаны). Они  уходят в компьютерный класс, где им предлагается разукрасить </w:t>
            </w:r>
            <w:hyperlink r:id="rId13">
              <w:r>
                <w:rPr>
                  <w:rStyle w:val="InternetLink"/>
                </w:rPr>
                <w:t>заготовку</w:t>
              </w:r>
            </w:hyperlink>
            <w:r>
              <w:rPr/>
              <w:t xml:space="preserve">  в графическом редакторе Paint ( например Микки Мауса). Побеждает та команда, которая быстрей разукрасит Микки Мауса за 2 минуты.</w:t>
            </w:r>
          </w:p>
          <w:p>
            <w:pPr>
              <w:pStyle w:val="Style13"/>
              <w:jc w:val="both"/>
              <w:rPr/>
            </w:pPr>
            <w:r>
              <w:rPr/>
              <w:t>Пока капитаны команд рисуют, проходит конкурс со зрителями (остальные участники). Зрителям предлагается ответить на загадки, связанные с устройством компьютера.</w:t>
            </w:r>
          </w:p>
          <w:p>
            <w:pPr>
              <w:pStyle w:val="Heading1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Загадки про компьютер</w:t>
            </w:r>
          </w:p>
          <w:p>
            <w:pPr>
              <w:pStyle w:val="Normal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Что за чудо-агрегат</w:t>
              <w:br/>
              <w:t>Может делать все подряд -</w:t>
              <w:br/>
              <w:t>Петь, играть, читать, считать,</w:t>
              <w:br/>
              <w:t>Самым лучшим другом стать? (компьютер)</w:t>
              <w:br/>
              <w:br/>
              <w:t>На столе стоит сундук,</w:t>
              <w:br/>
              <w:t>В сундуке окошко,</w:t>
              <w:br/>
              <w:t>Можно видеть чудеса,</w:t>
              <w:br/>
              <w:t>Если знать немножко. (монитор)</w:t>
              <w:br/>
              <w:br/>
              <w:t>На доске по строчечке,</w:t>
              <w:br/>
              <w:t>Разместились  кнопочки,</w:t>
              <w:br/>
              <w:t>Догадайтесь мальчики,</w:t>
              <w:br/>
              <w:t>Как здесь тыкать пальчиком? (клавиатура)</w:t>
              <w:br/>
              <w:br/>
              <w:t>То-то радость, то-то смех,</w:t>
              <w:br/>
              <w:t>На бумаге, без огрех,</w:t>
              <w:br/>
              <w:t>Из какой коробки лезет</w:t>
              <w:br/>
              <w:t>Текст на удивленье всех? (принтер)</w:t>
              <w:br/>
              <w:br/>
              <w:t>По ковру зверек бежит,</w:t>
              <w:br/>
              <w:t>То замрет, то закружит,</w:t>
              <w:br/>
              <w:t>Коврика не покидает,</w:t>
              <w:br/>
              <w:t>Что за зверь, кто угадает? (мышка)</w:t>
              <w:br/>
              <w:br/>
              <w:t>Чудо-юдо чемодан</w:t>
              <w:br/>
              <w:t>Лампа, кнопка да карман.</w:t>
              <w:br/>
              <w:t>Он окутан проводами,</w:t>
              <w:br/>
              <w:t>Словно город Амстердам. (мышка)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что за вертолет,</w:t>
              <w:br/>
              <w:t>Не отправится в полет?</w:t>
              <w:br/>
              <w:t>Его дело не летать,</w:t>
              <w:br/>
              <w:t>А считать, считать, считать. (компьютер)</w:t>
              <w:br/>
              <w:br/>
              <w:t>Если что-то отключить,</w:t>
              <w:br/>
              <w:t>То компьютер замолчит,</w:t>
              <w:br/>
              <w:t>Тугоухий, как медведь -</w:t>
              <w:br/>
              <w:t>Ничего не сможет спеть. (колонки)</w:t>
              <w:br/>
              <w:br/>
              <w:br/>
              <w:t>Финтифлюшка с хвостиком</w:t>
              <w:br/>
              <w:t>PC/2, а может COM</w:t>
              <w:br/>
              <w:t>Мальчики, кто догадается,</w:t>
              <w:br/>
              <w:t>Как зверь этот называется.(мышка)</w:t>
              <w:br/>
              <w:br/>
              <w:t>Тип с пропеллером на шапке,</w:t>
              <w:br/>
              <w:t>Стоит много-много бабок</w:t>
              <w:br/>
              <w:t xml:space="preserve">Целый день, как самый умный </w:t>
              <w:br/>
              <w:t>Перескладывает суммы. (компью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умать, делать помогает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ь компьютер заставля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заботлива, как ма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о? - Виртуальная... (программ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то подскажет, где читат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де начать письмо писат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то хозяйка монитора?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то черточка... (курсо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ы стоит обновить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 долго будет жит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 чтобы жизнь его не сбилас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дпускай к порогу... (виру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есткий диск так называю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то название отгадае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пятся данные в этом устройств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минать — его главное свойство. (Винчестер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пус компьютера. В нем то хранитс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о компьютеру пригоди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пус из пластика, стали, стек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нем материнская плата жи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 также процессор, ОЗУ, дисковод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о это за корпус, скажите, народ? (Системный блок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семирная сеть, иль, еще, паути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йдешь в ней про все — про людей, про маш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ких только сведений разных в ней нет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овется она, знаешь ты, ... (интернет)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оведение итогов</w:t>
            </w:r>
          </w:p>
          <w:p>
            <w:pPr>
              <w:pStyle w:val="Style13"/>
              <w:jc w:val="both"/>
              <w:rPr/>
            </w:pPr>
            <w:r>
              <w:rPr/>
              <w:t>Жюри подводит итоги. Победители награждаются памятными подарками и оценками по информатике.</w:t>
            </w:r>
          </w:p>
          <w:p>
            <w:pPr>
              <w:pStyle w:val="Style13"/>
              <w:jc w:val="both"/>
              <w:rPr/>
            </w:pPr>
            <w:r>
              <w:rPr>
                <w:i/>
                <w:iCs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" w:leader="none"/>
              </w:tabs>
              <w:spacing w:before="0" w:after="0"/>
              <w:ind w:left="100" w:firstLine="142"/>
              <w:jc w:val="both"/>
              <w:rPr/>
            </w:pPr>
            <w:r>
              <w:rPr/>
              <w:t>Информатика в школе: Приложение к журналу “Информатика и образование”. №5 – 2003. – М.: Образование и Информатика, 2003. – 136 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" w:leader="none"/>
              </w:tabs>
              <w:spacing w:before="0" w:after="0"/>
              <w:ind w:left="100" w:firstLine="142"/>
              <w:jc w:val="both"/>
              <w:rPr/>
            </w:pPr>
            <w:r>
              <w:rPr/>
              <w:t>Тур С.Н., Бокучава Т.П. “Первые шаги в мире информатики. Методическое пособие для учителей” - СПб.:БХВ-Петербург, 2002.-544 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" w:leader="none"/>
              </w:tabs>
              <w:spacing w:before="0" w:after="0"/>
              <w:ind w:left="100" w:firstLine="142"/>
              <w:jc w:val="both"/>
              <w:rPr/>
            </w:pPr>
            <w:r>
              <w:rPr/>
              <w:t>Пакет прикладных программ “Роботландия”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" w:leader="none"/>
              </w:tabs>
              <w:spacing w:before="0" w:after="0"/>
              <w:ind w:left="100" w:firstLine="142"/>
              <w:jc w:val="both"/>
              <w:rPr/>
            </w:pPr>
            <w:r>
              <w:rPr/>
              <w:t>Тур С.Н., Бокучава Т.П. Методическое пособие по информатике для учителей 2-4 классов. – СПб.: БХВ-Петербург, 2005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" w:leader="none"/>
              </w:tabs>
              <w:spacing w:before="0" w:after="0"/>
              <w:ind w:left="100" w:firstLine="142"/>
              <w:jc w:val="both"/>
              <w:rPr/>
            </w:pPr>
            <w:r>
              <w:rPr/>
              <w:t>Информатика и образование. № 2-2006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" w:leader="none"/>
              </w:tabs>
              <w:spacing w:before="0" w:after="280"/>
              <w:ind w:left="100" w:firstLine="142"/>
              <w:jc w:val="both"/>
              <w:rPr/>
            </w:pPr>
            <w:r>
              <w:rPr/>
              <w:t>Информатика в школе: Приложение к журналу “информатика и образование”. № 7-2004. – М.: Образование и Информатика, 2004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1072;&#1090;&#1090;&#1077;&#1089;&#1090;&#1072;&#1094;&#1080;&#1103;%20&#1084;&#1086;&#1103;%20&#1089;&#1090;&#1072;&#1088;&#1072;&#1103;/&#1040;&#1058;&#1058;&#1045;&#1057;&#1058;&#1040;&#1062;&#1048;&#1071;1/&#1054;&#1087;&#1099;&#1090;%20&#1088;&#1072;&#1073;&#1086;&#1090;&#1099;/&#1074;&#1085;&#1077;&#1082;.%20&#1084;&#1077;&#1088;&#1086;&#1087;&#1088;.&#1082;&#1088;&#1077;&#1089;&#1090;&#1080;&#1082;&#1080;-&#1085;&#1086;&#1083;&#1080;&#1082;&#1080;/&#1084;&#1077;&#1088;&#1086;&#1087;&#1088;&#1080;&#1103;&#1090;&#1080;&#1077;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../../E:/&#1072;&#1090;&#1090;&#1077;&#1089;&#1090;&#1072;&#1094;&#1080;&#1103;%20&#1084;&#1086;&#1103;%20&#1089;&#1090;&#1072;&#1088;&#1072;&#1103;/&#1040;&#1058;&#1058;&#1045;&#1057;&#1058;&#1040;&#1062;&#1048;&#1071;1/&#1054;&#1087;&#1099;&#1090;%20&#1088;&#1072;&#1073;&#1086;&#1090;&#1099;/&#1074;&#1085;&#1077;&#1082;.%20&#1084;&#1077;&#1088;&#1086;&#1087;&#1088;.&#1082;&#1088;&#1077;&#1089;&#1090;&#1080;&#1082;&#1080;-&#1085;&#1086;&#1083;&#1080;&#1082;&#1080;/7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8:00Z</dcterms:created>
  <dc:creator>1</dc:creator>
  <dc:description/>
  <cp:keywords/>
  <dc:language>en-US</dc:language>
  <cp:lastModifiedBy>вера</cp:lastModifiedBy>
  <dcterms:modified xsi:type="dcterms:W3CDTF">2015-03-10T17:18:00Z</dcterms:modified>
  <cp:revision>3</cp:revision>
  <dc:subject/>
  <dc:title>Цель:</dc:title>
</cp:coreProperties>
</file>