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8» г. Влади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работка урока по немецкому язык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4 классе по теме: «Порядковые числительные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36"/>
          <w:szCs w:val="36"/>
        </w:rPr>
        <w:t xml:space="preserve">Разработала: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2"/>
          <w:szCs w:val="32"/>
        </w:rPr>
        <w:t>Козлова Екатерина Александровн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учитель немецкого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второй квалификационно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следние годы активно стали разрабатываться новые подходы к обучению школьников. Одним из таких подходов является </w:t>
      </w:r>
      <w:r>
        <w:rPr>
          <w:sz w:val="28"/>
          <w:szCs w:val="28"/>
          <w:u w:val="single"/>
        </w:rPr>
        <w:t>технология проблемно-диалогического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особенность этой технологии заключается в том, что новые знания не даются в готовом виде. Дети «открывают» их сами в процессе самостоятельной исследовательской деятельности: дети усваивают лучше то, что открыли сами и выразили по-своему. Учитель лишь направляет эту деятельность и в завершении подводит итог. На таких уроках ученики больше думают, чаще говорят, активнее формируют мышление и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облемно-диалогическое обучение – это тип обучения, обеспечивающий творческое усвоение знаний учащимися посредством  специально организованного учителем диа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сначала помогает ученикам поставить учебную проблему, т.е. сформулировать тему урока  или вопрос для исследования. Затем посредством побуждающего или подводящего диалога учитель организует поиск решения, или открытие нового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111760</wp:posOffset>
                </wp:positionV>
                <wp:extent cx="36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11760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Учитель          Постановка учебной проблемы                 Организация поиска решения с помощью диало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достигается подлинное понимание учениками материала, т.к. нельзя не понимать то, до чего додумался с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оммуникативной компетенции и развитие интеллектуальных функций и универсальных учебных умений младших школьников на уроке иностран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количественных числитель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знаний, умений и навыков по теме «Порядковые числительны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чевых возможностей по те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младшего школьника, его внимания, мышления, памяти в ходе овладения языковым материал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творческих способно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ащимися способов самостоятель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учебной мотивации в изучении немец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Wer hat heute Dienst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er wievielte ist heute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Welcher Wochentag ist heute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Wer fehlt heute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das Wetter heute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Scheint die Sonne hell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Ist es kalt heute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die Klasse zur Stunde bereit?</w:t>
      </w:r>
    </w:p>
    <w:p>
      <w:pPr>
        <w:pStyle w:val="Normal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de-DE"/>
        </w:rPr>
        <w:t xml:space="preserve">2. </w:t>
      </w:r>
      <w:r>
        <w:rPr>
          <w:b/>
          <w:sz w:val="28"/>
          <w:szCs w:val="28"/>
        </w:rPr>
        <w:t>Проверка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домашнего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задания</w:t>
      </w:r>
      <w:r>
        <w:rPr>
          <w:b/>
          <w:sz w:val="28"/>
          <w:szCs w:val="28"/>
          <w:lang w:val="de-DE"/>
        </w:rPr>
        <w:t xml:space="preserve">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ure Hausaufgabe war die Zahlwörter zu wiederholen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sere Freunde Pixi und Lilli haben ein vielstöckiges Haus gebau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Zählt bitte, wie viel Etagen gibt es hier?  (zeh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2015" cy="3785870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1" r="-17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Постановка учебной пробл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de-DE"/>
        </w:rPr>
        <w:t>Zehn</w:t>
      </w:r>
      <w:r>
        <w:rPr>
          <w:sz w:val="28"/>
          <w:szCs w:val="28"/>
        </w:rPr>
        <w:t xml:space="preserve">  - какая это часть речи? (числительно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 какое именно числительн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100965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99695</wp:posOffset>
                </wp:positionV>
                <wp:extent cx="314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оно обозначает?          Количество         числительное количествен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er ersten Etage befinden sich Geschäfte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</w:t>
      </w:r>
      <w:r>
        <w:rPr>
          <w:sz w:val="28"/>
          <w:szCs w:val="28"/>
          <w:lang w:val="de-DE"/>
        </w:rPr>
        <w:t>In der dritten Etage wohnt Lilli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</w:t>
      </w:r>
      <w:r>
        <w:rPr>
          <w:sz w:val="28"/>
          <w:szCs w:val="28"/>
          <w:lang w:val="de-DE"/>
        </w:rPr>
        <w:t>In der siebten Etage wohnt Pix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ли и Пикси предлагают вам выбрать любой этаж и обустроить там кварт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нужно сказать, какой этаж вы выбираете, чтобы Пикси и Лилли смогли придти к вам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вместе научимся, как сказать это по-немец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нужно   сказать: «Я выбираю … эта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de-DE"/>
        </w:rPr>
        <w:t>Ich wähle … Etage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jetzt schreibt bitte, welche Etage habt ihr gewählt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</w:rPr>
        <w:t>(т.к. дети ещё не изучали тему «Порядковые числительные», они допускают ошибку, употребляя количественное числительное в отв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указывает на ошибку: «У тебя получилось: Я выбираю четыре этаж. А нужно: Я выбираю четвёртый эт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исправляет ошибку и озвучивает правильный ответ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de-DE"/>
        </w:rPr>
        <w:t xml:space="preserve">Und jetzt schreibe ich die richtige Variant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u w:val="single"/>
          <w:lang w:val="de-DE"/>
        </w:rPr>
        <w:t>„</w:t>
      </w:r>
      <w:r>
        <w:rPr>
          <w:sz w:val="28"/>
          <w:szCs w:val="28"/>
          <w:u w:val="single"/>
          <w:lang w:val="de-DE"/>
        </w:rPr>
        <w:t>Ich wähle die vierte Etage.“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Организация поиска решения при помощи диало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у вас было? (составить предложе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речи вы использовали? (количественное числитель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лось выполнить задание верно? (не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сли не подошло количественное числительное, то  … (нужно использовать другое числитель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здесь возникают? (Какое числительное? Как образуется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к, давайте разбираться.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</w:t>
      </w:r>
      <w:r>
        <w:rPr>
          <w:sz w:val="28"/>
          <w:szCs w:val="28"/>
          <w:lang w:val="de-DE"/>
        </w:rPr>
        <w:t>Ich wähle die vierte Etag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       </w:t>
      </w:r>
      <w:r>
        <w:rPr>
          <w:sz w:val="28"/>
          <w:szCs w:val="28"/>
        </w:rPr>
        <w:t>Я выбираю четвёртый эта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вопрос отвечает слово «четвёртый»? (какой?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слово «четвёртый»? (порядок при счё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сли оно обозначает порядок при счёте, то как его можно назвать? (порядков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, что такое порядковое числительное (что обозначает, на какой вопрос отвечает)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рядковое числительное обозначает порядок при счёте и отвечает на вопрос какой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значит как вы сообщите Пикси и Лилли, какой этаж вы выбрали? При помощи чего? (при помощи порядкового числительног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ерёмся как образуются порядковые числитель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авните четыре и четвёрты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</w:rPr>
        <w:t>Было</w:t>
      </w:r>
      <w:r>
        <w:rPr>
          <w:sz w:val="28"/>
          <w:szCs w:val="28"/>
          <w:lang w:val="de-DE"/>
        </w:rPr>
        <w:t xml:space="preserve"> vier, </w:t>
      </w:r>
      <w:r>
        <w:rPr>
          <w:sz w:val="28"/>
          <w:szCs w:val="28"/>
        </w:rPr>
        <w:t>стало</w:t>
      </w:r>
      <w:r>
        <w:rPr>
          <w:sz w:val="28"/>
          <w:szCs w:val="28"/>
          <w:lang w:val="de-DE"/>
        </w:rPr>
        <w:t xml:space="preserve"> die vierte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Образуются при помощи определённого артикля и суффикса </w:t>
      </w:r>
      <w:r>
        <w:rPr>
          <w:sz w:val="28"/>
          <w:szCs w:val="28"/>
          <w:lang w:val="de-DE"/>
        </w:rPr>
        <w:t>t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  вы знаете, что в любом правиле есть исклю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рвый этаж – </w:t>
      </w:r>
      <w:r>
        <w:rPr>
          <w:sz w:val="28"/>
          <w:szCs w:val="28"/>
          <w:lang w:val="de-DE"/>
        </w:rPr>
        <w:t xml:space="preserve">die erste Etag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ретий этаж – </w:t>
      </w:r>
      <w:r>
        <w:rPr>
          <w:sz w:val="28"/>
          <w:szCs w:val="28"/>
          <w:lang w:val="de-DE"/>
        </w:rPr>
        <w:t>die dritte Etage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дьмой  этаж –</w:t>
      </w:r>
      <w:r>
        <w:rPr>
          <w:sz w:val="28"/>
          <w:szCs w:val="28"/>
          <w:lang w:val="de-DE"/>
        </w:rPr>
        <w:t xml:space="preserve"> die siebte Etag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Подведение итогов.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тему мы с вами прош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узн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Закрепление изученного материа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Und ihr seid sehr müde. Wollen wir uns ein wenig erholen und das Zähllied singen. (Übung 8, Seite 7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s – der erste, zwei – der zweite, drei – der dritte,</w:t>
      </w:r>
    </w:p>
    <w:p>
      <w:pPr>
        <w:pStyle w:val="Normal"/>
        <w:ind w:left="36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r – der vierte, fünf – der fünfte, sechs – der sechste,</w:t>
      </w:r>
    </w:p>
    <w:p>
      <w:pPr>
        <w:pStyle w:val="Normal"/>
        <w:ind w:left="36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ben – der siebte, acht – der achte</w:t>
      </w:r>
    </w:p>
    <w:p>
      <w:pPr>
        <w:pStyle w:val="Normal"/>
        <w:ind w:left="36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un und  zehn und elf und zwölf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de-DE"/>
        </w:rPr>
        <w:t xml:space="preserve">dreizehn, vierzehn, fünfzehn, sechzehn. (2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de-DE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ser Haus ist sehr bunt und jede Etage hat ihre Farbe. Macht bitte  eure Hefte auf und schreibt bitte, wie die Farbe jeder Etage ist.</w:t>
      </w:r>
    </w:p>
    <w:p>
      <w:pPr>
        <w:pStyle w:val="Normal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 xml:space="preserve">7.   </w:t>
      </w:r>
      <w:r>
        <w:rPr>
          <w:b/>
          <w:sz w:val="28"/>
          <w:szCs w:val="28"/>
        </w:rPr>
        <w:t>Домашне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lang w:val="de-DE"/>
        </w:rPr>
        <w:t xml:space="preserve">Übung 3, Seite 73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 xml:space="preserve">. Übung 2, Seite 47 - 48 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им И.Л., Рыжова Л.И. Немецкий язык . 4 класс. Учебник для общеобразовательных учреждений. М., Просвещение. 20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Мельникова Е.Л. Проблемный урок, или Как открывать знания с учениками: Пособие для учителя. М., 2002. 168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Мельникова Е.Л. Проблемно-диалогическое обучение: понятие, технология, предметная специфика. Образовательная система "Школа 2100" - качественное образование для всех. Сборник материалов. М., Баласс. 2006. С.144-18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210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Официальный сайт образовательной системы «Школа 2100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210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55:00Z</dcterms:created>
  <dc:creator>User</dc:creator>
  <dc:description/>
  <cp:keywords/>
  <dc:language>en-US</dc:language>
  <cp:lastModifiedBy>User</cp:lastModifiedBy>
  <cp:lastPrinted>2014-04-26T09:47:00Z</cp:lastPrinted>
  <dcterms:modified xsi:type="dcterms:W3CDTF">2014-04-29T19:06:00Z</dcterms:modified>
  <cp:revision>5</cp:revision>
  <dc:subject/>
  <dc:title/>
</cp:coreProperties>
</file>