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информатике и И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Компьютер — универсальная машина для работы с информаци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безопасности и организация рабочего ме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тика и ИКТ. Босова Л.Л. Информатика и ИКТ: учебник для 6 класса. – М.:БИНОМ. Лаборатория знаний, 2012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1(1) . Компьютер — универсальная машина для работы с информаци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безопасности и организация рабочего места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Цель: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Повторить и закрепить материал изученной ранее темы «Как устроен компьютер»</w:t>
      </w:r>
    </w:p>
    <w:p>
      <w:pPr>
        <w:pStyle w:val="Western"/>
        <w:tabs>
          <w:tab w:val="clear" w:pos="708"/>
          <w:tab w:val="right" w:pos="8559" w:leader="none"/>
          <w:tab w:val="left" w:pos="8820" w:leader="none"/>
        </w:tabs>
        <w:ind w:righ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Обучающие: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781" w:leader="none"/>
        </w:tabs>
        <w:ind w:left="0" w:right="38" w:hanging="0"/>
        <w:jc w:val="both"/>
        <w:rPr>
          <w:color w:val="000000"/>
        </w:rPr>
      </w:pPr>
      <w:r>
        <w:rPr>
          <w:color w:val="000000"/>
        </w:rPr>
        <w:t xml:space="preserve">обобщение, систематизация и расширение знаний учащихся об устройстве компьютера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8820" w:leader="none"/>
        </w:tabs>
        <w:ind w:left="0" w:right="1418" w:hanging="0"/>
        <w:jc w:val="both"/>
        <w:rPr>
          <w:color w:val="000000"/>
        </w:rPr>
      </w:pPr>
      <w:r>
        <w:rPr>
          <w:color w:val="000000"/>
        </w:rPr>
        <w:t>формирование навыков работы с компьютером и поиска информации в других источниках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i/>
          <w:iCs/>
          <w:color w:val="000000"/>
        </w:rPr>
        <w:t>Развивающие:</w:t>
      </w:r>
      <w:r>
        <w:rPr>
          <w:i/>
          <w:iCs/>
          <w:color w:val="000000"/>
        </w:rPr>
        <w:t xml:space="preserve">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8820" w:leader="none"/>
        </w:tabs>
        <w:ind w:left="0" w:right="1418" w:hanging="0"/>
        <w:jc w:val="both"/>
        <w:rPr>
          <w:color w:val="000000"/>
        </w:rPr>
      </w:pPr>
      <w:r>
        <w:rPr>
          <w:color w:val="000000"/>
        </w:rPr>
        <w:t>развитие логического мышления и аналитических способностей учащихся: сравнивать, сопоставлять, делать выводы по теме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8820" w:leader="none"/>
        </w:tabs>
        <w:ind w:left="0" w:right="1418" w:hanging="0"/>
        <w:jc w:val="both"/>
        <w:rPr>
          <w:color w:val="000000"/>
        </w:rPr>
      </w:pPr>
      <w:r>
        <w:rPr>
          <w:color w:val="000000"/>
        </w:rPr>
        <w:t>развитие творческого потенциала учащихся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Воспитывающие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8820" w:leader="none"/>
        </w:tabs>
        <w:ind w:left="0" w:right="1418" w:hanging="0"/>
        <w:jc w:val="both"/>
        <w:rPr>
          <w:color w:val="000000"/>
        </w:rPr>
      </w:pPr>
      <w:r>
        <w:rPr>
          <w:color w:val="000000"/>
        </w:rPr>
        <w:t xml:space="preserve">воспитание информационной культуры учащихся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8820" w:leader="none"/>
        </w:tabs>
        <w:ind w:left="0" w:right="1418" w:hanging="0"/>
        <w:jc w:val="both"/>
        <w:rPr>
          <w:color w:val="000000"/>
        </w:rPr>
      </w:pPr>
      <w:r>
        <w:rPr>
          <w:color w:val="000000"/>
        </w:rPr>
        <w:t>воспитание чувства долга и ответственности за собственные результаты в учебе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8820" w:leader="none"/>
        </w:tabs>
        <w:ind w:left="0" w:right="1418" w:hanging="0"/>
        <w:jc w:val="both"/>
        <w:rPr>
          <w:color w:val="000000"/>
        </w:rPr>
      </w:pPr>
      <w:r>
        <w:rPr>
          <w:color w:val="000000"/>
        </w:rPr>
        <w:t>воспитание навыков работы в парах, в группе, терпимости к мнению одноклас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spacing w:before="0" w:after="280"/>
        <w:ind w:left="0" w:right="1418" w:hanging="0"/>
        <w:jc w:val="both"/>
        <w:rPr/>
      </w:pPr>
      <w:r>
        <w:rPr/>
        <w:t>воспитание умения работать в компьютерном классе, аккуратного и бережного отношения к технике, организованности и дисциплинированности на уроке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1418" w:hanging="0"/>
        <w:jc w:val="both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tabs>
          <w:tab w:val="clear" w:pos="708"/>
          <w:tab w:val="left" w:pos="8820" w:leader="none"/>
        </w:tabs>
        <w:ind w:right="1418" w:hanging="0"/>
        <w:jc w:val="both"/>
        <w:rPr>
          <w:bCs/>
          <w:iCs/>
        </w:rPr>
      </w:pPr>
      <w:r>
        <w:rPr>
          <w:bCs/>
          <w:iCs/>
        </w:rPr>
        <w:t>1.Организационный этап (2 мин)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right="1418" w:hanging="0"/>
        <w:jc w:val="both"/>
        <w:rPr>
          <w:bCs/>
          <w:iCs/>
        </w:rPr>
      </w:pPr>
      <w:r>
        <w:rPr>
          <w:bCs/>
          <w:iCs/>
        </w:rPr>
        <w:t>2. Актуализация знаний (2 мин)</w:t>
      </w:r>
    </w:p>
    <w:p>
      <w:pPr>
        <w:pStyle w:val="Normal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3.Повторение правил поведения в кабинете информатики, техники безопасности и организации рабочего места. (8  мин)</w:t>
      </w:r>
    </w:p>
    <w:p>
      <w:pPr>
        <w:pStyle w:val="Normal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4.Проверка знаний, умений и навыков, учащихся по устройству и составляющим частям компьютера (15 мин)</w:t>
      </w:r>
    </w:p>
    <w:p>
      <w:pPr>
        <w:pStyle w:val="Normal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>5.Промежуточный контроль знаний учащихся «Исправь ошибки», «Найди лишнее» (8мин)</w:t>
      </w:r>
    </w:p>
    <w:p>
      <w:pPr>
        <w:pStyle w:val="Normal"/>
        <w:autoSpaceDE w:val="false"/>
        <w:rPr/>
      </w:pPr>
      <w:r>
        <w:rPr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Проверочная работа. Самоанализ (7мин)</w:t>
      </w:r>
    </w:p>
    <w:p>
      <w:pPr>
        <w:pStyle w:val="Normal"/>
        <w:autoSpaceDE w:val="false"/>
        <w:rPr>
          <w:bCs/>
        </w:rPr>
      </w:pPr>
      <w:r>
        <w:rPr>
          <w:bCs/>
        </w:rPr>
        <w:t>7.Выводы. Подведение итогов (3мин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обретаемые навыки детей: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8820" w:leader="none"/>
        </w:tabs>
        <w:ind w:left="720" w:right="1418" w:hanging="360"/>
        <w:jc w:val="both"/>
        <w:rPr>
          <w:color w:val="000000"/>
        </w:rPr>
      </w:pPr>
      <w:r>
        <w:rPr>
          <w:color w:val="000000"/>
        </w:rPr>
        <w:t xml:space="preserve">оценивать потребность в дополнительной информации; 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8820" w:leader="none"/>
        </w:tabs>
        <w:ind w:left="720" w:right="1418" w:hanging="360"/>
        <w:jc w:val="both"/>
        <w:rPr>
          <w:color w:val="000000"/>
        </w:rPr>
      </w:pPr>
      <w:r>
        <w:rPr>
          <w:color w:val="000000"/>
        </w:rPr>
        <w:t xml:space="preserve">определять возможные источники информации и стратегию ее поиска; 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8820" w:leader="none"/>
        </w:tabs>
        <w:ind w:left="720" w:right="1418" w:hanging="360"/>
        <w:jc w:val="both"/>
        <w:rPr>
          <w:color w:val="000000"/>
        </w:rPr>
      </w:pPr>
      <w:r>
        <w:rPr>
          <w:color w:val="000000"/>
        </w:rPr>
        <w:t xml:space="preserve">осуществлять поиск информации в словарях, справочниках, энциклопедиях, библиотеках, Интернете; 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8820" w:leader="none"/>
        </w:tabs>
        <w:ind w:left="720" w:right="1418" w:hanging="360"/>
        <w:jc w:val="both"/>
        <w:rPr>
          <w:color w:val="000000"/>
        </w:rPr>
      </w:pPr>
      <w:r>
        <w:rPr>
          <w:color w:val="000000"/>
        </w:rPr>
        <w:t xml:space="preserve">составлять и исполнять несложные алгоритмы; 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8820" w:leader="none"/>
        </w:tabs>
        <w:ind w:left="720" w:right="1418" w:hanging="360"/>
        <w:jc w:val="both"/>
        <w:rPr>
          <w:color w:val="000000"/>
        </w:rPr>
      </w:pPr>
      <w:r>
        <w:rPr>
          <w:color w:val="000000"/>
        </w:rPr>
        <w:t>создавать свои источники информации - информационные объекты (сообщения, небольшие сочинения, графические работы);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8820" w:leader="none"/>
        </w:tabs>
        <w:ind w:left="720" w:right="1418" w:hanging="360"/>
        <w:jc w:val="both"/>
        <w:rPr>
          <w:color w:val="000000"/>
        </w:rPr>
      </w:pPr>
      <w:r>
        <w:rPr>
          <w:color w:val="000000"/>
        </w:rPr>
        <w:t>уверенно вводить текст с помощью клавиатуры;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8820" w:leader="none"/>
        </w:tabs>
        <w:ind w:left="720" w:right="1418" w:hanging="360"/>
        <w:jc w:val="both"/>
        <w:rPr>
          <w:color w:val="000000"/>
        </w:rPr>
      </w:pPr>
      <w:r>
        <w:rPr>
          <w:color w:val="000000"/>
        </w:rPr>
        <w:t xml:space="preserve">готовить к защите и защищать небольшие проекты по заданной теме. </w:t>
      </w:r>
    </w:p>
    <w:p>
      <w:pPr>
        <w:pStyle w:val="Western"/>
        <w:tabs>
          <w:tab w:val="clear" w:pos="708"/>
          <w:tab w:val="left" w:pos="8820" w:leader="none"/>
        </w:tabs>
        <w:ind w:left="360"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b/>
          <w:color w:val="000000"/>
        </w:rPr>
        <w:t xml:space="preserve">Формы организации работы детей: </w:t>
      </w:r>
      <w:r>
        <w:rPr>
          <w:color w:val="000000"/>
        </w:rPr>
        <w:t>самостоятельная работа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color w:val="000000"/>
        </w:rPr>
        <w:t>На данном уроке реализуются современные подходы к преподаванию урока, к проведению обобщающего контроля. Индивидуальный и дифференцированный подход осуществляется через систему заданий: тест с самопроверкой, работа с частями  компьютера,  работа с помощью учителя, самостоятельная работа, творческая работа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Личностно-ориентированный подход реализовывается через внимание к речи других учащихся и учителя, обучению связанной речи. На уроке организована самостоятельная активная познавательная деятельность учащихся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У учащихся формируются понятия и способы действий через формулирование темы урока, целей и задач, подведение итога урока, рефлексию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Учебная работа на уроке разнообразна: индивидуальная работа, тест с самопроверкой, работа с дидактическим материалом, вопросы с вариантом выбора (подготовка к ЕГЭ), дифференцированные задания. Чередовались различные виды самостоятельной деятельности учащихся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b/>
          <w:color w:val="000000"/>
          <w:u w:val="single"/>
        </w:rPr>
        <w:t>Формы организации работы учителя</w:t>
      </w:r>
      <w:r>
        <w:rPr>
          <w:color w:val="000000"/>
          <w:u w:val="single"/>
        </w:rPr>
        <w:t>: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 xml:space="preserve">Формы обучения для раскрытия нового материала – урок-исследование, беседа + практическая работа.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 xml:space="preserve">Высокая работоспособность обеспечивается за счет постоянной постановки перед учащимися проблем, которые необходимо решить для выполнения задания.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 xml:space="preserve">Психологическая атмосфера поддерживается непринужденной беседой, разговором, обсуждением.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 xml:space="preserve">Перегрузок нет, т.к. постоянно идет смена учебной деятельности.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Технологические особенности: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Технические условия: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урок проводится в компьютерном классе, оборудованном минимум 10 компьютерами (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  пакет программ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2003), мультимедийной установкой;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  <w:u w:val="single"/>
        </w:rPr>
        <w:t>Используемое оборудование: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820" w:leader="none"/>
        </w:tabs>
        <w:ind w:left="0" w:right="1418" w:hanging="0"/>
        <w:jc w:val="both"/>
        <w:rPr>
          <w:color w:val="000000"/>
        </w:rPr>
      </w:pPr>
      <w:r>
        <w:rPr>
          <w:color w:val="000000"/>
        </w:rPr>
        <w:t xml:space="preserve">компьютеры (компьютерный класс), 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8820" w:leader="none"/>
        </w:tabs>
        <w:ind w:left="0" w:right="1418" w:hanging="0"/>
        <w:jc w:val="both"/>
        <w:rPr>
          <w:color w:val="000000"/>
        </w:rPr>
      </w:pPr>
      <w:r>
        <w:rPr>
          <w:color w:val="000000"/>
        </w:rPr>
        <w:t xml:space="preserve">мультимедиапроектор,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820" w:leader="none"/>
        </w:tabs>
        <w:ind w:left="0" w:right="1418" w:hanging="0"/>
        <w:jc w:val="both"/>
        <w:rPr>
          <w:color w:val="000000"/>
        </w:rPr>
      </w:pPr>
      <w:r>
        <w:rPr>
          <w:color w:val="000000"/>
        </w:rPr>
        <w:t>раздаточный материал (Рабочий лист ученика)</w:t>
      </w:r>
    </w:p>
    <w:p>
      <w:pPr>
        <w:pStyle w:val="Heading2"/>
        <w:tabs>
          <w:tab w:val="clear" w:pos="708"/>
          <w:tab w:val="left" w:pos="8820" w:leader="none"/>
        </w:tabs>
        <w:ind w:right="1418" w:hanging="0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Образовательные результаты, которые буду достигнуты учащимися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 xml:space="preserve">В результате первоначального знакомства с устройством компьютера учащие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20" w:leader="none"/>
        </w:tabs>
        <w:spacing w:before="0" w:after="0"/>
        <w:ind w:left="0" w:right="1418" w:hanging="0"/>
        <w:jc w:val="both"/>
        <w:rPr/>
      </w:pPr>
      <w:r>
        <w:rPr/>
        <w:t xml:space="preserve">научатся  различать, к какому виду относится рассматриваемое устройство (ввода или вывод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20" w:leader="none"/>
        </w:tabs>
        <w:spacing w:before="0" w:after="280"/>
        <w:ind w:left="0" w:right="1418" w:hanging="0"/>
        <w:jc w:val="both"/>
        <w:rPr/>
      </w:pPr>
      <w:r>
        <w:rPr/>
        <w:t xml:space="preserve">познакомятся с принципами соединения компонентов системного блока, что поможет им в выполнении дальнейших лабораторных работ по сборке системного блока.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  <w:i/>
          <w:iCs/>
        </w:rPr>
        <w:t>1.Организационный этап (2 мин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Приветствие, определение отсутствующих, проверка подготовленности кабинета к уроку, проверка готовности учащихся к уроку, организация внимания учащихся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  <w:i/>
          <w:iCs/>
        </w:rPr>
        <w:t>2. Актуализация знаний (2 мин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 xml:space="preserve">Действия учителя: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Подготовка учащихся к активному и сознательному усвоению ранее изученного материала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 xml:space="preserve">Сообщение темы урока: «Как устроен компьютер».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 xml:space="preserve">Проверка знаний </w:t>
      </w:r>
      <w:r>
        <w:rPr>
          <w:i/>
        </w:rPr>
        <w:t xml:space="preserve">(учитель в это время показывает </w:t>
      </w:r>
      <w:r>
        <w:rPr/>
        <w:t>слайд №1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i/>
          <w:i/>
        </w:rPr>
      </w:pPr>
      <w:r>
        <w:rPr/>
        <w:t xml:space="preserve">Сообщение учащимся плана сегодняшнего урока </w:t>
      </w:r>
      <w:r>
        <w:rPr>
          <w:i/>
        </w:rPr>
        <w:t>(учитель в это время показывает слайд №2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drawing>
          <wp:inline distT="0" distB="0" distL="0" distR="0">
            <wp:extent cx="6153785" cy="249491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9" t="-6291" r="-1469" b="-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b/>
        </w:rPr>
        <w:t>3. Повторение правил поведения в кабинете информатики, техники безопасности и организации рабочего места</w:t>
      </w:r>
      <w:r>
        <w:rPr/>
        <w:t xml:space="preserve"> (8  мин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 xml:space="preserve">Учитель </w:t>
      </w:r>
      <w:r>
        <w:rPr/>
        <w:t>приветствует учащихся: Здравствуйте, ребята! Я рада снова видеть вас в компьютерном классе. Давайте посмотрим, друг на друга, улыбнемся и начнем наше занятие с хорошего настроения. Работайте на уроке активно, отвечайте смело, и уверенно, продемонстрируйте все свои знания. Желаю, Всем удачи!!!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Сегодня на уроке мы с вами ребята закрепим и обобщим знания и умения, которые вы получили ранее по теме «Устройство компьютера»</w:t>
      </w:r>
      <w:r>
        <w:rPr/>
        <w:t>. Для информатики компьютер – это не только инструмент для работы с информацией, но и объект для изучения. Вы узнаете, как компьютер устроен, какую работу можно выполнять с его помощью, узнаем, каким образом информация попадает в компьютер и какие устройства помогают в этом. Но для этого, ребята,   давайте вспомним правила поведения в компьютерном классе</w:t>
        <w:br/>
        <w:t>Ребята, а все ли помнят, как правильно вести себя в кабинете информатики?</w:t>
        <w:br/>
        <w:t xml:space="preserve">Давайте посмотрим, как знают эти правила по технике безопасности другие ученики, о которых говорится в заданиях. </w:t>
      </w:r>
      <w:r>
        <w:rPr>
          <w:rStyle w:val="Emphasis"/>
        </w:rPr>
        <w:t>(Учитель читает всему классу текст и показывает слайд №3).</w:t>
      </w:r>
    </w:p>
    <w:tbl>
      <w:tblPr>
        <w:tblW w:w="847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71"/>
      </w:tblGrid>
      <w:tr>
        <w:trPr>
          <w:trHeight w:val="1881" w:hRule="atLeast"/>
        </w:trPr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20" w:leader="none"/>
              </w:tabs>
              <w:spacing w:before="0" w:after="280"/>
              <w:ind w:right="1418" w:hanging="0"/>
              <w:jc w:val="both"/>
              <w:rPr/>
            </w:pPr>
            <w:r>
              <w:rPr>
                <w:rStyle w:val="StrongEmphasis"/>
                <w:i/>
                <w:iCs/>
              </w:rPr>
              <w:t>Карточка 1</w:t>
            </w:r>
          </w:p>
          <w:p>
            <w:pPr>
              <w:pStyle w:val="Style13"/>
              <w:tabs>
                <w:tab w:val="clear" w:pos="708"/>
                <w:tab w:val="left" w:pos="8820" w:leader="none"/>
              </w:tabs>
              <w:spacing w:before="280" w:after="0"/>
              <w:ind w:right="1418" w:hanging="0"/>
              <w:jc w:val="both"/>
              <w:rPr/>
            </w:pPr>
            <w:r>
              <w:rPr/>
              <w:t>По звонку Андрей вбежал в класс, расталкивая товарищей, занял свободное место, вынул из кармана куртки тетрадь,</w:t>
              <w:br/>
              <w:t>открыл ее  и потянулся рукой к переключателю компьютера.</w:t>
              <w:br/>
              <w:t>Но его остановил голос учителя.</w:t>
              <w:br/>
              <w:t>Какие ошибки по ТБ допустил Андрей?</w:t>
            </w:r>
          </w:p>
        </w:tc>
      </w:tr>
    </w:tbl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Учитель</w:t>
      </w:r>
      <w:r>
        <w:rPr/>
        <w:t>: Ребята, кто мне сможет ответить какие  же ошибки по ТБ,  допустил Андрей?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</w:t>
      </w:r>
      <w:r>
        <w:rPr/>
        <w:t xml:space="preserve">: В класс нужно войти  спокойно, никого не толкая и не задевая, занять своё рабочее место, одежду оставить  в раздевалке, не включать и не выключать компьютер без разрешения учителя.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Учитель: </w:t>
      </w:r>
      <w:r>
        <w:rPr/>
        <w:t xml:space="preserve">Хорошо, вы правильно нашли ошибки по ТБ, которые допустил Андрей. А теперь карточка вторая </w:t>
      </w:r>
      <w:r>
        <w:rPr>
          <w:rStyle w:val="Emphasis"/>
        </w:rPr>
        <w:t>(Учитель читает всему классу текст и показывает слайд № 4)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4775</wp:posOffset>
                </wp:positionH>
                <wp:positionV relativeFrom="paragraph">
                  <wp:posOffset>97790</wp:posOffset>
                </wp:positionV>
                <wp:extent cx="5379085" cy="1145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471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8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280"/>
                                    <w:ind w:right="14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iCs/>
                                    </w:rPr>
                                    <w:t>Карточка 2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280" w:after="0"/>
                                    <w:ind w:right="14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е 4 часов работы на компьютере Лена почувствовала шум в ушах, давление в лобной кости, боль в глазах.</w:t>
                                    <w:br/>
                                    <w:t>Отчего могло такое случиться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90.2pt;mso-wrap-distance-left:0pt;mso-wrap-distance-right:9pt;mso-wrap-distance-top:0pt;mso-wrap-distance-bottom:0pt;margin-top:7.7pt;mso-position-vertical-relative:text;margin-left:-8.25pt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8471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8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280"/>
                              <w:ind w:right="1418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</w:rPr>
                              <w:t>Карточка 2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280" w:after="0"/>
                              <w:ind w:right="1418" w:hanging="0"/>
                              <w:jc w:val="both"/>
                              <w:rPr/>
                            </w:pPr>
                            <w:r>
                              <w:rPr/>
                              <w:t>После 4 часов работы на компьютере Лена почувствовала шум в ушах, давление в лобной кости, боль в глазах.</w:t>
                              <w:br/>
                              <w:t>Отчего могло такое случиться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rStyle w:val="Emphasis"/>
        </w:rPr>
      </w:pPr>
      <w:r>
        <w:rPr/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rStyle w:val="Emphasis"/>
        </w:rPr>
        <w:t xml:space="preserve">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 xml:space="preserve">За компьютером можно работать 30-40 минут. При напряжённой длительной работе глаза переутомляются, поэтому каждые 5 минут надо отрывать взгляд от экрана и смотреть на что-нибудь, находящееся вдали.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Учитель: </w:t>
      </w:r>
      <w:r>
        <w:rPr/>
        <w:t xml:space="preserve">Молодцы! А теперь карточка третья </w:t>
      </w:r>
      <w:r>
        <w:rPr>
          <w:rStyle w:val="Emphasis"/>
        </w:rPr>
        <w:t>(Учитель читает всему классу текст и показывает слайд №5).</w:t>
      </w:r>
    </w:p>
    <w:tbl>
      <w:tblPr>
        <w:tblW w:w="865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52"/>
      </w:tblGrid>
      <w:tr>
        <w:trPr>
          <w:trHeight w:val="3188" w:hRule="atLeast"/>
        </w:trPr>
        <w:tc>
          <w:tcPr>
            <w:tcW w:w="8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8820" w:leader="none"/>
              </w:tabs>
              <w:spacing w:before="0" w:after="280"/>
              <w:ind w:right="1418" w:hanging="0"/>
              <w:jc w:val="both"/>
              <w:rPr/>
            </w:pPr>
            <w:r>
              <w:rPr>
                <w:rStyle w:val="StrongEmphasis"/>
                <w:i/>
                <w:iCs/>
              </w:rPr>
              <w:t>Карточка 3</w:t>
            </w:r>
          </w:p>
          <w:p>
            <w:pPr>
              <w:pStyle w:val="Style13"/>
              <w:tabs>
                <w:tab w:val="clear" w:pos="708"/>
                <w:tab w:val="left" w:pos="8820" w:leader="none"/>
              </w:tabs>
              <w:spacing w:before="280" w:after="0"/>
              <w:ind w:right="1418" w:hanging="0"/>
              <w:jc w:val="both"/>
              <w:rPr/>
            </w:pPr>
            <w:r>
              <w:rPr/>
              <w:t>Во время урока Федя Кряков шепотом спросил соседа по парте: “Хочешь семечек?” “Давай!”-ответил тот.</w:t>
              <w:br/>
              <w:t>Часть семечек просыпалась на пол, и Федя полез под стол доставать их. При этом уму очень мешали провода</w:t>
              <w:br/>
              <w:t>от компьютера так, что их пришлось несколько раз перекладывать с места на место. Учитель сделал Крякову</w:t>
              <w:br/>
              <w:t>замечание. Чтобы показать, что он не бездельничает, Федя стал быстро стучать по клавиатуре, нажимая разные клавиши.</w:t>
              <w:br/>
              <w:t>Какие правила поведения в кабине информатики нарушил Федя?</w:t>
            </w:r>
          </w:p>
        </w:tc>
      </w:tr>
    </w:tbl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Учитель</w:t>
      </w:r>
      <w:r>
        <w:rPr/>
        <w:t>: Ребята, кто мне сможет ответить,  какие же правила поведения в кабине информатики нарушил Федя? 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Нельзя ничего кушать в кабинете информатики, это запрещено, т.к. крошки от еды могут засорить клавиатуру и другие устройства компьютера. Нельзя  разговаривать с соседом по парте, можешь прослушать самое главное и важное, что говорит учитель. Нельзя трогать соединительные провода т.к. они  обладают  магнитными полями, что может создать угрозу жизни и здоровью детей. Нельзя стучать по клавиатуре, нажимая разные клавиши.  Движения пальцев должны быть лёгкими, короткими и отрывистыми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Cs/>
        </w:rPr>
      </w:pPr>
      <w:r>
        <w:rPr>
          <w:b/>
        </w:rPr>
        <w:t>Учитель</w:t>
      </w:r>
      <w:r>
        <w:rPr/>
        <w:t xml:space="preserve">: Молодцы, ребята!  Вы отлично справились с заданием! А сейчас давайте   сделаем вывод, как правильно надо вести себя в компьютерном классе и как соблюдать меры предосторожности за компьютером, что бы не нанести вред себе и окружающим. (Учитель показывает 6,7, 8 слайды презентации, зачитывает технику безопасности и организации рабочего места.  Делает вывод). Вы хорошо знаете правила поведения </w:t>
      </w:r>
      <w:r>
        <w:rPr>
          <w:bCs/>
          <w:iCs/>
        </w:rPr>
        <w:t>в кабинете информатики, технику безопасности и организации рабочего места. Теперь вы можете, ребята,  работать в компьютерном классе. Но для этого Вам нужно знать устройство компьютера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4.Проверка знаний, умений и навыков, учащихся по устройству и составляющим частям компьютера (15 мин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 xml:space="preserve">Учитель организует обобщение  учащимися пройденного материала (компоненты системного блока, магистральный принцип взаимодействия устройств компьютера) с использованием мультимедиа проектора.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Учитель: </w:t>
      </w:r>
      <w:r>
        <w:rPr/>
        <w:t>В любой деятельности человек всегда придумывал и создавал самые разнообразные средства, приспособления и орудия труда.</w:t>
      </w:r>
      <w:r>
        <w:rPr>
          <w:rStyle w:val="Emphasis"/>
        </w:rPr>
        <w:t xml:space="preserve"> (Учитель в это время показывает слайд №9)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</w:rPr>
      </w:pPr>
      <w:r>
        <w:rPr/>
        <w:t xml:space="preserve"> </w:t>
      </w:r>
      <w:r>
        <w:rPr/>
        <w:t>Все это облегчало труд, делало его производительнее, расширяло возможности людей. По мере того как развивалось человечество, рос и поток информации. С давних времён люди стремились зафиксировать наиболее важную информацию на каких-либо устройствах, с помощью которых эту информацию можно было бы хранить и передавать. Так люди придумали абак, его сменили счёты, а счёты – арифмометр, арифмометр – машина Бэббиджа,  машину Бэббиджа – первая ЭВМ (1946 г). И вот поток информации вырос такой, что с ним может справиться  только компьютер - универсальная машина для работы с информацией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55980</wp:posOffset>
                </wp:positionV>
                <wp:extent cx="5715000" cy="3314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ая справ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компьютер» в переводе с английского языка означает «вычислитель». Пока не был изобретён компьютер, сложные расчёты выполняли большие коллективы людей. Отнимало это очень много времени и сил. Позднее были изобретены механические приборы, ускоряющие процесс вычислений. Один из таких приборов – арифмометр. С помощью сложной системы рычажков и зубчатых колёс эти арифмометры позволяли вычитать, умножать и делить числа. Но всё равно вычислительная работа отнимала много времени и сил. Поэтому первые электронно-вычислительные машины (ЭВМ) были предназначены именно для сложнейших арифметических расчётов. И их стали называть компьютерами. Современные компьютеры могут за одну секунду выполнить сотни миллионов арифметических операц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67.4pt;width:449.95pt;height:26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ая справк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компьютер» в переводе с английского языка означает «вычислитель». Пока не был изобретён компьютер, сложные расчёты выполняли большие коллективы людей. Отнимало это очень много времени и сил. Позднее были изобретены механические приборы, ускоряющие процесс вычислений. Один из таких приборов – арифмометр. С помощью сложной системы рычажков и зубчатых колёс эти арифмометры позволяли вычитать, умножать и делить числа. Но всё равно вычислительная работа отнимала много времени и сил. Поэтому первые электронно-вычислительные машины (ЭВМ) были предназначены именно для сложнейших арифметических расчётов. И их стали называть компьютерами. Современные компьютеры могут за одну секунду выполнить сотни миллионов арифметических операц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омпьютеры совершили революцию в нашей жизни. Они изменили стиль работы, образования, торговли и развлечения людей. Что же такое компьютер? (</w:t>
      </w:r>
      <w:r>
        <w:rPr>
          <w:i/>
        </w:rPr>
        <w:t xml:space="preserve">учитель предлагает рассказать сообщение одному из учащихся. Этот ученик заранее должен подготовить сообщение (историческую справку) о компьютере, </w:t>
      </w:r>
      <w:r>
        <w:rPr>
          <w:rStyle w:val="Emphasis"/>
        </w:rPr>
        <w:t>учитель в это время показывает слайд 10).</w:t>
      </w:r>
      <w:r>
        <w:rPr>
          <w:i/>
        </w:rPr>
        <w:t xml:space="preserve"> Оно может быть вот такое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i/>
          <w:i/>
        </w:rPr>
      </w:pPr>
      <w:r>
        <w:rPr>
          <w:i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У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b/>
          <w:color w:val="000000"/>
        </w:rPr>
        <w:t>Учащийся</w:t>
      </w:r>
      <w:r>
        <w:rPr>
          <w:color w:val="000000"/>
        </w:rPr>
        <w:t xml:space="preserve"> выступает с докладом на тему: «Компьютер» - 1 минута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b/>
          <w:color w:val="000000"/>
        </w:rPr>
        <w:t xml:space="preserve">Учитель: Молодец! </w:t>
      </w:r>
      <w:r>
        <w:rPr>
          <w:color w:val="000000"/>
        </w:rPr>
        <w:t>Ты хорошо подготовился, теперь ребята будут знать, что  в переводе с английского языка «компьютер» означает «вычислитель»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Ребята, а знаете ли Вы,  кто и где применяет компьютер?</w:t>
      </w:r>
      <w:r>
        <w:rPr>
          <w:rStyle w:val="Emphasis"/>
        </w:rPr>
        <w:t xml:space="preserve"> (Учитель в это время показывает слайд №11)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:</w:t>
      </w:r>
      <w:r>
        <w:rPr>
          <w:b/>
          <w:bCs/>
          <w:color w:val="000000"/>
        </w:rPr>
        <w:t xml:space="preserve">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Ученики - в школе пишут доклады, осуществляют поиск информации в Интернете….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уденты – пишут курсовые и дипломные работы,…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Учителя - показывают нам уроки, презентации,…….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Библиотекари - вносят книжные издания в списки,…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Инженеры - создают проекты зданий,…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Художники - рисуют картины,…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Врачи - проводят обследования больных при помощи компьютера,…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Музыканты - набирают ноты, сочиняют музыку,…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Модельеры - делают эскизы одежды,……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Учёные - составляют прогноз погоды,…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И многие, многие другие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rStyle w:val="Emphasis"/>
        </w:rPr>
      </w:pPr>
      <w:r>
        <w:rPr>
          <w:b/>
        </w:rPr>
        <w:t xml:space="preserve">Учитель: Молодцы, ребята! </w:t>
      </w:r>
      <w:r>
        <w:rPr/>
        <w:t xml:space="preserve">Вы хорошо знаете, кто применяет компьютер, и это далеко не полный список профессий. А знаете ли вы </w:t>
      </w:r>
      <w:r>
        <w:rPr>
          <w:b/>
          <w:bCs/>
        </w:rPr>
        <w:t>Что можно делать с помощью компьютера?</w:t>
      </w:r>
      <w:r>
        <w:rPr>
          <w:rStyle w:val="Emphasis"/>
        </w:rPr>
        <w:t xml:space="preserve"> (Учитель в это время показывает слайд №12)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:</w:t>
      </w:r>
      <w:r>
        <w:rPr>
          <w:b/>
          <w:bCs/>
        </w:rPr>
        <w:t xml:space="preserve">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  <w:t>Рисовать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  <w:t>Изучать предметы и языки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  <w:t>Общаться по Интернету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  <w:t>Создавать сайты и презентации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  <w:t>Читать книги, журналы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  <w:t>Смотреть фотографии, фильмы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  <w:t>Слушать музыку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  <w:t>Записывать диски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  <w:t>Играть в игры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  <w:t>Создавать мультфильмы и кино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  <w:t>И многое, многое другое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  <w:iCs/>
          <w:color w:val="000000"/>
        </w:rPr>
      </w:pPr>
      <w:r>
        <w:rPr>
          <w:b/>
          <w:color w:val="000000"/>
        </w:rPr>
        <w:t xml:space="preserve">Учитель: Молодцы, ребята! </w:t>
      </w:r>
      <w:r>
        <w:rPr>
          <w:color w:val="000000"/>
        </w:rPr>
        <w:t xml:space="preserve">Вы хорошо знаете, что можно делать с помощью компьютера, и это далеко не полный список занятий. Вот мы и подошли с Вами  к нашей теме:  Устройство компьютера. Ребята, </w:t>
      </w:r>
      <w:r>
        <w:rPr>
          <w:bCs/>
          <w:iCs/>
          <w:color w:val="000000"/>
        </w:rPr>
        <w:t>кто из вас знает, как устроен персональный компьютер? Какие устройства входят в минимальный комплект персонального компьютера? (</w:t>
      </w:r>
      <w:r>
        <w:rPr>
          <w:bCs/>
          <w:i/>
          <w:iCs/>
          <w:color w:val="000000"/>
        </w:rPr>
        <w:t>учитель показывает слайд №13)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:</w:t>
      </w:r>
      <w:r>
        <w:rPr>
          <w:b/>
          <w:bCs/>
          <w:color w:val="000000"/>
        </w:rPr>
        <w:t xml:space="preserve">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820" w:leader="none"/>
        </w:tabs>
        <w:ind w:left="0" w:right="141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истемный блок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820" w:leader="none"/>
        </w:tabs>
        <w:ind w:left="0" w:right="141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монитор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820" w:leader="none"/>
        </w:tabs>
        <w:ind w:left="0" w:right="141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клавиатура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820" w:leader="none"/>
        </w:tabs>
        <w:ind w:left="0" w:right="141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мышь;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>Ребята, а какое из этих устройств является – главным?</w:t>
      </w:r>
      <w:r>
        <w:rPr>
          <w:i/>
          <w:color w:val="000000"/>
        </w:rPr>
        <w:t xml:space="preserve"> (учитель в это время показывает слайд №14)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:</w:t>
      </w:r>
      <w:r>
        <w:rPr>
          <w:b/>
          <w:bCs/>
          <w:color w:val="000000"/>
        </w:rPr>
        <w:t xml:space="preserve"> </w:t>
      </w:r>
      <w:r>
        <w:rPr>
          <w:bCs/>
          <w:iCs/>
          <w:color w:val="000000"/>
        </w:rPr>
        <w:t>системный блок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 xml:space="preserve">Правильно! Молодцы, ребята! Ребята, а  знаете ли Вы, какие устройства входят в </w:t>
      </w:r>
      <w:r>
        <w:rPr>
          <w:b/>
          <w:bCs/>
          <w:color w:val="000000"/>
        </w:rPr>
        <w:t>Системный блок?</w:t>
      </w:r>
      <w:r>
        <w:rPr>
          <w:i/>
          <w:color w:val="000000"/>
        </w:rPr>
        <w:t xml:space="preserve"> (учитель в это время показывает слайд №15)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:</w:t>
      </w:r>
      <w:r>
        <w:rPr>
          <w:b/>
          <w:bCs/>
          <w:color w:val="000000"/>
        </w:rPr>
        <w:t xml:space="preserve">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Материнская плата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кропроцессор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ивная память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нутренняя память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Видеокарта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Звуковая карта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Накопители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Блок питания, вентилятор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i/>
          <w:i/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равильно! Молодцы, ребята! Ребята, а  знаете ли Вы, что представляет собой материнская плата? Почему её так называют?</w:t>
      </w:r>
      <w:r>
        <w:rPr>
          <w:i/>
          <w:color w:val="000000"/>
        </w:rPr>
        <w:t xml:space="preserve"> (учитель в это время показывает слайд №16)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атеринская плата – основная плата, на которую крепятся разъёмы для установки процессора и оперативной памяти. К материнской плате подключаются все прочие внутренние устройства компьютера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равильно! Молодцы, ребята! Ребята, а  знаете ли Вы, что такое за устройство - процессор?  Какова его функция? </w:t>
      </w:r>
      <w:r>
        <w:rPr>
          <w:i/>
          <w:color w:val="000000"/>
        </w:rPr>
        <w:t>(учитель в это время показывает слайд №17)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Процессор – это «мозг компьютера» – устройство для обработки информации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i/>
          <w:i/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равильно! Молодцы, ребята! Ребята, а  знаете ли Вы, что такое оперативная память?  Зачем она нужна? </w:t>
      </w:r>
      <w:r>
        <w:rPr>
          <w:i/>
          <w:color w:val="000000"/>
        </w:rPr>
        <w:t>(учитель в это время показывает слайд №19)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:</w:t>
      </w:r>
      <w:r>
        <w:rPr>
          <w:color w:val="FF0000"/>
        </w:rPr>
        <w:t xml:space="preserve"> </w:t>
      </w:r>
      <w:r>
        <w:rPr/>
        <w:t>Оперативная память – устройство для временного хранения информации во время работы ПК, при выключении компьютера информация исчезает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равильно! Молодцы, ребята! Ребята, а  знаете ли Вы, что такое внутренняя память?  Зачем она нужна? </w:t>
      </w:r>
      <w:r>
        <w:rPr>
          <w:i/>
          <w:color w:val="000000"/>
        </w:rPr>
        <w:t>(учитель в это время показывает слайд №18)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Внутренней памятью является винчестер. Винчестер- это устройство для постоянного хранения информации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i/>
          <w:i/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равильно! Молодцы, ребята! Ребята, а  знаете ли Вы, что такое видеокарта?  Зачем она нужна? </w:t>
      </w:r>
      <w:r>
        <w:rPr>
          <w:i/>
          <w:color w:val="000000"/>
        </w:rPr>
        <w:t>(учитель в это время показывает слайд №20)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:</w:t>
      </w:r>
      <w:r>
        <w:rPr>
          <w:b/>
          <w:bCs/>
          <w:color w:val="FF0000"/>
        </w:rPr>
        <w:t xml:space="preserve"> </w:t>
      </w:r>
      <w:r>
        <w:rPr>
          <w:bCs/>
        </w:rPr>
        <w:t>Видеокарта</w:t>
      </w:r>
      <w:r>
        <w:rPr/>
        <w:t xml:space="preserve"> </w:t>
      </w:r>
      <w:r>
        <w:rPr>
          <w:bCs/>
        </w:rPr>
        <w:t>– устройство, позволяющее отображать информацию на экране монитора</w:t>
      </w:r>
      <w:r>
        <w:rPr/>
        <w:t>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равильно! Молодцы, ребята! Ребята, а  знаете ли Вы, что такое звуковая карта?  Зачем она нужна? </w:t>
      </w:r>
      <w:r>
        <w:rPr>
          <w:i/>
          <w:color w:val="000000"/>
        </w:rPr>
        <w:t>(учитель в это время показывает слайд №21)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:</w:t>
      </w:r>
      <w:r>
        <w:rPr>
          <w:b/>
          <w:bCs/>
          <w:color w:val="FF0000"/>
        </w:rPr>
        <w:t xml:space="preserve"> </w:t>
      </w:r>
      <w:r>
        <w:rPr>
          <w:bCs/>
        </w:rPr>
        <w:t>Звуковая карта – устройство, позволяющее производить звуковую информацию через колонки, наушники и другие устройства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равильно! Молодцы, ребята! Ребята, а  знаете ли Вы, что такое накопители?  Какие вы знаете накопители? </w:t>
      </w:r>
      <w:r>
        <w:rPr>
          <w:i/>
          <w:color w:val="000000"/>
        </w:rPr>
        <w:t>(учитель в это время показывает слайд №22)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/>
        </w:rPr>
        <w:t>Ответы уч-ся:</w:t>
      </w:r>
      <w:r>
        <w:rPr>
          <w:b/>
          <w:bCs/>
          <w:color w:val="FF0000"/>
        </w:rPr>
        <w:t xml:space="preserve"> </w:t>
      </w:r>
      <w:r>
        <w:rPr>
          <w:bCs/>
        </w:rPr>
        <w:t>Накопители на гибких магнитных дисках и жёстких магнитных дисках. Устройство, которое обеспечивает запись и считывание информации, называется накопителем или дисководом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Учитель:</w:t>
      </w:r>
      <w:r>
        <w:rPr/>
        <w:t xml:space="preserve"> Правильно! Молодцы, ребята! Ребята, а  знаете ли Вы, что такое блок питания?  Какова его функция? (учитель в это время показывает слайд №23)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(</w:t>
      </w:r>
      <w:r>
        <w:rPr/>
        <w:t xml:space="preserve">учитель предлагает рассказать сообщение одному из учащихся. Этот ученик заранее должен подготовить сообщение о блоке питания.)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 xml:space="preserve"> </w:t>
      </w:r>
      <w:r>
        <w:rPr>
          <w:b/>
        </w:rPr>
        <w:t>Учащийся</w:t>
      </w:r>
      <w:r>
        <w:rPr/>
        <w:t xml:space="preserve"> выступает с докладом на тему: «Блок питания» - 1 минута. Оно может быть вот такое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b/>
          <w:u w:val="single"/>
        </w:rPr>
        <w:t xml:space="preserve">Блок питания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 xml:space="preserve">Компьютерный блок питания — блок питания, предназначенный для снабжения узлов компьютера электрической энергией. В его задачу входит преобразование сетевого напряжения до заданных значений, их стабилизация и защита от незначительных помех питающего напряжения. Также, будучи снабжён вентилятором, он участвует в охлаждении системного блока.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Учитель:</w:t>
      </w:r>
      <w:r>
        <w:rPr/>
        <w:t xml:space="preserve"> Правильно! Молодец! Теперь все ребята будут знать, что блок питания необходим для подачи электрической энергии определённого значения  Ребята, а  знаете ли Вы, что такое вентилятор?  Какова его функция? (учитель в это время показывает слайд №23) (учитель предлагает рассказать сообщение одному из учащихся. Этот ученик заранее должен подготовить сообщение  о вентиляторе.) Оно может быть вот такое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 xml:space="preserve"> </w:t>
      </w:r>
      <w:r>
        <w:rPr>
          <w:b/>
        </w:rPr>
        <w:t>Учащийся</w:t>
      </w:r>
      <w:r>
        <w:rPr/>
        <w:t xml:space="preserve"> выступает с докладом на тему: «Вентилятор» - 1 минута</w:t>
      </w:r>
    </w:p>
    <w:p>
      <w:pPr>
        <w:pStyle w:val="Normal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u w:val="single"/>
        </w:rPr>
        <w:t>Кулер</w:t>
      </w:r>
      <w:r>
        <w:rPr/>
        <w:t xml:space="preserve"> (англ. cooler охладитель)  - это совокупность  радиатора и вентилятора, устанавливаемого на электронные компоненты компьютера с повышенным тепловыделением  на  центральный процессор, блок питания.</w:t>
        <w:br/>
        <w:br/>
        <w:t>Устройство и принцип действия.</w:t>
        <w:br/>
        <w:t xml:space="preserve">Как правило, используется следующующая схема: на тепловыделяющий компонент устанавливается радиатор (чаще всего из алюминия или меди), а на него вентилятор, осуществляющий приток воздуха к радиатору. Для увеличения полезной площади радиатора (повышения теплоотдачи) производители прибегают к различным уловкам и, вследствие этого, форма радиатора порой принимает весьма причудливые формы.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Учитель:</w:t>
      </w:r>
      <w:r>
        <w:rPr/>
        <w:t xml:space="preserve"> Правильно! Молодец! Теперь все ребята будут знать, что кулер – это вентилятор, предназначенный для охлаждения процессора. Мы с вами ребята разобрали внутренние устройства системного блока, который является главным устройством аппаратной части компьютера. Переходим к следующему  устройству минимального комплекта компьютера – это  монитор.(учитель в это время показывает слайд №14, щёлкает по ссылке на слове  монитор,   переход  на слайд №25). Ребята, что такое монитор? К устройству ввода или вывода он принадлежит? (учитель предлагает рассказать сообщение одному из учащихся. Этот ученик заранее должен подготовить сообщение  о мониторе.)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 xml:space="preserve"> </w:t>
      </w:r>
      <w:r>
        <w:rPr>
          <w:b/>
        </w:rPr>
        <w:t>Учащийся</w:t>
      </w:r>
      <w:r>
        <w:rPr/>
        <w:t xml:space="preserve"> выступает с докладом на тему: «Монитор» - 1 минута. Оно может быть вот такое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Монитор</w:t>
      </w:r>
      <w:r>
        <w:rPr/>
        <w:t xml:space="preserve"> (дисплей) компьютера – это устройство, предназначенное для вывода на экран текстовой и графической информации. Его можно смело назвать самой важной частью персонального компьютера. С экраном монитора мы постоянно контактируем во время работы. От его размера и качества зависит, насколько будет комфортно нашим глазам. Монитор должен быть максимально безопасным для здоровья по уровню всевозможных излучений. Также он должен обеспечивать возможность комфортной работы, предоставляя в распоряжение пользователя качественное изображение. В настольных компьютерах обычно используются мониторы на электронно-лучевой трубке. В портативных и карманных компьютерах применяют плоские мониторы на жидких кристаллах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i/>
          <w:i/>
          <w:color w:val="000000"/>
        </w:rPr>
      </w:pPr>
      <w:r>
        <w:rPr>
          <w:b/>
        </w:rPr>
        <w:t>Учитель:</w:t>
      </w:r>
      <w:r>
        <w:rPr/>
        <w:t xml:space="preserve"> Правильно! Молодец! Теперь все ребята будут знать, что монитор – это устройство, предназначенное для вывода на экран текстовой и графической информации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А мы ребята переходим к следующему устройству минимального комплекта компьютера  – это клавиатура.</w:t>
      </w:r>
      <w:r>
        <w:rPr>
          <w:rStyle w:val="Emphasis"/>
        </w:rPr>
        <w:t xml:space="preserve"> (Учитель в это время на слайде № 25 щёлкает на ссылку по значку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0865" cy="153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53720"/>
                          <a:chOff x="0" y="0"/>
                          <a:chExt cx="570960" cy="15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3080" cy="153720"/>
                          </a:xfrm>
                          <a:custGeom>
                            <a:avLst/>
                            <a:gdLst>
                              <a:gd name="textAreaLeft" fmla="*/ 5400 w 194400"/>
                              <a:gd name="textAreaRight" fmla="*/ 189000 w 194400"/>
                              <a:gd name="textAreaTop" fmla="*/ 5400 h 87120"/>
                              <a:gd name="textAreaBottom" fmla="*/ 817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48089" h="21600">
                                <a:moveTo>
                                  <a:pt x="0" y="0"/>
                                </a:moveTo>
                                <a:lnTo>
                                  <a:pt x="48089" y="0"/>
                                </a:lnTo>
                                <a:lnTo>
                                  <a:pt x="480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lightenLess" w="48089" h="21600">
                                <a:moveTo>
                                  <a:pt x="0" y="0"/>
                                </a:moveTo>
                                <a:lnTo>
                                  <a:pt x="48089" y="0"/>
                                </a:lnTo>
                                <a:lnTo>
                                  <a:pt x="46689" y="1400"/>
                                </a:lnTo>
                                <a:lnTo>
                                  <a:pt x="1400" y="1400"/>
                                </a:lnTo>
                                <a:close/>
                              </a:path>
                              <a:path fill="darken" w="48089" h="21600">
                                <a:moveTo>
                                  <a:pt x="48089" y="0"/>
                                </a:moveTo>
                                <a:lnTo>
                                  <a:pt x="48089" y="21600"/>
                                </a:lnTo>
                                <a:lnTo>
                                  <a:pt x="46689" y="20200"/>
                                </a:lnTo>
                                <a:lnTo>
                                  <a:pt x="46689" y="1400"/>
                                </a:lnTo>
                                <a:close/>
                              </a:path>
                              <a:path fill="darkenLess" w="48089" h="21600">
                                <a:moveTo>
                                  <a:pt x="48089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1400" y="20200"/>
                                </a:lnTo>
                                <a:lnTo>
                                  <a:pt x="46689" y="20200"/>
                                </a:lnTo>
                                <a:close/>
                              </a:path>
                              <a:path fill="lighten" w="48089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1400" y="1400"/>
                                </a:lnTo>
                                <a:lnTo>
                                  <a:pt x="1400" y="20200"/>
                                </a:lnTo>
                                <a:close/>
                              </a:path>
                              <a:path fill="darken" w="48089" h="21600">
                                <a:moveTo>
                                  <a:pt x="17038" y="10800"/>
                                </a:moveTo>
                                <a:lnTo>
                                  <a:pt x="31051" y="3794"/>
                                </a:lnTo>
                                <a:lnTo>
                                  <a:pt x="31051" y="17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2.1pt" coordorigin="0,0" coordsize="899,242">
                <v:rect id="shape_0" stroked="f" o:allowincell="f" style="position:absolute;left:0;top:0;width:898;height: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94" coordsize="21600,21600" o:spt="194" path="m,l21600,l21600,21600l,21600xm@1,10800l@2@1l@2@2xnsem@1,10800l@2@1l@2@2xnsem@1,10800l@2@1l@2@2xnfem,l21600,l21600,21600l,21600xnfe">
                  <v:stroke joinstyle="miter"/>
                  <v:formulas>
                    <v:f eqn="prod 21600 3 8"/>
                    <v:f eqn="sum 10800 0 @0"/>
                    <v:f eqn="sum 10800 @0 0"/>
                  </v:formulas>
                  <v:path gradientshapeok="t" o:connecttype="rect" textboxrect="0,0,21600,21600"/>
                </v:shapetype>
                <v:shape id="shape_0" fillcolor="#990000" stroked="f" o:allowincell="f" style="position:absolute;left:179;top:0;width:539;height:241;mso-wrap-style:none;v-text-anchor:middle;mso-position-horizontal-relative:char" type="_x0000_t194">
                  <v:fill o:detectmouseclick="t" type="solid" color2="#66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 xml:space="preserve">  и показывает слайд № 14, </w:t>
      </w:r>
      <w:r>
        <w:rPr/>
        <w:t xml:space="preserve">учитель предлагает рассказать сообщение одному из учащихся. Этот ученик заранее должен подготовить сообщение  о клавиатуре.)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i/>
          <w:i/>
        </w:rPr>
      </w:pPr>
      <w:r>
        <w:rPr>
          <w:bCs/>
        </w:rPr>
        <w:t xml:space="preserve"> </w:t>
      </w:r>
      <w:r>
        <w:rPr>
          <w:b/>
        </w:rPr>
        <w:t>Учащийся</w:t>
      </w:r>
      <w:r>
        <w:rPr/>
        <w:t xml:space="preserve"> выступает с докладом на тему: «Клавиатура» - 2 минуты </w:t>
      </w:r>
      <w:r>
        <w:rPr>
          <w:i/>
        </w:rPr>
        <w:t xml:space="preserve"> (в это время учитель показывает слайд №24). </w:t>
      </w:r>
      <w:r>
        <w:rPr/>
        <w:t xml:space="preserve"> Оно может быть вот такое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Клавиатура</w:t>
      </w:r>
      <w:r>
        <w:rPr/>
        <w:t xml:space="preserve"> — устройство, представляющее собой набор кнопок (клавиш), предназначенных для управления каким-либо устройством или для ввода информации. Как правило, кнопки нажимаются пальцами рук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</w:rPr>
      </w:pPr>
      <w:r>
        <w:rPr>
          <w:b/>
          <w:bCs/>
        </w:rPr>
        <w:t xml:space="preserve">История происхождения клавиатуры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Большинство современных клавиатур произошли от первоначально созданной клавиатуры компании IBM — «IBM Enhanced 101 Key Keyboard» — которую компания провозгласила стандартом в 1987 году. Этот тип клавиатуры не был первым стандартом, но стал наиболее подходящим для пользователей ПК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Какими же были предыдущие модели клавиатур?</w:t>
      </w:r>
      <w:r>
        <w:rPr>
          <w:b/>
          <w:bCs/>
          <w:i/>
          <w:iCs/>
        </w:rPr>
        <w:t>Первоначальная модель IBM — клавиатура XT</w:t>
      </w:r>
      <w:r>
        <w:rPr/>
        <w:t>, имела 83 кнопки. Слева располагались 10 функциональных клавиш, клавишные панели с цифрами и указателями находились с правой стороны. Так называемые кнопки</w:t>
      </w:r>
      <w:r>
        <w:rPr>
          <w:i/>
          <w:iCs/>
        </w:rPr>
        <w:t xml:space="preserve"> Control (Ctrl), </w:t>
      </w:r>
      <w:r>
        <w:rPr/>
        <w:t>левый</w:t>
      </w:r>
      <w:r>
        <w:rPr>
          <w:i/>
          <w:iCs/>
        </w:rPr>
        <w:t xml:space="preserve"> Shift</w:t>
      </w:r>
      <w:r>
        <w:rPr/>
        <w:t xml:space="preserve"> и </w:t>
      </w:r>
      <w:r>
        <w:rPr>
          <w:i/>
          <w:iCs/>
        </w:rPr>
        <w:t>Alt</w:t>
      </w:r>
      <w:r>
        <w:rPr/>
        <w:t xml:space="preserve"> были расположены рядом с функциональными клавишами. </w:t>
      </w:r>
      <w:r>
        <w:rPr>
          <w:b/>
          <w:bCs/>
          <w:i/>
          <w:iCs/>
        </w:rPr>
        <w:t>Следующим проектом IBM стала клавиатура AT.</w:t>
      </w:r>
      <w:r>
        <w:rPr/>
        <w:t xml:space="preserve"> Она была несовместима с более ранним проектом XT.В клавиатуре, так же как и раньше, имелось десять функциональных клавиш с левой стороны, но клавиша </w:t>
      </w:r>
      <w:r>
        <w:rPr>
          <w:i/>
          <w:iCs/>
        </w:rPr>
        <w:t>Esc</w:t>
      </w:r>
      <w:r>
        <w:rPr/>
        <w:t xml:space="preserve"> и неизменная звездочка (*) были перемещены на числовую клавиатурную панель. Клавиша </w:t>
      </w:r>
      <w:r>
        <w:rPr>
          <w:i/>
          <w:iCs/>
        </w:rPr>
        <w:t>Enter</w:t>
      </w:r>
      <w:r>
        <w:rPr/>
        <w:t xml:space="preserve"> имела L-образную форму, а клавиша </w:t>
      </w:r>
      <w:r>
        <w:rPr>
          <w:i/>
          <w:iCs/>
        </w:rPr>
        <w:t>Backsplash</w:t>
      </w:r>
      <w:r>
        <w:rPr/>
        <w:t xml:space="preserve"> (/), которая теперь разделяет место с точкой, в этом типе клавиатуры делило место с клавишей </w:t>
      </w:r>
      <w:r>
        <w:rPr>
          <w:i/>
          <w:iCs/>
        </w:rPr>
        <w:t>Backspace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 </w:t>
      </w:r>
      <w:r>
        <w:rPr/>
        <w:t>Кто придумал раскладку клавиатуры?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Понятно, что не просто так они расположены. Если разобрать клавиатуру на компьютере и печатную машинку и сопоставить их, то выясниться, что расположение букв на них абсолютно одинаково. На самом деле, клавиатура было придумано не для удобства, а, наоборот, для замедления скорости печати. И именно эту цель — уменьшить скорость наборщика преследовал изобретатель пишущей-машинки!</w:t>
        <w:br/>
        <w:t xml:space="preserve">Первую коммерческую пишущую машинку изобрел Кристофер Шолес. Произошло это почти 150 лет назад в США.  И </w:t>
      </w:r>
      <w:r>
        <w:rPr>
          <w:b/>
          <w:bCs/>
          <w:i/>
          <w:iCs/>
        </w:rPr>
        <w:t>в 1874 на свет появляется печатная машинка «Remington 1».</w:t>
      </w:r>
      <w:r>
        <w:rPr/>
        <w:t xml:space="preserve"> В 40-х годах прошлого столетия американец Артур Дворак предложил свой вариант расположения латинских букв. Он рассчитал, что удобнее, когда часто употребляемые буквы находятся в среднем и верхнем рядах. Под левой рукой в среднем ряду он расположил все гласные, под правой рукой самые частые согласные. Нагрузка на руки получилась более сбалансированной.</w:t>
        <w:br/>
        <w:t xml:space="preserve">В заключение напрашивается вывод, что наша отечественная раскладка получилась на порядок эргономичнее английской. Под самыми сильными и быстрыми указательными пальцами оказались самые популярные буквы, а под мизинцами самые редкие.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Учитель:</w:t>
      </w:r>
      <w:r>
        <w:rPr/>
        <w:t xml:space="preserve"> Правильно! Молодец! Теперь все ребята будут знать, что клавиатура – устройство ввода символьной информации. А мы ребята переходим к следующему устройству минимального комплекта компьютера  – это мышь. (</w:t>
      </w:r>
      <w:r>
        <w:rPr>
          <w:rStyle w:val="Emphasis"/>
        </w:rPr>
        <w:t>Учитель в это время на слайде № 24  щёлкает на ссылку по значку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0865" cy="1536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53720"/>
                          <a:chOff x="0" y="0"/>
                          <a:chExt cx="570960" cy="15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3080" cy="153720"/>
                          </a:xfrm>
                          <a:custGeom>
                            <a:avLst/>
                            <a:gdLst>
                              <a:gd name="textAreaLeft" fmla="*/ 5400 w 194400"/>
                              <a:gd name="textAreaRight" fmla="*/ 189000 w 194400"/>
                              <a:gd name="textAreaTop" fmla="*/ 5400 h 87120"/>
                              <a:gd name="textAreaBottom" fmla="*/ 817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48089" h="21600">
                                <a:moveTo>
                                  <a:pt x="0" y="0"/>
                                </a:moveTo>
                                <a:lnTo>
                                  <a:pt x="48089" y="0"/>
                                </a:lnTo>
                                <a:lnTo>
                                  <a:pt x="480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lightenLess" w="48089" h="21600">
                                <a:moveTo>
                                  <a:pt x="0" y="0"/>
                                </a:moveTo>
                                <a:lnTo>
                                  <a:pt x="48089" y="0"/>
                                </a:lnTo>
                                <a:lnTo>
                                  <a:pt x="46689" y="1400"/>
                                </a:lnTo>
                                <a:lnTo>
                                  <a:pt x="1400" y="1400"/>
                                </a:lnTo>
                                <a:close/>
                              </a:path>
                              <a:path fill="darken" w="48089" h="21600">
                                <a:moveTo>
                                  <a:pt x="48089" y="0"/>
                                </a:moveTo>
                                <a:lnTo>
                                  <a:pt x="48089" y="21600"/>
                                </a:lnTo>
                                <a:lnTo>
                                  <a:pt x="46689" y="20200"/>
                                </a:lnTo>
                                <a:lnTo>
                                  <a:pt x="46689" y="1400"/>
                                </a:lnTo>
                                <a:close/>
                              </a:path>
                              <a:path fill="darkenLess" w="48089" h="21600">
                                <a:moveTo>
                                  <a:pt x="48089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1400" y="20200"/>
                                </a:lnTo>
                                <a:lnTo>
                                  <a:pt x="46689" y="20200"/>
                                </a:lnTo>
                                <a:close/>
                              </a:path>
                              <a:path fill="lighten" w="48089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1400" y="1400"/>
                                </a:lnTo>
                                <a:lnTo>
                                  <a:pt x="1400" y="20200"/>
                                </a:lnTo>
                                <a:close/>
                              </a:path>
                              <a:path fill="darken" w="48089" h="21600">
                                <a:moveTo>
                                  <a:pt x="17038" y="10800"/>
                                </a:moveTo>
                                <a:lnTo>
                                  <a:pt x="31051" y="3794"/>
                                </a:lnTo>
                                <a:lnTo>
                                  <a:pt x="31051" y="17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2.1pt" coordorigin="0,0" coordsize="899,242">
                <v:rect id="shape_0" stroked="f" o:allowincell="f" style="position:absolute;left:0;top:0;width:898;height: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0000" stroked="f" o:allowincell="f" style="position:absolute;left:179;top:0;width:539;height:241;mso-wrap-style:none;v-text-anchor:middle;mso-position-horizontal-relative:char" type="_x0000_t194">
                  <v:fill o:detectmouseclick="t" type="solid" color2="#66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 xml:space="preserve">  и показывает слайд № 14,</w:t>
      </w:r>
      <w:r>
        <w:rPr/>
        <w:t xml:space="preserve">учитель </w:t>
      </w:r>
      <w:r>
        <w:rPr>
          <w:i/>
        </w:rPr>
        <w:t>предлагает рассказать сообщение одному из учащихся. Этот ученик заранее должен подготовить сообщение  об устройстве -мышь.)</w:t>
      </w:r>
      <w:r>
        <w:rPr/>
        <w:t>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 xml:space="preserve"> </w:t>
      </w:r>
      <w:r>
        <w:rPr>
          <w:b/>
        </w:rPr>
        <w:t>Учащийся</w:t>
      </w:r>
      <w:r>
        <w:rPr/>
        <w:t xml:space="preserve"> выступает с докладом на тему: «Мышь» - 2 минуты.  Оно может быть вот такое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Для ввода информации используется координатные устройства ввода информации: манипуляторы (мышь, трекбол), сенсорные панели. В оптико- механических манипуляторах основным рабочим органом является массивный шар, покрытый резиной, вращение которого преобразуется в движение указателя мыши на экран монитора. В настоящее время широкое распространение получили оптические мыши, в которых источник света, размещённый внутри мыши, освещает поверхность, а отражённый свет фиксируется и преобразуется в перемещение указателя мыши на экране. Появились мыши с дополнительным колёсиком. Оно предназначено для прокрутки вверх или вниз изображений и текстов, не умещающихся целиком на экране. В портативных компьютерах вместо мыши используется сенсорная панель, перемещение пальца по её поверхности преобразуется в перемещение курсора на экране монитора. Главным недостатком мышей является загрязнение, поэтому необходимо работать с ковриком для мышки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Учитель:</w:t>
      </w:r>
      <w:r>
        <w:rPr/>
        <w:t xml:space="preserve"> Правильно! Молодец! Теперь все ребята будут знать, что мышь «манипулятор» - это устройство ввода  информации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 xml:space="preserve">Все ребята, молодцы! Вы потрудились на славу! Давайте подведём итог по теме: «Устройство компьютера» и скажите, пожайлуста, </w:t>
      </w:r>
      <w:r>
        <w:rPr>
          <w:bCs/>
          <w:iCs/>
          <w:color w:val="000000"/>
        </w:rPr>
        <w:t xml:space="preserve"> какие устройства входят в минимальный комплект персонального компьютера?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Cs/>
          <w:color w:val="000000"/>
        </w:rPr>
      </w:pPr>
      <w:r>
        <w:rPr>
          <w:b/>
        </w:rPr>
        <w:t>Ответы уч-ся:</w:t>
      </w:r>
      <w:r>
        <w:rPr>
          <w:b/>
          <w:bCs/>
          <w:color w:val="000000"/>
        </w:rPr>
        <w:t xml:space="preserve">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820" w:leader="none"/>
        </w:tabs>
        <w:ind w:left="0" w:right="141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истемный блок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820" w:leader="none"/>
        </w:tabs>
        <w:ind w:left="0" w:right="141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монитор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820" w:leader="none"/>
        </w:tabs>
        <w:ind w:left="0" w:right="141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клавиатура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820" w:leader="none"/>
        </w:tabs>
        <w:ind w:left="0" w:right="141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мышь;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Какое устройство является главным из</w:t>
      </w:r>
      <w:r>
        <w:rPr>
          <w:bCs/>
          <w:iCs/>
          <w:color w:val="000000"/>
        </w:rPr>
        <w:t xml:space="preserve"> минимального  комплекта персонального компьютера?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</w:rPr>
      </w:pPr>
      <w:r>
        <w:rPr>
          <w:b/>
        </w:rPr>
        <w:t xml:space="preserve">Ответы уч-ся: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 xml:space="preserve"> </w:t>
      </w:r>
      <w:r>
        <w:rPr/>
        <w:t>системный блок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Монитор является устройством ввода или вывода,  и какой информации?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: Монитор</w:t>
      </w:r>
      <w:r>
        <w:rPr/>
        <w:t xml:space="preserve"> (дисплей) компьютера – это устройство, предназначенное для вывода на экран текстовой и графической информации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Учитель: Клавиатура </w:t>
      </w:r>
      <w:r>
        <w:rPr/>
        <w:t>является устройством ввода или вывода,  и какой информации?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</w:rPr>
      </w:pPr>
      <w:r>
        <w:rPr>
          <w:b/>
        </w:rPr>
        <w:t xml:space="preserve">Ответы уч-ся: </w:t>
      </w:r>
      <w:r>
        <w:rPr/>
        <w:t xml:space="preserve"> клавиатура – устройство ввода символьной информации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Учитель: Мышь </w:t>
      </w:r>
      <w:r>
        <w:rPr/>
        <w:t>является устройством ввода или вывода?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 xml:space="preserve"> Для ввода информации используется координатные устройства ввода информации: манипулятор – мышь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Учитель: </w:t>
      </w:r>
      <w:r>
        <w:rPr/>
        <w:t>Ребята,  все эти устройства монитор, мышь, клавиатура какими являются?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 xml:space="preserve"> Основными устройствами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Учитель: </w:t>
      </w:r>
      <w:r>
        <w:rPr/>
        <w:t>Правильно! А какие ещё бывают устройства компьютера?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 xml:space="preserve"> Дополнительные устройства компьютера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Учитель: </w:t>
      </w:r>
      <w:r>
        <w:rPr/>
        <w:t>Назовите</w:t>
      </w:r>
      <w:r>
        <w:rPr>
          <w:b/>
        </w:rPr>
        <w:t xml:space="preserve"> </w:t>
      </w:r>
      <w:r>
        <w:rPr/>
        <w:t>дополнительные устройства компьютера? (учитель в это время показывает слайд №28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 xml:space="preserve"> акустические колонки, сканер, модем, принтер, микрофон, наушники и другие, другие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Учитель:</w:t>
      </w:r>
      <w:r>
        <w:rPr/>
        <w:t xml:space="preserve"> Правильно! Молодцы! Это далеко не полный список дополнительных устройств компьютера, он с каждым днём всё пополняется и пополняется. Подводим итог по сегодняшней теме: «Устройство компьютера». Все устройства компьютера делятся на какие виды? (учитель в это время показывает слайд №29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На  основные и дополнительные устройства компьютера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Основные – это:</w:t>
      </w:r>
      <w:r>
        <w:rPr>
          <w:b/>
          <w:bCs/>
          <w:color w:val="800000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820" w:leader="none"/>
        </w:tabs>
        <w:spacing w:before="280" w:after="0"/>
        <w:ind w:left="0" w:right="1418" w:hanging="0"/>
        <w:jc w:val="both"/>
        <w:rPr>
          <w:b/>
          <w:b/>
          <w:bCs/>
        </w:rPr>
      </w:pPr>
      <w:r>
        <w:rPr>
          <w:b/>
          <w:bCs/>
        </w:rPr>
        <w:t>Системный блок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820" w:leader="none"/>
        </w:tabs>
        <w:spacing w:before="0" w:after="280"/>
        <w:ind w:left="0" w:right="1418" w:hanging="0"/>
        <w:jc w:val="both"/>
        <w:rPr>
          <w:b/>
          <w:b/>
          <w:bCs/>
        </w:rPr>
      </w:pPr>
      <w:r>
        <w:rPr>
          <w:b/>
          <w:bCs/>
        </w:rPr>
        <w:t>Монитор (дисплей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820" w:leader="none"/>
        </w:tabs>
        <w:spacing w:before="0" w:after="280"/>
        <w:ind w:left="0" w:right="1418" w:hanging="0"/>
        <w:jc w:val="both"/>
        <w:rPr>
          <w:b/>
          <w:b/>
          <w:bCs/>
        </w:rPr>
      </w:pPr>
      <w:r>
        <w:rPr>
          <w:b/>
          <w:bCs/>
        </w:rPr>
        <w:t>Клавиатур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820" w:leader="none"/>
        </w:tabs>
        <w:spacing w:before="0" w:after="280"/>
        <w:ind w:left="0" w:right="1418" w:hanging="0"/>
        <w:jc w:val="both"/>
        <w:rPr>
          <w:b/>
          <w:b/>
          <w:bCs/>
        </w:rPr>
      </w:pPr>
      <w:r>
        <w:rPr>
          <w:b/>
          <w:bCs/>
        </w:rPr>
        <w:t>Мышь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/>
        <w:t>Дополнительные – это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20" w:leader="none"/>
        </w:tabs>
        <w:spacing w:before="280" w:after="0"/>
        <w:ind w:left="0" w:right="1418" w:hanging="0"/>
        <w:jc w:val="both"/>
        <w:rPr>
          <w:b/>
          <w:b/>
          <w:bCs/>
        </w:rPr>
      </w:pPr>
      <w:r>
        <w:rPr>
          <w:b/>
          <w:bCs/>
        </w:rPr>
        <w:t>Сканер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20" w:leader="none"/>
        </w:tabs>
        <w:spacing w:before="0" w:after="280"/>
        <w:ind w:left="0" w:right="1418" w:hanging="0"/>
        <w:jc w:val="both"/>
        <w:rPr>
          <w:b/>
          <w:b/>
          <w:bCs/>
        </w:rPr>
      </w:pPr>
      <w:r>
        <w:rPr>
          <w:b/>
          <w:bCs/>
        </w:rPr>
        <w:t>Микрофон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20" w:leader="none"/>
        </w:tabs>
        <w:spacing w:before="0" w:after="280"/>
        <w:ind w:left="0" w:right="1418" w:hanging="0"/>
        <w:jc w:val="both"/>
        <w:rPr>
          <w:b/>
          <w:b/>
          <w:bCs/>
        </w:rPr>
      </w:pPr>
      <w:r>
        <w:rPr>
          <w:b/>
          <w:bCs/>
        </w:rPr>
        <w:t>Колонк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20" w:leader="none"/>
        </w:tabs>
        <w:spacing w:before="0" w:after="280"/>
        <w:ind w:left="0" w:right="1418" w:hanging="0"/>
        <w:jc w:val="both"/>
        <w:rPr>
          <w:b/>
          <w:b/>
          <w:bCs/>
        </w:rPr>
      </w:pPr>
      <w:r>
        <w:rPr>
          <w:b/>
          <w:bCs/>
        </w:rPr>
        <w:t>Принтер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20" w:leader="none"/>
        </w:tabs>
        <w:spacing w:before="0" w:after="280"/>
        <w:ind w:left="0" w:right="1418" w:hanging="0"/>
        <w:jc w:val="both"/>
        <w:rPr>
          <w:b/>
          <w:b/>
          <w:bCs/>
        </w:rPr>
      </w:pPr>
      <w:r>
        <w:rPr>
          <w:b/>
          <w:bCs/>
        </w:rPr>
        <w:t>Наушник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20" w:leader="none"/>
        </w:tabs>
        <w:spacing w:before="0" w:after="280"/>
        <w:ind w:left="0" w:right="1418" w:hanging="0"/>
        <w:jc w:val="both"/>
        <w:rPr>
          <w:b/>
          <w:b/>
          <w:bCs/>
        </w:rPr>
      </w:pPr>
      <w:r>
        <w:rPr>
          <w:b/>
          <w:bCs/>
        </w:rPr>
        <w:t>Модем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5. Промежуточный контроль тест «Исправь ошибки» ( 4 минуты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Учитель: </w:t>
      </w:r>
      <w:r>
        <w:rPr/>
        <w:t>Все ребята молодцы! А теперь для закрепления нашей темы: «Устройство компьютера», вам предлагается 2 теста . Первый тест называется «Исправь ошибки» (учитель зачитывает вопросы, уч-ся отвечают вслух, учитель показывает слайд №30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/>
        </w:rPr>
        <w:t>Вопрос 1.</w:t>
      </w:r>
      <w:r>
        <w:rPr/>
        <w:t xml:space="preserve"> </w:t>
      </w:r>
      <w:r>
        <w:rPr>
          <w:bCs/>
        </w:rPr>
        <w:t>«Мозг» компьютера – это принтер. (в это время учитель показывает слайд № 31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>
          <w:bCs/>
        </w:rPr>
        <w:t>«Мозг» компьютера – это процессор. (в это время учитель осуществляет щелчок мышью на слайде № 31, появляется правильный ответ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 xml:space="preserve">  </w:t>
      </w:r>
      <w:r>
        <w:rPr>
          <w:b/>
        </w:rPr>
        <w:t>Вопрос 2</w:t>
      </w:r>
      <w:r>
        <w:rPr/>
        <w:t>. Джойстик применяется для вывода звуковой информации.</w:t>
      </w:r>
      <w:r>
        <w:rPr>
          <w:bCs/>
        </w:rPr>
        <w:t xml:space="preserve"> (в это время учитель показывает слайд № 32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Джойстик предназначен для управления ходом компьютерных игр (</w:t>
      </w:r>
      <w:r>
        <w:rPr>
          <w:bCs/>
        </w:rPr>
        <w:t xml:space="preserve"> в это время учитель осуществляет щелчок мышью на слайде № 32, появляется правильный ответ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 xml:space="preserve">  </w:t>
      </w:r>
      <w:r>
        <w:rPr>
          <w:b/>
        </w:rPr>
        <w:t>Вопрос 3</w:t>
      </w:r>
      <w:r>
        <w:rPr/>
        <w:t>.Монитор – дополнительное устройство компьютера.</w:t>
      </w:r>
      <w:r>
        <w:rPr>
          <w:bCs/>
        </w:rPr>
        <w:t xml:space="preserve"> (в это время учитель показывает слайд № 33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Монитор – основное устройство компьютера (</w:t>
      </w:r>
      <w:r>
        <w:rPr>
          <w:bCs/>
        </w:rPr>
        <w:t xml:space="preserve"> в это время учитель осуществляет щелчок мышью на слайде № 33, появляется правильный ответ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Вопрос 4</w:t>
      </w:r>
      <w:r>
        <w:rPr/>
        <w:t>. В минимальный комплект компьютера входит монитор и мышь.</w:t>
      </w:r>
      <w:r>
        <w:rPr>
          <w:bCs/>
        </w:rPr>
        <w:t xml:space="preserve"> (в это время учитель показывает слайд № 34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/>
        </w:rPr>
        <w:t>Ответы уч-ся:</w:t>
      </w:r>
      <w:r>
        <w:rPr/>
        <w:t xml:space="preserve"> В минимальный комплект компьютера входя т монитор, клавиатура, системный блок  и мышь. (</w:t>
      </w:r>
      <w:r>
        <w:rPr>
          <w:bCs/>
        </w:rPr>
        <w:t xml:space="preserve"> в это время учитель осуществляет щелчок мышью на слайде № 34, появляется правильный ответ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 xml:space="preserve">  </w:t>
      </w:r>
      <w:r>
        <w:rPr>
          <w:b/>
        </w:rPr>
        <w:t>Вопрос 5</w:t>
      </w:r>
      <w:r>
        <w:rPr/>
        <w:t>. Сканер – устройство для управления компьютером.</w:t>
      </w:r>
      <w:r>
        <w:rPr>
          <w:bCs/>
        </w:rPr>
        <w:t xml:space="preserve"> (в это время учитель показывает слайд № 35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/>
        </w:rPr>
        <w:t xml:space="preserve">Ответы уч-ся: </w:t>
      </w:r>
      <w:r>
        <w:rPr/>
        <w:t>Сканер – устройство ввода текстовой и графической информации (</w:t>
      </w:r>
      <w:r>
        <w:rPr>
          <w:bCs/>
        </w:rPr>
        <w:t xml:space="preserve"> в это время учитель осуществляет щелчок мышью на слайде № 35, появляется правильный ответ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 xml:space="preserve"> </w:t>
      </w:r>
      <w:r>
        <w:rPr>
          <w:b/>
        </w:rPr>
        <w:t>Вопрос 6</w:t>
      </w:r>
      <w:r>
        <w:rPr/>
        <w:t xml:space="preserve">. Мышь – устройство хранения информации </w:t>
      </w:r>
      <w:r>
        <w:rPr>
          <w:bCs/>
        </w:rPr>
        <w:t>(в это время учитель показывает слайд № 36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Мышь – устройство ввода информации (</w:t>
      </w:r>
      <w:r>
        <w:rPr>
          <w:bCs/>
        </w:rPr>
        <w:t xml:space="preserve"> в это время учитель осуществляет щелчок мышью на слайде № 36, появляется правильный ответ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Вопрос 7.</w:t>
      </w:r>
      <w:r>
        <w:rPr>
          <w:bCs/>
        </w:rPr>
        <w:t xml:space="preserve"> Акустические колонки выводят информацию на бумагу.</w:t>
      </w:r>
      <w:r>
        <w:rPr/>
        <w:t xml:space="preserve"> </w:t>
      </w:r>
      <w:r>
        <w:rPr>
          <w:bCs/>
        </w:rPr>
        <w:t>(в это время учитель показывает слайд № 37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Акустические колонки выводят звуковую информацию (</w:t>
      </w:r>
      <w:r>
        <w:rPr>
          <w:bCs/>
        </w:rPr>
        <w:t xml:space="preserve"> в это время учитель осуществляет щелчок мышью на слайде № 37, появляется правильный ответ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Вопрос 8</w:t>
      </w:r>
      <w:r>
        <w:rPr>
          <w:bCs/>
        </w:rPr>
        <w:t>.Клавиатура – устройство вывода информации (в это время учитель показывает слайд № 38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/>
        </w:rPr>
        <w:t xml:space="preserve">Ответы уч-ся: </w:t>
      </w:r>
      <w:r>
        <w:rPr/>
        <w:t>Клавиатура – устройство ввода символьной информации (</w:t>
      </w:r>
      <w:r>
        <w:rPr>
          <w:bCs/>
        </w:rPr>
        <w:t xml:space="preserve"> в это время учитель осуществляет щелчок мышью на слайде № 38, появляется правильный ответ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Промежуточный контроль тест «Найди лишнее» ( 4 минуты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Учитель</w:t>
      </w:r>
      <w:r>
        <w:rPr>
          <w:bCs/>
        </w:rPr>
        <w:t>: Молодцы! Вы правильно называете ответы. А сейчас мы переходим ко второму  тесту: «Найди лишнее» (в это время учитель показывает слайд № 39, учитель зачитывает устройства компьютера, которые появляются на слайде, задача уч-ся, найти лишнее устройство компьютера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</w:rPr>
      </w:pPr>
      <w:r>
        <w:rPr>
          <w:b/>
          <w:bCs/>
        </w:rPr>
        <w:t>Слайд № 40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</w:rPr>
      </w:pPr>
      <w:r>
        <w:rPr>
          <w:b/>
          <w:bCs/>
        </w:rPr>
        <w:t>Учитель</w:t>
      </w:r>
      <w:r>
        <w:rPr>
          <w:bCs/>
        </w:rPr>
        <w:t>: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Клавиатура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Мышь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Сканер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Акустические колонки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Акустические колонки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Учитель:</w:t>
      </w:r>
      <w:r>
        <w:rPr/>
        <w:t xml:space="preserve"> Почему?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Акустические колонки являются устройством вывода, а все остальные устройства компьютера –это устройства ввода ( в это время учитель</w:t>
      </w:r>
      <w:r>
        <w:rPr>
          <w:bCs/>
        </w:rPr>
        <w:t xml:space="preserve"> осуществляет щелчок мышью на слайде № 40, правильный ответ  зачёркивается двумя жирными чертам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</w:rPr>
      </w:pPr>
      <w:r>
        <w:rPr>
          <w:b/>
          <w:bCs/>
        </w:rPr>
        <w:t>Слайд № 41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</w:rPr>
      </w:pPr>
      <w:r>
        <w:rPr>
          <w:b/>
          <w:bCs/>
        </w:rPr>
        <w:t>Учитель</w:t>
      </w:r>
      <w:r>
        <w:rPr>
          <w:bCs/>
        </w:rPr>
        <w:t>: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Монито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Системный блок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Принте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Наушники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Системный блок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Учитель</w:t>
      </w:r>
      <w:r>
        <w:rPr/>
        <w:t>: Почему?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 xml:space="preserve">Ответы уч-ся: </w:t>
      </w:r>
      <w:r>
        <w:rPr/>
        <w:t>Системный блок не относится к устройствам вывода, все остальные устройства компьютера –э то устройства вывода ( в это время учитель</w:t>
      </w:r>
      <w:r>
        <w:rPr>
          <w:bCs/>
        </w:rPr>
        <w:t xml:space="preserve"> осуществляет щелчок мышью на слайде № 41, правильный ответ  зачёркивается двумя жирными чертам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</w:rPr>
      </w:pPr>
      <w:r>
        <w:rPr>
          <w:b/>
          <w:bCs/>
        </w:rPr>
        <w:t>Слайд № 42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</w:rPr>
      </w:pPr>
      <w:r>
        <w:rPr>
          <w:b/>
          <w:bCs/>
        </w:rPr>
        <w:t>Учитель</w:t>
      </w:r>
      <w:r>
        <w:rPr>
          <w:bCs/>
        </w:rPr>
        <w:t>: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Принте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Монито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«Манипулятор» - мышь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 xml:space="preserve">Акустические колонки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</w:rPr>
        <w:t>Ответы уч-ся: «</w:t>
      </w:r>
      <w:r>
        <w:rPr/>
        <w:t>манипулятор» мышь» - является устройством ввода информации, а все остальные устройства  являются устройствам вывода информации. ( в это время учитель</w:t>
      </w:r>
      <w:r>
        <w:rPr>
          <w:bCs/>
        </w:rPr>
        <w:t xml:space="preserve"> осуществляет щелчок мышью на слайде № 42, правильный ответ  зачёркивается двумя жирными чертам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</w:rPr>
      </w:pPr>
      <w:r>
        <w:rPr>
          <w:b/>
          <w:bCs/>
        </w:rPr>
        <w:t>Слайд № 43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</w:rPr>
      </w:pPr>
      <w:r>
        <w:rPr>
          <w:b/>
          <w:bCs/>
        </w:rPr>
        <w:t>Учитель</w:t>
      </w:r>
      <w:r>
        <w:rPr>
          <w:bCs/>
        </w:rPr>
        <w:t>: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Динамик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Джойстик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Принте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Монито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/>
        </w:rPr>
        <w:t xml:space="preserve">Ответы уч-ся: </w:t>
      </w:r>
      <w:r>
        <w:rPr/>
        <w:t xml:space="preserve">Джойстик- является устройством ввода информации, а все остальные устройства  являются устройствам вывода информации. </w:t>
      </w:r>
      <w:r>
        <w:rPr>
          <w:i/>
        </w:rPr>
        <w:t>( в это время учитель</w:t>
      </w:r>
      <w:r>
        <w:rPr>
          <w:bCs/>
          <w:i/>
        </w:rPr>
        <w:t xml:space="preserve"> осуществляет щелчок мышью на слайде № 43, правильный ответ  зачёркивается двумя жирными чертам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</w:rPr>
      </w:pPr>
      <w:r>
        <w:rPr>
          <w:b/>
          <w:bCs/>
        </w:rPr>
        <w:t>6. Практическая работа ( 7  минут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/>
          <w:bCs/>
        </w:rPr>
        <w:t xml:space="preserve">Учитель: </w:t>
      </w:r>
      <w:r>
        <w:rPr>
          <w:bCs/>
        </w:rPr>
        <w:t xml:space="preserve">Молодцы, ребята! Вы не разу не ошиблись. Это хорошее начало.  Последнее задание для вас сегодня – это проверочная работа. У вас у каждого на парте лежат подписанные  листки с заданиями, возьмите пожайлуста ручки, приготовьтесь меня внимательно слушать и отвечать на вопросы проверочной работы. Ребята, давайте будем честными, свои ответы нельзя исправлять, а в конце каждого задания правильные ответы появятся на экране и вы сможете проверить свои ответы. В конце практической работы каждый из вас мне скажет сколько он допустил ошибок </w:t>
      </w:r>
      <w:r>
        <w:rPr>
          <w:bCs/>
          <w:i/>
        </w:rPr>
        <w:t>(в это время учитель показывает слайд № 44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Cs/>
          <w:u w:val="single"/>
        </w:rPr>
        <w:t xml:space="preserve">Задание </w:t>
      </w:r>
      <w:r>
        <w:rPr>
          <w:bCs/>
        </w:rPr>
        <w:t xml:space="preserve">: Распределите в соответствующие столбцы устройства компьютера. В первый столбец впишите устройства ввода информации, а во второй -  устройства вывода информации. Даны следующие устройства: 1.мышь, 2.сканер, 3.клавиатура, 4.монитор, 5.наушники, 6.принтер,7.микрофон, 8.колонки </w:t>
      </w:r>
      <w:r>
        <w:rPr>
          <w:bCs/>
          <w:i/>
        </w:rPr>
        <w:t xml:space="preserve">(в это время учитель показывает слайд № 45, уч-ся вписывают ответы на листки), </w:t>
      </w:r>
      <w:r>
        <w:rPr>
          <w:bCs/>
        </w:rPr>
        <w:t xml:space="preserve"> </w:t>
      </w:r>
      <w:r>
        <w:rPr>
          <w:bCs/>
          <w:i/>
        </w:rPr>
        <w:t>(уч-ся проверяют и соответствующие знаки ставят на полях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Учитель</w:t>
      </w:r>
      <w:r>
        <w:rPr>
          <w:bCs/>
        </w:rPr>
        <w:t>: Все написали, проверяем!</w:t>
      </w:r>
      <w:r>
        <w:rPr>
          <w:bCs/>
          <w:i/>
        </w:rPr>
        <w:t xml:space="preserve"> </w:t>
      </w:r>
      <w:r>
        <w:rPr>
          <w:i/>
        </w:rPr>
        <w:t>( в это время учитель</w:t>
      </w:r>
      <w:r>
        <w:rPr>
          <w:bCs/>
          <w:i/>
        </w:rPr>
        <w:t xml:space="preserve"> осуществляет щелчок мышью на слайде № 45, правильные ответы устройств ввода и вывода встают в свои колонки  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/>
          <w:bCs/>
        </w:rPr>
        <w:t>Учитель</w:t>
      </w:r>
      <w:r>
        <w:rPr>
          <w:bCs/>
        </w:rPr>
        <w:t xml:space="preserve">: Проверяем, ребята, быстро. Кто сделал правильно, поставьте на полях напротив этого задания знак «+», а кто допустил ошибку, поставьте на полях знак </w:t>
      </w:r>
      <w:r>
        <w:rPr>
          <w:bCs/>
          <w:i/>
        </w:rPr>
        <w:t xml:space="preserve">«-«.(уч-ся проверяют и соответствующие знаки ставят на полях). </w:t>
      </w:r>
      <w:r>
        <w:rPr>
          <w:bCs/>
        </w:rPr>
        <w:t>Следующее задание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  <w:u w:val="single"/>
        </w:rPr>
        <w:t xml:space="preserve">Задание 1:  </w:t>
      </w:r>
      <w:r>
        <w:rPr>
          <w:bCs/>
        </w:rPr>
        <w:t>Выберите минимальный набор устройств для работы на компьютере. Даны следующие устройства: 1.монитор, 2.клавиатура, 3.колонки, 4.мышь, 5.принтер, 6.системный блок,  7.наушники</w:t>
      </w:r>
      <w:r>
        <w:rPr>
          <w:bCs/>
          <w:i/>
        </w:rPr>
        <w:t>(в это время учитель показывает слайд № 46, уч-ся вписывают ответы на листк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/>
          <w:bCs/>
        </w:rPr>
        <w:t>Учитель</w:t>
      </w:r>
      <w:r>
        <w:rPr>
          <w:bCs/>
        </w:rPr>
        <w:t>: Все написали, проверяем!</w:t>
      </w:r>
      <w:r>
        <w:rPr>
          <w:bCs/>
          <w:i/>
        </w:rPr>
        <w:t xml:space="preserve"> </w:t>
      </w:r>
      <w:r>
        <w:rPr>
          <w:i/>
        </w:rPr>
        <w:t>( в это время учитель</w:t>
      </w:r>
      <w:r>
        <w:rPr>
          <w:bCs/>
          <w:i/>
        </w:rPr>
        <w:t xml:space="preserve"> осуществляет щелчок мышью на слайде № 46, остаются  правильные 4  ответа: </w:t>
      </w:r>
      <w:r>
        <w:rPr>
          <w:bCs/>
        </w:rPr>
        <w:t>1.монитор, 2.клавиатура</w:t>
      </w:r>
      <w:r>
        <w:rPr>
          <w:bCs/>
          <w:i/>
        </w:rPr>
        <w:t xml:space="preserve">, </w:t>
      </w:r>
      <w:r>
        <w:rPr>
          <w:bCs/>
        </w:rPr>
        <w:t>4.мышь,</w:t>
      </w:r>
      <w:r>
        <w:rPr>
          <w:bCs/>
          <w:i/>
        </w:rPr>
        <w:t xml:space="preserve"> </w:t>
      </w:r>
      <w:r>
        <w:rPr>
          <w:bCs/>
        </w:rPr>
        <w:t xml:space="preserve">6.системный блок, </w:t>
      </w:r>
      <w:r>
        <w:rPr>
          <w:bCs/>
          <w:i/>
        </w:rPr>
        <w:t xml:space="preserve"> 2 неправильные ответа – колонки и принтер,  исчезают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Учитель</w:t>
      </w:r>
      <w:r>
        <w:rPr>
          <w:bCs/>
        </w:rPr>
        <w:t xml:space="preserve">: Проверяем, ребята, быстро. Кто сделал правильно, поставьте на полях напротив этого задания знак «+», а кто допустил ошибку, поставьте на полях знак «-«. </w:t>
      </w:r>
      <w:r>
        <w:rPr>
          <w:bCs/>
          <w:i/>
        </w:rPr>
        <w:t xml:space="preserve">(уч-ся проверяют и соответствующие знаки ставят на полях) </w:t>
      </w:r>
      <w:r>
        <w:rPr>
          <w:bCs/>
        </w:rPr>
        <w:t>Следующее задание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  <w:u w:val="single"/>
        </w:rPr>
        <w:t xml:space="preserve">Задание 2:  </w:t>
      </w:r>
      <w:r>
        <w:rPr>
          <w:bCs/>
        </w:rPr>
        <w:t>Какое из перечисленных устройств не относится к устройствам ввода информации. Предлагаются следующие устройства: 1.принтер, 2.мышь, 3.клавиатура, 4.сканер.</w:t>
      </w:r>
      <w:r>
        <w:rPr>
          <w:bCs/>
          <w:i/>
        </w:rPr>
        <w:t xml:space="preserve"> (в это время учитель показывает слайд № 47, уч-ся вписывают ответ на листк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/>
          <w:bCs/>
        </w:rPr>
        <w:t>Учитель</w:t>
      </w:r>
      <w:r>
        <w:rPr>
          <w:bCs/>
        </w:rPr>
        <w:t>: Все написали, проверяем!</w:t>
      </w:r>
      <w:r>
        <w:rPr>
          <w:bCs/>
          <w:i/>
        </w:rPr>
        <w:t xml:space="preserve"> </w:t>
      </w:r>
      <w:r>
        <w:rPr>
          <w:i/>
        </w:rPr>
        <w:t>( в это время учитель</w:t>
      </w:r>
      <w:r>
        <w:rPr>
          <w:bCs/>
          <w:i/>
        </w:rPr>
        <w:t xml:space="preserve"> осуществляет щелчок мышью на слайде № 47, остаётся  1 правильный  ответ -  это принтер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Учитель</w:t>
      </w:r>
      <w:r>
        <w:rPr>
          <w:bCs/>
        </w:rPr>
        <w:t>: Проверяем, ребята, быстро. Кто сделал правильно, поставьте на полях напротив этого задания знак «+», а кто допустил ошибку, поставьте на полях знак «-«.</w:t>
      </w:r>
      <w:r>
        <w:rPr>
          <w:bCs/>
          <w:i/>
        </w:rPr>
        <w:t xml:space="preserve">(уч-ся проверяют и соответствующие знаки ставят на полях). </w:t>
      </w:r>
      <w:r>
        <w:rPr>
          <w:bCs/>
        </w:rPr>
        <w:t>Следующее задание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  <w:u w:val="single"/>
        </w:rPr>
        <w:t>Задание 3</w:t>
      </w:r>
      <w:r>
        <w:rPr>
          <w:bCs/>
        </w:rPr>
        <w:t>. Какое из устройств не является устройством вывода информации? Предлагаются следующие устройства: 1.принтер, 2.колонки, 3.монитор, 4.сканер.</w:t>
      </w:r>
      <w:r>
        <w:rPr>
          <w:bCs/>
          <w:i/>
        </w:rPr>
        <w:t xml:space="preserve"> (в это время учитель показывает слайд № 48, уч-ся вписывают ответ на листк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Учитель</w:t>
      </w:r>
      <w:r>
        <w:rPr>
          <w:bCs/>
        </w:rPr>
        <w:t>: Все написали, проверяем!</w:t>
      </w:r>
      <w:r>
        <w:rPr>
          <w:bCs/>
          <w:i/>
        </w:rPr>
        <w:t xml:space="preserve"> </w:t>
      </w:r>
      <w:r>
        <w:rPr>
          <w:i/>
        </w:rPr>
        <w:t>( в это время учитель</w:t>
      </w:r>
      <w:r>
        <w:rPr>
          <w:bCs/>
          <w:i/>
        </w:rPr>
        <w:t xml:space="preserve"> осуществляет щелчок мышью на слайде № 48, остаётся  1 правильный  ответ -  это сканер) ). </w:t>
      </w:r>
      <w:r>
        <w:rPr>
          <w:bCs/>
        </w:rPr>
        <w:t>Следующее задание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  <w:u w:val="single"/>
        </w:rPr>
        <w:t>Задание 4</w:t>
      </w:r>
      <w:r>
        <w:rPr>
          <w:bCs/>
        </w:rPr>
        <w:t>.</w:t>
      </w:r>
      <w:r>
        <w:rPr>
          <w:b/>
          <w:bCs/>
          <w:color w:val="984807"/>
        </w:rPr>
        <w:t xml:space="preserve"> </w:t>
      </w:r>
      <w:r>
        <w:rPr>
          <w:bCs/>
        </w:rPr>
        <w:t>Манипулятор «мышь» - это устройство для: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 xml:space="preserve">А) ввода информации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Б) вывода информации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В) сканирования информации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итель</w:t>
      </w:r>
      <w:r>
        <w:rPr>
          <w:bCs/>
        </w:rPr>
        <w:t>: Все написали, проверяем!</w:t>
      </w:r>
      <w:r>
        <w:rPr>
          <w:bCs/>
          <w:i/>
        </w:rPr>
        <w:t xml:space="preserve"> </w:t>
      </w:r>
      <w:r>
        <w:rPr>
          <w:i/>
        </w:rPr>
        <w:t>( в это время учитель</w:t>
      </w:r>
      <w:r>
        <w:rPr>
          <w:bCs/>
          <w:i/>
        </w:rPr>
        <w:t xml:space="preserve"> осуществляет щелчок мышью на слайде № 49, остаётся  1 правильный  ответ -  а) ввода информации).</w:t>
      </w:r>
      <w:r>
        <w:rPr>
          <w:bCs/>
        </w:rPr>
        <w:t xml:space="preserve"> Следующее задание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  <w:u w:val="single"/>
        </w:rPr>
        <w:t xml:space="preserve">Задание 5. </w:t>
      </w:r>
      <w:r>
        <w:rPr>
          <w:bCs/>
        </w:rPr>
        <w:t>Укажите устройство компьютера, предназначенное для обработки информации: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>А) внешняя память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>Б) монито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В) клавиатура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Г) процессо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  <w:i/>
        </w:rPr>
        <w:t>(в это время учитель показывает слайд №50, уч-ся вписывают ответ на листк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Учитель</w:t>
      </w:r>
      <w:r>
        <w:rPr>
          <w:bCs/>
        </w:rPr>
        <w:t>: Все написали, проверяем!</w:t>
      </w:r>
      <w:r>
        <w:rPr>
          <w:bCs/>
          <w:i/>
        </w:rPr>
        <w:t xml:space="preserve"> </w:t>
      </w:r>
      <w:r>
        <w:rPr>
          <w:i/>
        </w:rPr>
        <w:t>( в это время учитель</w:t>
      </w:r>
      <w:r>
        <w:rPr>
          <w:bCs/>
          <w:i/>
        </w:rPr>
        <w:t xml:space="preserve"> осуществляет щелчок мышью на слайде № 50, остаётся  1 правильный  ответ -  г) процессор).</w:t>
      </w:r>
      <w:r>
        <w:rPr>
          <w:bCs/>
        </w:rPr>
        <w:t xml:space="preserve"> Следующее задание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  <w:u w:val="single"/>
        </w:rPr>
        <w:t>Задание 6.</w:t>
      </w:r>
      <w:r>
        <w:rPr>
          <w:bCs/>
        </w:rPr>
        <w:t xml:space="preserve"> Укажите устройство компьютера, предназначенное для ввода информации: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>А) принте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>Б) монито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>В) процессо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</w:rPr>
        <w:t>Г) клавиатура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Cs/>
          <w:i/>
        </w:rPr>
        <w:t>(в это время учитель показывает слайд №51, уч-ся вписывают ответ на листк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Учитель</w:t>
      </w:r>
      <w:r>
        <w:rPr>
          <w:bCs/>
        </w:rPr>
        <w:t>: Все написали, проверяем!</w:t>
      </w:r>
      <w:r>
        <w:rPr>
          <w:bCs/>
          <w:i/>
        </w:rPr>
        <w:t xml:space="preserve"> </w:t>
      </w:r>
      <w:r>
        <w:rPr>
          <w:i/>
        </w:rPr>
        <w:t>( в это время учитель</w:t>
      </w:r>
      <w:r>
        <w:rPr>
          <w:bCs/>
          <w:i/>
        </w:rPr>
        <w:t xml:space="preserve"> осуществляет щелчок мышью на слайде № 51, остаётся  1 правильный  ответ -  г) клавиатура).</w:t>
      </w:r>
      <w:r>
        <w:rPr>
          <w:bCs/>
        </w:rPr>
        <w:t xml:space="preserve"> Следующее задание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  <w:u w:val="single"/>
        </w:rPr>
        <w:t>Задание 7.</w:t>
      </w:r>
      <w:r>
        <w:rPr>
          <w:b/>
          <w:bCs/>
          <w:color w:val="990000"/>
        </w:rPr>
        <w:t xml:space="preserve"> </w:t>
      </w:r>
      <w:r>
        <w:rPr>
          <w:bCs/>
        </w:rPr>
        <w:t>Устройство для распечатки результатов на листках бумаги называется: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А) принте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Б) модем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В) джойстик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Г) сканер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Cs/>
          <w:i/>
        </w:rPr>
        <w:t>(в это время учитель показывает слайд №52, уч-ся вписывают ответ на листк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Учитель</w:t>
      </w:r>
      <w:r>
        <w:rPr>
          <w:bCs/>
        </w:rPr>
        <w:t>: Все написали, проверяем!</w:t>
      </w:r>
      <w:r>
        <w:rPr>
          <w:bCs/>
          <w:i/>
        </w:rPr>
        <w:t xml:space="preserve"> </w:t>
      </w:r>
      <w:r>
        <w:rPr>
          <w:i/>
        </w:rPr>
        <w:t>( в это время учитель</w:t>
      </w:r>
      <w:r>
        <w:rPr>
          <w:bCs/>
          <w:i/>
        </w:rPr>
        <w:t xml:space="preserve"> осуществляет щелчок мышью на слайде № 52, остаётся  1 правильный  ответ - а)принтер).</w:t>
      </w:r>
      <w:r>
        <w:rPr>
          <w:bCs/>
        </w:rPr>
        <w:t xml:space="preserve"> Следующее задание.  В этом задании может быть не один вариант ответа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  <w:u w:val="single"/>
        </w:rPr>
        <w:t>Задание 8.</w:t>
      </w:r>
      <w:r>
        <w:rPr>
          <w:b/>
          <w:bCs/>
          <w:color w:val="990000"/>
        </w:rPr>
        <w:t xml:space="preserve"> </w:t>
      </w:r>
      <w:r>
        <w:rPr>
          <w:bCs/>
        </w:rPr>
        <w:t>Чтобы надолго сохранить информацию, её нужно: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  <w:iCs/>
        </w:rPr>
        <w:t>А)  Записать в оперативную память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  <w:iCs/>
        </w:rPr>
        <w:t xml:space="preserve">Б)  Записать на </w:t>
      </w:r>
      <w:r>
        <w:rPr>
          <w:bCs/>
          <w:iCs/>
          <w:lang w:val="en-US"/>
        </w:rPr>
        <w:t>CD</w:t>
      </w:r>
      <w:r>
        <w:rPr>
          <w:bCs/>
          <w:iCs/>
        </w:rPr>
        <w:t>- диск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Cs/>
        </w:rPr>
      </w:pPr>
      <w:r>
        <w:rPr>
          <w:bCs/>
          <w:iCs/>
        </w:rPr>
        <w:t>В) Записать на жёсткий магнитный диск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Cs/>
          <w:i/>
        </w:rPr>
        <w:t>(в это время учитель показывает слайд №53, уч-ся вписывают ответ на листк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/>
          <w:bCs/>
        </w:rPr>
        <w:t>Учитель</w:t>
      </w:r>
      <w:r>
        <w:rPr>
          <w:bCs/>
        </w:rPr>
        <w:t>: Все написали, проверяем!</w:t>
      </w:r>
      <w:r>
        <w:rPr>
          <w:bCs/>
          <w:i/>
        </w:rPr>
        <w:t xml:space="preserve"> </w:t>
      </w:r>
      <w:r>
        <w:rPr>
          <w:i/>
        </w:rPr>
        <w:t>( в это время учитель</w:t>
      </w:r>
      <w:r>
        <w:rPr>
          <w:bCs/>
          <w:i/>
        </w:rPr>
        <w:t xml:space="preserve"> осуществляет щелчок мышью на слайде № 53, остаётся  2 правильных  ответа - 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Б)  Записать на </w:t>
      </w:r>
      <w:r>
        <w:rPr>
          <w:bCs/>
          <w:i/>
          <w:iCs/>
          <w:lang w:val="en-US"/>
        </w:rPr>
        <w:t>CD</w:t>
      </w:r>
      <w:r>
        <w:rPr>
          <w:bCs/>
          <w:i/>
          <w:iCs/>
        </w:rPr>
        <w:t>- диск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) (Записать на жёсткий магнитный диск). Последнее задание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  <w:u w:val="single"/>
        </w:rPr>
        <w:t>Задание 9.</w:t>
      </w:r>
      <w:r>
        <w:rPr>
          <w:b/>
          <w:bCs/>
          <w:color w:val="800000"/>
        </w:rPr>
        <w:t xml:space="preserve"> </w:t>
      </w:r>
      <w:r>
        <w:rPr>
          <w:bCs/>
        </w:rPr>
        <w:t>Определи закономерность и продолжи высказывания: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 xml:space="preserve">А) Монитор - вывод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оцессор - ?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 xml:space="preserve">Б) Мышь - ввод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диск -?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 xml:space="preserve">В) Винчестер - хранение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интер -?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Учитель</w:t>
      </w:r>
      <w:r>
        <w:rPr>
          <w:bCs/>
        </w:rPr>
        <w:t>: Здесь ребята вместо знака вопроса нужно  написать имя существительное, не глагол, и не прилагательное, будьте внимательны!</w:t>
      </w:r>
      <w:r>
        <w:rPr>
          <w:bCs/>
          <w:i/>
        </w:rPr>
        <w:t xml:space="preserve"> (в это время учитель показывает слайд №54, уч-ся вписывают ответ на листки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</w:rPr>
        <w:t>Учитель</w:t>
      </w:r>
      <w:r>
        <w:rPr>
          <w:bCs/>
        </w:rPr>
        <w:t>: Все написали, проверяем!</w:t>
      </w:r>
      <w:r>
        <w:rPr>
          <w:bCs/>
          <w:i/>
        </w:rPr>
        <w:t xml:space="preserve"> </w:t>
      </w:r>
      <w:r>
        <w:rPr>
          <w:i/>
        </w:rPr>
        <w:t>( в это время учитель</w:t>
      </w:r>
      <w:r>
        <w:rPr>
          <w:bCs/>
          <w:i/>
        </w:rPr>
        <w:t xml:space="preserve"> осуществляет щелчок мышью на слайде № 54, появляются правильные ответы)</w:t>
      </w:r>
      <w:r>
        <w:rPr>
          <w:b/>
          <w:bCs/>
          <w:color w:val="000000"/>
        </w:rPr>
        <w:t xml:space="preserve">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Cs/>
          <w:i/>
        </w:rPr>
        <w:t xml:space="preserve">А) Монитор - вывод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процессор -  обработка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Cs/>
          <w:i/>
        </w:rPr>
        <w:t xml:space="preserve">Б) Мышь - ввод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диск - хранение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Cs/>
          <w:i/>
        </w:rPr>
        <w:t xml:space="preserve">В) Винчестер - хранение 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принтер – вывод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/>
          <w:bCs/>
        </w:rPr>
        <w:t>Учитель</w:t>
      </w:r>
      <w:r>
        <w:rPr>
          <w:bCs/>
        </w:rPr>
        <w:t>: На этом практическая работа закончилась. Посмотрите, ребята пожайлуста схему компьютера, какие устройства и  как подключаются. (учитель показывает слайд №55)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/>
          <w:bCs/>
        </w:rPr>
        <w:t>Учитель</w:t>
      </w:r>
      <w:r>
        <w:rPr>
          <w:bCs/>
        </w:rPr>
        <w:t>: Ребята, проанализируйте, как вы сегодня поработали на уроке, сколько ошибок допустили, как отвечали и поставьте каждый себе оценку. Вот ты,  Иванов Андрей,  какую бы сегодня оценку за урок поставил себе? А ты Алёна Голубева?..............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  <w:u w:val="single"/>
        </w:rPr>
        <w:t>Уч-ся</w:t>
      </w:r>
      <w:r>
        <w:rPr>
          <w:bCs/>
        </w:rPr>
        <w:t>:………</w:t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  <w:t>Учитель: Сдайте свои работы мне на стол. Давайте подведём итоги нашего сегодняшнего урока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  <w:color w:val="000000"/>
        </w:rPr>
        <w:t xml:space="preserve">7 . Итоги урока. </w:t>
      </w:r>
      <w:r>
        <w:rPr>
          <w:color w:val="000000"/>
        </w:rPr>
        <w:t>(</w:t>
      </w:r>
      <w:r>
        <w:rPr>
          <w:i/>
          <w:iCs/>
          <w:color w:val="000000"/>
        </w:rPr>
        <w:t>3 мин</w:t>
      </w:r>
      <w:r>
        <w:rPr>
          <w:color w:val="000000"/>
        </w:rPr>
        <w:t>)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color w:val="000000"/>
        </w:rPr>
        <w:t xml:space="preserve">Скажите, то, что вы сегодня узнали о компьютере?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Какие вы теперь  знаете устройства ввода, устройства вывода?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 xml:space="preserve">Могут ли, полученные знания по теме пригодится в жизни?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Где конкретно?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одится рефлексия. Учащиеся дополняют мои предложения: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Понравился ли урок?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С какими чувствами вы сегодня уходите?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Какие чувства вызвал у вас сегодняшний урок?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Возникли ли у вас трудности?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В чём конкретно?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-ся……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Мне очень понравилось……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меня было трудным…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Я уверен(а), что правильно дал(а) ответы на ….вопросов. 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Учитель: </w:t>
      </w:r>
      <w:r>
        <w:rPr>
          <w:bCs/>
          <w:color w:val="000000"/>
        </w:rPr>
        <w:t>Сегодня за работу на уроке ставлю: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  <w:color w:val="000000"/>
        </w:rPr>
        <w:t>Иванов Андрей –</w:t>
      </w:r>
      <w:r>
        <w:rPr>
          <w:color w:val="000000"/>
        </w:rPr>
        <w:t xml:space="preserve"> 5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  <w:color w:val="000000"/>
        </w:rPr>
        <w:t>Голубева Алёна –</w:t>
      </w:r>
      <w:r>
        <w:rPr>
          <w:color w:val="000000"/>
        </w:rPr>
        <w:t xml:space="preserve"> 5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/>
      </w:pPr>
      <w:r>
        <w:rPr>
          <w:b/>
          <w:bCs/>
          <w:color w:val="000000"/>
        </w:rPr>
        <w:t>Гущин Саша –</w:t>
      </w:r>
      <w:r>
        <w:rPr>
          <w:color w:val="000000"/>
        </w:rPr>
        <w:t xml:space="preserve"> 4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b/>
          <w:bCs/>
          <w:color w:val="000000"/>
        </w:rPr>
        <w:t>…</w:t>
      </w:r>
      <w:r>
        <w:rPr>
          <w:color w:val="000000"/>
        </w:rPr>
        <w:t>………………</w:t>
      </w:r>
      <w:r>
        <w:rPr>
          <w:color w:val="000000"/>
        </w:rPr>
        <w:t>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b/>
          <w:bCs/>
          <w:color w:val="000000"/>
        </w:rPr>
        <w:t>…………………</w:t>
      </w:r>
      <w:r>
        <w:rPr>
          <w:b/>
          <w:bCs/>
          <w:color w:val="000000"/>
        </w:rPr>
        <w:t>.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color w:val="000000"/>
        </w:rPr>
      </w:pPr>
      <w:r>
        <w:rPr>
          <w:color w:val="000000"/>
        </w:rPr>
        <w:t>Всем спасибо!  До новых встреч!</w:t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3"/>
        <w:tabs>
          <w:tab w:val="clear" w:pos="708"/>
          <w:tab w:val="left" w:pos="8820" w:leader="none"/>
        </w:tabs>
        <w:ind w:right="141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708"/>
          <w:tab w:val="left" w:pos="8820" w:leader="none"/>
        </w:tabs>
        <w:spacing w:before="280" w:after="280"/>
        <w:ind w:right="1418" w:hanging="0"/>
        <w:jc w:val="both"/>
        <w:rPr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38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5:00Z</dcterms:created>
  <dc:creator>1</dc:creator>
  <dc:description/>
  <cp:keywords/>
  <dc:language>en-US</dc:language>
  <cp:lastModifiedBy>вера</cp:lastModifiedBy>
  <dcterms:modified xsi:type="dcterms:W3CDTF">2015-03-09T19:25:00Z</dcterms:modified>
  <cp:revision>20</cp:revision>
  <dc:subject/>
  <dc:title/>
</cp:coreProperties>
</file>