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английскому языку к УМК М. З. Биболето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565"/>
        <w:gridCol w:w="709"/>
        <w:gridCol w:w="2129"/>
        <w:gridCol w:w="567"/>
        <w:gridCol w:w="1505"/>
        <w:gridCol w:w="1320"/>
        <w:gridCol w:w="9"/>
        <w:gridCol w:w="4395"/>
        <w:gridCol w:w="1134"/>
        <w:gridCol w:w="992"/>
        <w:gridCol w:w="142"/>
        <w:gridCol w:w="992"/>
      </w:tblGrid>
      <w:tr>
        <w:trPr>
          <w:trHeight w:val="546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Кол-во часов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Языковой материал</w:t>
            </w:r>
          </w:p>
        </w:tc>
        <w:tc>
          <w:tcPr>
            <w:tcW w:w="4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  <w:t>Дом. задание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факт.</w:t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  <w:t>Грамматика</w:t>
            </w:r>
          </w:p>
        </w:tc>
        <w:tc>
          <w:tcPr>
            <w:tcW w:w="4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eastAsia="en-US"/>
              </w:rPr>
              <w:t>четверть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val="en-US" w:eastAsia="en-US"/>
              </w:rPr>
              <w:t xml:space="preserve"> (27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val="en-US" w:eastAsia="en-US"/>
              </w:rPr>
              <w:t>Launching the International Explorer’s Club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0"/>
                <w:lang w:eastAsia="en-US"/>
              </w:rPr>
              <w:t>Тема 1: Добро пожаловать в Международный клуб путешественников (3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накомство с членам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n explorer, to chat, to browse the internet, a membership fo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ртикли с географическими названиям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А: Прослушать диалог, определить основную мысль, запоминать названия ст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зыграть диалоги знакомства, называть столицы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Рассказы членов клуба о свои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-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o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прочитать и расставить предложения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уметь отвечать на вопросы после текста, Называть страны, из которых приехали 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и назвать страны, из которых приехали 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Описывать членов дет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резентация «Времена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ичная ан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4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вторение лексики по теме «Хобб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Различные грамматические средства для выражения будущ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Wh-question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Употребление грамматических времен в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познавать в речи основные лексически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2: Встреча с новыми друзьям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1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ycling, on the one hand, on the other hand, joggi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текст страноведческого характера об Ирландии и выбрать правильные высказывания, разучив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ывать, почему вы любите путешествовать, рассказывать о преимуществах и недостатках видов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утешествие на велосипеде, машине, пе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7-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равнени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Present Perfect/ Past Ind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текст и вставлять глаголы в нужном времени, рассказывать, как вы предпочитаете проводить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4-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Round the world, to explore, a val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ловообразование путем конверси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ять таблицу в соответствии с полученной информацией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об Англии, и рассказать, что вы еще знаете о достопримечательностей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3: Поговорим о чудесах природы + Грамматический тест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Ниагарский водопад, Большой Барьерный риф, Куршская Коса, Белые скалы Ду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0-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waterfall, height, a desert, a cliff, to separate, powerful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ы и соотносить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подобрать к текстам заголовки,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кончить предложения согласн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Тест по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езентация «Чудеса прир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Российские чудеса природы (Озеро Байкал, Эльбрус, Камчатка, река Л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8-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Неисчисляемые существительны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зыграть диалог «Путешествие», рассказывать об одном из чудес природы, используя информац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брать тезисы для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 ресурсы «Чудеса прир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Систематезировать лексико-грамматический материл, пройденный в Темах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4: Английская семья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Описание семьи Вил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4-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Good-looking, wavy, a cousin, to wear glasses, handsome, stra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Прослушать телефонный разговор и рассказывать о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с полным пониманием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П: Описывать членов семьи Вилсонов, выбрать предложения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ежличностные отношен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1-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s…as, not as…a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Использовать грамматическую структуру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Соотносить новую лексику с объяснением слова, рассказывать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и разыгрыват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емей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7-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вторени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Present/Past/ Future simpl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Конкурс чтецов стихотворения, читать текст о Дне рождении, выделять главные факты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небольшой рассказ о семейном празднике с опорой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5: Мой дом - моя крепость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Жизнь в городе и в де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5-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he countryside, a pine tree, pleasant, peaceful, feel at h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текст о жизни в городе и в деревне, называть преимущества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твечать на вопросы, используя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ять таблицу: Жизнь в городе и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м/ квартира Англий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1-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In the bank, in the library, in the pharmacy, at the newsagent, in the ca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ловосложени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Слушать диалог, назвать места в го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Уметь составлять слова, используя слово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писывать различные английские дома, Расспросить одноклассников, где они хотят 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юбимое место в доме/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8-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house, home, to feel at h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Which, wh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Уметь соединять предложения, используя грамматическую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писывать комнаты 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небольшое сочинение о любимом месте в долме с опорой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6: Важные даты Британии +  Грамматический тест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аздники 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5-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fight for one’s country, a victory, a veteran, in hon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Вспомнить праздники и даты Британии и России, рассказывать об одном из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Ч: Читать текст про День Победы и отвечать на вопросы посл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аздники 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ень Гая Фо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03-1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set off fireworks, a bonf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Not only… but als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П: Читать текст и уметь восполнять предложения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личное письмо-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истематизировать лексико-грамматический материал по темам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7: Домашнее чтение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9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Roaring Good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сказку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Устанавливать последовательность основн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Тест на поним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Итоговый контрольный тест + проектная работ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2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П: Повторение лексики и грамматики перв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4-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6-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оектная работа  «Путешестве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Проводим время вместе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Выходные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fall asleep, to be luc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Догадываться о значении слов по теме «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- описание выходного, пронумеровать абза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брать выражения для описания свобод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авила для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Модальные глаголы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и переводить предложения с модальными глаго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правила для путешественников , опираясь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Использовать модальные глаголы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стопримечательности. Стоунхен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7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Различия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Отработка грам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информационный текст, определять основную мысль, восстанавливать целостност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Выбрать правильные предложения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2: Поговорим о животных   + грамматический тест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ондонский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осковский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1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lthough, plenty, a kind of, endangered, rare, wildlife, to go on rides, variou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и сравнивать дв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Слушать и повторя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осполнять предложения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ать о своих впечатлениях от похода в зо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5 (32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ики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животны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арки для ди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7-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save, to join, world, kin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бсуждать различия между зоопарком и парком для диких животных, правила в зоо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Выразительно 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рисовать информационные таблички зоопарка, что они обознач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3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расная книга. Исчезающ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3-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sent/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erfect/ Pa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Уметь описывать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про исчезающих животных, выписать опо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сочинение по вопросам, используя информацию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 ресур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3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истематизировать лексико-грамматические знания, пройденные по темам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Грамматический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На здоровье!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7-4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n apricot, a biscuit, meal, pudding, a recipe, a strawberry, a takeaway, delicious, instead o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Неисчисляемые существительны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: Слушать название продуктов, повторять и отметить на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Поставить существительные во множественном или един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ить таблицу, что вы обычно едите н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автрак, обед, у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49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Much, many, a little, a few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и вставлять слова, обозначающее «некоторое коли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П: Читать два одинаковых текста и восполнять пропущ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зыгрывать мини диалог, включающий реплики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ять таблице «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езентация по грам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7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юбимое бл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40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Some, an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Слушать о членах английского клуба и сказать, что кто любит есть? Распознавать интернациона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ывать о любимой 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эссе о любимом блю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4: Британские школы + грамматический тест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Обучение в Британии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3-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school year, an event, primary, secondary, a canteen, to be a success, ne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Mustn’t,  can’t, needn’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Понимать информацию и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Сравнивать систему обучения в Британии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ять таблицу по информации 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Школь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0-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encourage, a way (to do snth), inside, in spite of, to follo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an/ could/ May…?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Уметь составлять диалоги, что можно и, что нельзя, делать на уроке, рассказывать о правилах поведе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и вставлять 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Шко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9-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vious, a tropical rain, for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Must/ have t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истории из школьной жизни и находить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исать небольшое сочинение о сво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истематизировать лексико- грамма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Домашнее чтение + контрольная работ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42-4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машне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“Fraser, the Christmas Drago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и передавать основное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полнить упражнения на поним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дготовка к итоговой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6-47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Лексико-грамматический тест за втору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роек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« Праздничный обед на Рожд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езентации и рисун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Узнаем больше о Великобритании и Северной Ирландии (3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1: Хотели бы вы принять участие в международном интернет проекте?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суг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-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: Прослушать телефонный разговор, разыграть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Восстановить диалог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оставить сценарий телефонного раз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Вебсайт международного клуба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-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quiz, to post, an experience, to connect, thrill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Находить в тексте запрашиваемую информацию об веб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рекламу об веб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Личная карточка участника международ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6-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просить друга его лич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носить личные данные в анкету, писать письмо, предлагая включить информацию об участниках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нк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2: Что вы знаете о Великобритании? 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2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еографическое положение Великобритании и Северной Ирланд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24-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castle, to consist o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Numbers 100-100,000-1,000,0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Извлекать информацию из текста о географическом положении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ать, что помните о Британии с опорой на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небольшое сообщение, используя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арта 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стопримечательности Великобритан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33-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limate, communication, changeable, to have trouble, have trouble w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Искать запрашиваемую информацию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небольшое сочинение о Королевстве, используя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Интер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имволи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41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Конкурс чте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Уметь находить запрашиваемую информацию о флаге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небольшое сочинение о символике Британии, опираясь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3: Давайте поедим в Англию!+ грамматический тест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Традиции Англии. Суе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0-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Услов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Нулевое услови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Понимать запрашиваемую информацию на слух и заполня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Передавать основное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аполнять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стопримечательности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9-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Запрашивать информацию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П: Читать текст и восстанавливать цело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Знакомство с новой грамматикой и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7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орода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7-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Industrial, a conference, an exhib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: Сообщать краткие сведения о городах Анг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об одном из городов Англии, опираясь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Контроль и самоконтроль знаний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4: Уэльс и Северная Ирландия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Уэльс ( Традиции, достопримеча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5-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battle, an excursion, a path, surfing, to canoe, to go surf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вторение Степени сравнения прилагательных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Рассказывать об Уэльсе, передавая основное содержа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Запрашивать интересующую информацию, комментировать действия, описывая картин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Делать записи о путешествии по Уэль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еверная Ирландия (климат, столица, достопримеча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2-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Рассказывать о Северной Ирландии, используя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 Писать небольшое сочинение о Северной Ирландии, опираясь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5: Мы собираемся в Шотландию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толица Шотландии, природ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0-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oal, to argue, to be scared, to hurt, to blame, cosy, to burst into tears, Enjoy yourself, Make yourself at home, Take care of yoursel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Wh-questio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Находить необходимую информацию в тексте, устанавливать логическую последовательность реплик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обрать информацию и написать небольшое сочинение о Шотландии, опираясь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2-6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Шотланд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98-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Возвратные местоимен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Передавать основное содержание проитан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Восстанавливать целостность текста, рассуждать о пробл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полнить задания посл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6:Известные Британцы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наменитые люди 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15-1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n award, a battle, a leading role, a kart, karate, racing, an astronaut, a candi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Словообразование (суффиксы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–man, -er, -ist, -ian, -ect, -or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Соотнести текст с портр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диалоги и разыграть один из них, искать информацию в тескте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полнение упражнений на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инцесса Диана, Д. Рэдкли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22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Восстанавливать целостност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план перессказаза, выписать опо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Р. Кип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26-1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и уметь отвечать на вопросы, разучивать стихотворение Киплинга,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писать запрашиваемую информацию, искать недостающую информацию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7: Свободное время + грамматический тест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7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амое популярное хобби Бри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30-1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oach pot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Wh-question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: Слушать и сообщать о хобби Бри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ывать о своем свободн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бирать правильное 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иаграмма хобби по популя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ежличностные отношен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40-1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Crazy, ordinary, honestly, to kidnap, to burst into tea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Кэролла, определять основную идею, находить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осполнять предложения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тение книг или интер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150-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wkwardly, to tell lies, I beg your pardon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П: Рассказывать о любимом жанре книг и заполнять таблицу, описывать героев из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, отвечать на вопросы, устанавливать логическую последовательность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Контроль и само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Домашнее чтение + контрольная работа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1-7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машнее чтение «Кошка, которая гуляла сама по се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П: Читать и выполнить упражнения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5-7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контроль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 письме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7-7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:Давайте почитаем вашу любимую кни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езентации детей о любимых кни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Поговорим о приключениях во время каникул (2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Дух приключений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иключенческие книги и 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sent Simpl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писывать героев книг и фильмов, восстанавливать английские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6Описать картинки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обираемся в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squeeze, incredible, back and forw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вторение: Исчисляемые и неисчисляемые существительны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небольшой рассказ, находить в нем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Исправить предложения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Г: Повторить грамма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В по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7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flashlight, a rucksack/ a backpack, a cross-country, trip, to put 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ast Simpl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текст, восстанавливать, устанавливать логическую последовательность, находить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в школьную газету заметку о походе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2: Поговорим о великих мировых исследователях  + грамматический тест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2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ервые путеше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27-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равнение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 xml:space="preserve"> Present/Past/Future Simple/ Present Perfec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Г: Читать текст и кратко рассказывать о великих путешествен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ходить в интернете запрашиваемую информацию о Джеймсе Куке, писать небольшое сочинение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овременники. Дмитрий Шпа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35-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overcome, a skill, to provide first aid, an exped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Present Co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Говорить о своем желании путеше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; Читать текст о Дмитрии Шпаро, искать необходимую информацию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основные даты биографии Щпа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4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овременники. Александра Толстая, Любовь Слу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(43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писывать картинки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о великих современных путешественниках, находить ответы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тезисы к устным сооб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Контроль и самоконтроль знаний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3: Популярные виды спорта в Британии и России (2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опулярные виды спорта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0-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Кратко высказыватьс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, соотносить с картинками, находить запрашиваем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7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порт в России.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58-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I think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I believe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Yes, I a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hat’s an excellent  id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твечать на вопросы о спорте в России, высказываться о наиболее или менее популярных видах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ы о спортивных мячах и соотносить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статью в школьную газету о спортивном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4: Исследуя водный мир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Водный мир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66-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underwa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: Слушать текст и водном пространстве планеты,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Выбрать предложения для сообщении о Кусто, Читать и соотносить изображения жестов дайверов с их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Писать тезисы для сообщения о Ку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9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усто и его экспедиция на озеро 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75-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o re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Рассказывать об экспедиции Кусто на 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Уметь заполнять таблицу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Животный  подв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81-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A jellyfish, a tentacle, an octopus, a sea turtle, to sting, poison, intelligent, flexible, poisono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о морских черепахах, восстанавливать целостность тн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Отвечать на вопросы викторины на знание подводного мира, писать небольшое сочинение о морс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Тема 5: Добро пожаловать на фестивали и праздники в Британии и Росси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1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аздники в Британии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1-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бсуждать известные праздники, описывать картину Кустодиева «Масле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текст и передавать основное содержание о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Написать об одном из праздников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2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Семей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8-1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Описывать праздники в семье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и восстанавливать целостност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Писать план текста о семейном празд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3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рамматический тест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Систематизировать лексико-грамма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  <w:t>Домашнее чтение + Итоговая контрольная работа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6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4-96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Домашнее чт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Darr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Dolphin</w:t>
            </w: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Ч: Читать сказку с пониманием основного содержания, использовать с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Г: Пересказ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: Выполнить упражнения посл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7-98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Итоговый контроль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АЧП: Контроль аудирования, чтения и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99-100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оект «Школьный сайт «Добро пожаловать в Росс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Презентаци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(101-102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7:00Z</dcterms:created>
  <dc:creator>Денис</dc:creator>
  <dc:description/>
  <cp:keywords/>
  <dc:language>en-US</dc:language>
  <cp:lastModifiedBy>1</cp:lastModifiedBy>
  <cp:lastPrinted>2013-08-28T11:20:00Z</cp:lastPrinted>
  <dcterms:modified xsi:type="dcterms:W3CDTF">2014-08-11T17:28:00Z</dcterms:modified>
  <cp:revision>70</cp:revision>
  <dc:subject/>
  <dc:title/>
</cp:coreProperties>
</file>