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как структурное подразделение рабочей программы 5 класс к УМК М.З. Биболетовой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-5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41"/>
        <w:gridCol w:w="567"/>
        <w:gridCol w:w="709"/>
        <w:gridCol w:w="2410"/>
        <w:gridCol w:w="544"/>
        <w:gridCol w:w="23"/>
        <w:gridCol w:w="1499"/>
        <w:gridCol w:w="1316"/>
        <w:gridCol w:w="4131"/>
        <w:gridCol w:w="1275"/>
        <w:gridCol w:w="1418"/>
        <w:gridCol w:w="1135"/>
      </w:tblGrid>
      <w:tr>
        <w:trPr>
          <w:trHeight w:val="398" w:hRule="atLeast"/>
        </w:trPr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Те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Кол-во часов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Языковой материал</w:t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Виды рече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Оборудовани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Лекс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Грамматика</w:t>
            </w:r>
          </w:p>
        </w:tc>
        <w:tc>
          <w:tcPr>
            <w:tcW w:w="4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570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Hello! Nice to See You Again!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 Поговорим о первых днях в школе (5 часов)</w:t>
            </w:r>
          </w:p>
        </w:tc>
      </w:tr>
      <w:tr>
        <w:trPr>
          <w:trHeight w:val="80" w:hRule="atLeast"/>
        </w:trPr>
        <w:tc>
          <w:tcPr>
            <w:tcW w:w="1570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ком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вод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1-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ice  to  meet  you.   I   am  from...  I  like   studying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 Simple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Введение новой лексики по теме 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Ч: Чтение и повторение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Английская послов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гнитофон, презентация №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ританская школа.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0-1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timetable, uniform, Art, drama, History, Information Technology, Physical Educ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resent Simple am, is, ar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Нов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оединить вопросы и отв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гнитоф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я класс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16-2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Уметь составлять вопросы и словосочетания с нов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вторять новые слова за ди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т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ремена английского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5-2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r, Past, Future Simp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вторение таблицы неправильных глаго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тветить на вопросы по теме, используя прави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Тест по грам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на карточ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й первый день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30-3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choo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ea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tart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upil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ea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upil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ear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своих любимых 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Рассказы учителей о своих пред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писать о первом дне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исание уроков (слай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Я бы хотел побывать в России (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-4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improve, to miss, an invitation letter, to invit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дальны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can, could,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ослушивание текста и ответы на вопросы по н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Чтение словосочетаний, чтение письма из Великобрит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тение с полным пониманием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грамматические упражнения, ответить на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т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Поговорим о летних каникулах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т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-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create, to pick berries, to gather mushrooms, to recogn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ево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енн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 Составить рассказ о летних канику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вестны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48-5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pen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is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ak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разовые глагол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Задать вопросы к предложениям и уметь на них отвечать, уметь рассказывать о летних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тение текстов об известных люд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монологических высказываний по теме «Летни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«Известные люди Брита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к мы проводим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-5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uch, many, a lot of, a little, a fe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тение текста и умение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Игра «Согласись или не соглас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крепление изученного материала в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монстрационная таблица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 темы «Лет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60-6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Уметь отвечать на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ослушивание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,П: Читать и составлять свой диалог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яем прошедшее прост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5-6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go sightsee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ослушива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и ставить глаголы в нуж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Текстовое задание на карточ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понимания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никулы в деревне и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0-7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 the beginning of the lesson, When checking home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от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There is/ are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гово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т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нику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д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ают в городе, в деревне, 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,П: актуализация лексических навыков, чтение и перевод слово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орные слова для диалога (слай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Поговорим  об интересных местах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 из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6-8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angu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ь сравнения прилагательны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оглашаться или не соглашаться с высказы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про себя и отвечать на вопросы,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крепление грам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монстрационная таблица «Степень сравнения прилагательн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85-8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tradi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ь сравнения прилагательны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Игра «Хвасту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Тест на «Степень сравнения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Чтение текста и составление рекламного просп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е рекламного объявления «Мо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«Города Ро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курс рекламных объ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8-9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лог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высказывания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Уметь вписывать предлоги в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собственного объя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: Школьные кружки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явления в школьной стенгаз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3-9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chool c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уффиксы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r, ist, ma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вершенствова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обб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,Г: Исправлять высказывани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ридумать и изготовить эмблему своего 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-1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е любимое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98-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ke to do- like doin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Защита собственной эмблемы, разучива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ослушивание диалога и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крепление грам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аем разделите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112-12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ительный вопро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Выразительное чтение стихотворения, чтение вопросов с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Тест по грам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понима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по грам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5: Правила для учеников и учителей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обычный день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 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12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grade, independent, sociable, responsible, creative, a grown u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ительный вопро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ктивиза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м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ы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е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рабатываем правила для учеников 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126-13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Уметь отвечать на вопросы учителя, составлять школьные правила в группах, составлять рассказ, используя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здавать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6: Что вы знаете про школы в Британии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алоги о шко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133-14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school uniform, foreign, British, Spanish, German, French&lt; Drama, Science, a libr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Выражения согласия, несогл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,П: уметь закончить предложения в диалоге, извлекать информации с веб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,П: Прослушивание аудиозаписи и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коль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144-15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исчисляемые существительные во множественном числ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вторять предложения за диктором с новы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тение диалога про себя с дальнейшим разуч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ыписать слова по теме «Одеж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 домашнего чтения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,П: Прочитать рассказ и выполнить упражне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понимания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контрольной рабо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БЧБП: Контроль навыков аудирования, письма, 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Добро пожаловать на школьный сай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: We  are  going  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Travel to London (21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а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:Добро пожаловать в Лондонскую школу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международному школьному об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1-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head teacher, to be responsible, to stay, invitation, to arrange, social, loc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уффик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tio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,Ч: Слушать диалог, повторять и читать про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отработка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гнитоф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анир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10-1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ta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rrang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ocia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o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разделительного вопрос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оставление диалога «Организация школьной вечер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Использовать новые слова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т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 с текстом «Лена забол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14-2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одальный глаго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hal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оставить раздел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Образовать раздел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ag-question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Что ты собираешься делать?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чевой оборот «Собираться что то с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22-2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чево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о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to be going t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,П: Активизация лексики и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Новый речевой оборот, отработка в лекс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грамматическ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адиции и обычаи англи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27-3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опросительный оборот с структуро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про Мери Поппинс с полным пониманием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Уметь отвечать на вопросы после текста, говорить о традициях англичан, уметь описывать традиции по картин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т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елло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 33-3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вообразование сущ-глаго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ывать, что люди собираются делать н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йти информацию в тексте и законч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Прослушать текст и закончить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упр.40-4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souvenir, a bad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диалог и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полнить таблицу со словами по теме «Хоб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Создаем альбом для Британских друзей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ремен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resent Continuous 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5-4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стоящее продолж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ывать о своем 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Сравнивать времена группы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Упражнения на закрепление лекс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ый год в Великом Устю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0-5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Ч: Читать текст и ставить глагол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ывать картинки по теме, Игра «Согласись/ не соглас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тавить глаголы в тексте в нуж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ртинки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ыгрываем 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4-59)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осительные предложения и краткая форма ответа в настоящем продолженно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троить предложения в продолженно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тавить в опросы в настоящем продолж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и восполнять диалог, изменить и разыграть с 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бим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0-6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реме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resent Simple/ Present Co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аблицу времен, уметь ее вос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ывать, что вы обычно делаете в вы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ить предложения по сло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тро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: Что вы делаете в зимние каникулы? (10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ждество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4-7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и сравнивать два текста, искать недостающ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писать, какие предложения соответствуют тексту, исправить ошибки в сл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ый Год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3-7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ывать картинки с опор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о праздновании Нового года в семье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ать о праздновании Нового года с опорными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й любим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7-8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biscuit, to leave, to work hard, anoth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Читать текст и сравнивать празднование Нового года в России и 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ить словосочетания с новыми словами, заполнять таблицу п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ашнее чтение "Амелия Беделия" (2 ч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Зада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"Amelia Bedelia" (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4-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по теме "Собираемся в путешествие"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рточки с зад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исьменная речь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Лексико-грамматически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уроку-конферен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Великобрит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одготовка стенгазеты "Приглашаем в Россию/ Англию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(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-конференция 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 the weekend"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ексик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Unit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o be going to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 о Великобрит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Сведения о достопримечательностях стр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3. Faces of London (3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ас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1: Какие достопримечательности вы бы хотели посетить (4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ондон- столица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host family, a theatre, a square, a stad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бота с картинками, составить предложения с нов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ослушать и назвать, какие места нравятся реб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енный арти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-1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be founded, to be full of, to be famous f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ртикль с географическими названиям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выразительно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Разбирать грамматику, искать недостающую информацию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монстрационная таблица « Определенный артик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6-1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слительны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Уметь называть даты, строить диалоги с настоящим продолженном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й родн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0-2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стоящее продолженное врем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Проверка написания слов, выполнение грамматически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Исправлять утверждения в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Г: Ознакомление с глаголами исключениями в настоящем продолженно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: Исследуя интересные места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стопримечательност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4-3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енный артикль с названиями исторических сооружен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Уметь вставлять глаголы в нуж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рослушать объявление и назвать верн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Читать текст про Лондон и 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разовый глаго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31-3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take smth, take part, take place, take care of, take off, take pho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Г: Различать фразовый глагол в письменной и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Назвать достопримечательност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 про Тауэр, уметь соединять вопрос с отв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знаем больше о Лонд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39-4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 palace, royal, east, we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Тест на фразовый гла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Игра «Испорченный телефон», уметь задавать вопросы, переспрашив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смотреть на картинки, соотнести текст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гра-соревнование «путешествие по Лондону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Конкурсы по теме «Лонд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али для конкур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Извините, не могли бы вы..?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шрут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афальгарск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8-5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xcuse me..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xcuse me, could you tell me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orr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Читать и составлять собственные диалоги, расспрашивать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Ч: повторять слова за диктором и читать в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про Лондон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писать небольшую статью о знаменитой площади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с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8-6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have bee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Первичное закрепление речев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Конкурс статей о Красн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курс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и детей о Крас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м стихи и 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5-6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t’s worth doing sm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have bee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троить предложения с речевым образцом, описывать достопримечательности Лондона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ить предложения и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на составление предложений и 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зе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0-7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Конкурс чтецов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ри рассказа про музеи Лондона, извлек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писать план к одному из расс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: Развлечения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есо обозрения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5-8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разовы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to come, to turn, to admir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Конкурс рассказов о музе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Слушать и повторять слова за ди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, вставлять глаголы в нужное время, отвечать на вопросы после текста, выбирать верные высказывания п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зы для конкур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2-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глийские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1-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частие 1,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Г: Слушать и повторять неправильные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Называть три формы глаголов, назвать пять сущ., пять прилагательных, пять глаголов для описания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ыполнять упражнения с прича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«Причастия в анг. язы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3: Изучаем грамматику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6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стоящее соверш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96-10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ГП: Правила по грамматике, учить три формы неправильных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Сравнивать значения глагол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, описывать картинки с новым временем, искать различия 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Использовать предложения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f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просы в настоящем совершенн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108-11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ГП: Ставить вопросы с новым временем и кратко отве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диалог, ставить глаголы в нов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: Соединить две части предложения и поставить глаголы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f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 по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рк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15-12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be rich in, to be proud of, activ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про парки Лондона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ыписать из текста предложения, описывающи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Отвечать на вопросы учителя, использу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рассказывать о парках в нашем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6: Я бы хотел пригласить вас на вечеринку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глашение на вечер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22-12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chat with, soft drink, to play board games, to take pho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Говорить три формы неправильных глаголов, строить предложения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n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составлять предложения по картин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ГП: Заслушать диалог, ответить на вопросы, 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и вставлять глаголы в нуж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рточки с тремя формами неправильных глаг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укты. Английск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28-13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ie, knife, slice, cheese, chips, pudding, sandwich, juice, piece, cucumber, biscu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диалог по ро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Уметь соотносить картинки с новыми словами, описывать вечеринку и празднич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Читать текст про сластен, выписать 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ашние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32-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et the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on appét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licio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: Отвечать на вопросы, используя лексику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: Слушать текст и перес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выразительно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Написать выражения для рассказа, как накрывать на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7: Поговорим об известных людях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иэль Де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43-14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be famous f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и повторять фамилии известн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Говорить, чем знамениты 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Читать текст  про Дефо, выписывать факт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Дополнить предложения 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ртреты известных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жон Толкиен, Чарльз Дар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50-15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Пересказывать текст про Даниэля Де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П: Слушать диалог и законч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тексты про знаменитых людей и 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арли Чаплин, Виллиам Тер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56-16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Читать тексты про знаменитых людей, писать факт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П: Найти в интернете анекдоты про знаменитых людей, написать маленький 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чтение + Контрольная работа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3-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ашне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he Great Escape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Читать рассказ, составлять план пересказа, выполнить опорные слова, выполнить упражне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Переска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5-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контрольной рабо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7-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№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ЧП: Проверка лексико-граммат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 темы «Веселое сорев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ная работа  «Добро пожаловать в наш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Оформить плакат :Наш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и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70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70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: Узнаем больше друг о друге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1:  Можно задать вам вопрос?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-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rrespondent, interview, typical, serious, a local tra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и переводить новые слова и выражения с ними, читать текст и вставля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вторять за диктором выражения и находить, схожие по звучанию с русск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-1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hange, to change, an exchan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време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- письмо, рассказать о визите в Лондоне, переводить примеры с новы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ить предложения с новыми словами, выполни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троить предложения с разными временами и перевод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2 : Ладить в семье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аем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4-1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To get on well with, curious, a good sense of humour, naughty, serious, understand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предлог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Читать и рассказывать, что вы узнали о семье Дж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: Повторять лексику для описания людей, перевод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исать предложения и вставлять нужные пред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мья Сти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18-2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thletic, friendly, loving, talkative, obedient, smart, intelligent, wise, polite, tactful, to be interested 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и находить фото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ывать членов семьи Сти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Г: Учи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Уметь строить предложения и выражения с новыми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исывае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25-3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став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n, in, i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ывать членов ваш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лять слова приставочным способом, перевод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вила для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2-3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Лучше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писывать недостающие буквы 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Составлять правила для детей и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ески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али для конкур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: У вас есть любимое домашнее животное, не так ли?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39-4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 и выполня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кончить предложения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ывать о своих питом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ы о любим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43-5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Выписать неправильные глаголы из текста, назвать три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вторую часть текста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бсуждать проблему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рии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5-5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редставить, что вы герой детективной истории, написать о своей соб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ли написать о своем любим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чинение про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: Хобб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ем мы занимаемся в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57-6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Present Simple/ Present Co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ывать картинки, чем дети занимаются в свобод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предложения с новой лексикой и переводить, читать текст и отвечать на поставлен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Исправлять предложения согласн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сказы о хоб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5-6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Задавать вопросы по картинка, отвечать на вопросы сопе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Читать текст интервью и писать о своем хобби по плану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курс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ЧП: Веселые конкурсы и задан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5: Кем ты собираешься быть?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69-7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Occupatio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jo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awye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ardener, manager, correspondent, poet, arti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 am going to be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и учи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Писать слова, вставлять пропущ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Говорить, кем собираются быть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ксически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я буду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4-7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единить название профессии с объяснением, писать какими чертами характера должен обладать человек определенн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Говорить, кем ты собираешься быть через пять-шесть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 работы хо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77-8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Рассказывать, какие профессии вам нравя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тексты про различные профессии, отгадывать, что это з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Описывать работу своих родителей или свою будущую профе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ы о профессиях. Телохранитель, ветеринар, программист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2-8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: Читать небольшие тексты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Заполнять таблицу, используя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фессия моей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84-8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: Описывать свою идеаль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ить список выражений для описания своей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Составить рассказ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ни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чтение + контрольная работа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7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машнее чт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П: Читать тексты и выполнить упражнения в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контрольной рабо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№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ЧП: Контроль лексики и грам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3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ная работа  «Моя школьная истор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зентация ис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01:00Z</dcterms:created>
  <dc:creator>Денис</dc:creator>
  <dc:description/>
  <cp:keywords/>
  <dc:language>en-US</dc:language>
  <cp:lastModifiedBy>1</cp:lastModifiedBy>
  <dcterms:modified xsi:type="dcterms:W3CDTF">2014-08-11T17:25:00Z</dcterms:modified>
  <cp:revision>25</cp:revision>
  <dc:subject/>
  <dc:title/>
</cp:coreProperties>
</file>