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ГОТОВКА К ЕГЭ ПО ХИМИИ  С ИСПОЛЬЗОВАНИЕМ</w:t>
      </w:r>
    </w:p>
    <w:p>
      <w:pPr>
        <w:pStyle w:val="Style14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СТАНЦИОННЫХ ОБРАЗОВАТЕЛЬНЫХ ТЕХНОЛОГИЙ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скевич Вера Алексеевна, учитель химии</w:t>
      </w:r>
    </w:p>
    <w:p>
      <w:pPr>
        <w:pStyle w:val="Style14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У «Кадетская школа «Патриот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г. Энгельса Саратовской области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временном обществе все большую значимость приобретает повсеместная компьютеризация и информатизация всех областей человеческой жизни. Информационные технологии призваны стать неотъемлемой частью целостного образовательного процесса, значительно повышающей его эффективность. Наиболее широко и полно все обучающие возможности информационных технологий используются  в системе дистанционного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истанционного обучения есть свои положительные стороны. Обучение с использованием современных программных и технических средств делает электронное образование более эффективным. Новые технологии позволяют сделать визуальную информацию более яркой и динамичной, построить  сам процесс образования с учетом  активного взаимодействия ученика и учителя. Доступность и открытость обучения -  возможность учиться удаленно от  места обучения, не покидая свой дом.  Это позволяет современному специалисту учиться практически всю жизнь, совмещая с основной деятельностью. Обучение в любом месте в любое время позволяет выработать индивидуальный график обучения. Такое обучение дает возможность получить образование инвалид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танционное обучение носит более индивидуальный характер, оно более гибкое, так как обучающийся сам определяет темп обучения, может по несколько раз возвращаться к отдельным урокам, тестам, заданиям. Такая система обучения заставляет заниматься самостоятельно и получать навыки самообразования и самоконтрол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правления дистанционного обучения школьников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тем, разделов школьной программы или вне школьного курс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пробелов в знаниях, умениях школьников по определенным тем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, не имеющих возможности посещать школу в течение какого-то периода време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по интереса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к экзаменам.</w:t>
      </w:r>
    </w:p>
    <w:p>
      <w:pPr>
        <w:pStyle w:val="Normal"/>
        <w:jc w:val="both"/>
        <w:rPr/>
      </w:pPr>
      <w:r>
        <w:rPr>
          <w:color w:val="51629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09 году Единый государственный экзамен (ЕГЭ) стал основной формой итоговой государственной аттестации всех выпускников школ</w:t>
      </w:r>
      <w:r>
        <w:rPr>
          <w:color w:val="516293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инструментом, с помощью которого можно оценить знания обучающихся.  По результатам ЕГЭ осуществляется приём абитуриентов во все российские ВУ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подготовить ученика к успешной сдаче ЕГЭ? Как достичь той вершины, когда ученик уверен в своих силах и без страха идет  на ЕГЭ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, с которыми приходится сталкиваться учителям   в ходе подготовки  обучающихся  к ЕГЭ по химии, могут быть сформулированы следующим образо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чебно-методических комплексов, учебных программ и календарно-тематических планирований с последовательной и методически правильно выстроенной концепцией подготовки к ЕГЭ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асов в учебном плане для подготовки к ЕГЭ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непрофильных классов выбирают предмет для сдачи ЕГЭ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работаю в общеобразовательных классах. Изучение химии    в нашей школе идет на базовом уровне. Известно, что заниматься  школьник начинает в основном за год до проведения экзамена, в лучшем случае за два. Бывают даже случаи, что, к сожалению, не редкость, когда родители ребёнка «хватаются за голову» за несколько месяцев до экзамена. Для того чтобы помочь ученикам качественно подготовиться к сдаче ЕГЭ  использую возможности  дистанционного обучени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ОУ «Кадетская школа «Патриот» организована муниципальная опытно-экспериментальная площадка «Формирование ИКТ-компетенций субъектов образовательного процесса школы с использованием технологий дистанционного обучения», в рамках которой предполагается построение системы дистанционного обучения для  школы. Для реализации поставленных целей школа организовала сетевое взаимодействие в дистанционном режиме со специалистами Учебно-научного центра дистанционного обучения Педагогического инст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азе портала обучения информатике и программированию Саратовского государственного университета им. Н.Г.Чернышевского (кафедра Информационных систем и технологий в  обучении) ведется работа по созданию дистанционных курсов с 2010 год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ой из наиболее распространенных в настоящий момент систем, позволяющих разрабатывать собственные электронно-образовательные ресурсы, контрольные и тестовые  работы и даже образовательные курсы, является систем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о</w:t>
      </w:r>
      <w:r>
        <w:rPr>
          <w:sz w:val="28"/>
          <w:szCs w:val="28"/>
          <w:lang w:val="en-US"/>
        </w:rPr>
        <w:t>dle</w:t>
      </w:r>
      <w:r>
        <w:rPr>
          <w:sz w:val="28"/>
          <w:szCs w:val="28"/>
        </w:rPr>
        <w:t xml:space="preserve"> – модульная объектно-ориентированная динамическая среда- это свободная система управления обучением, распространяющаяся по лицензии. Система ориентирована, прежде всего, на организацию взаимодействия между преподавателем и учениками, подходит для организации традиционных дистанционных курсов, а также для поддержки процесса  очного обучения. Система Моо</w:t>
      </w:r>
      <w:r>
        <w:rPr>
          <w:sz w:val="28"/>
          <w:szCs w:val="28"/>
          <w:lang w:val="en-US"/>
        </w:rPr>
        <w:t>dle</w:t>
      </w:r>
      <w:r>
        <w:rPr>
          <w:sz w:val="28"/>
          <w:szCs w:val="28"/>
        </w:rPr>
        <w:t xml:space="preserve"> имеет развитую архитектуру, что позволяет разработчикам курсов вводить новые элементы курса, использовать различные системы оценок, создавать и использовать различные тестовые задания, и  при этом сохранять индивидуальный подход к каждому из обучающихся, так как в системе предусмотрена обратная связь преподавателя с учениками (как  в виде форума, так и в виде чата). В случае пропуска урока (болезнь, карантин, морозы) или с целью более глубокого изучения материала учащиеся используют дистанционный 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щная система, с помощью которой все участники обучения получили доступ к необходимым им инструментам, которые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учащимся удаленный доступ к учебному контент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 учащимся средства общения с преподавателем, а также между собо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управление и контроль за процессом обу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Обеспечивают интерактивную проверку отправляемых решений.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систем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возможность прямо в системе создавать тесты в различных форматах (либо с выбором единственного ответа, либо с выбором нескольких ответов, либо на соответствие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естов имеется возможность размещать лекции, ссылки на полезные web-страницы, различные виды ЭОР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имеет возможность контролировать действия учеников, писать комментар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блегчается работа учителя по проверке самостоятельных, контрольных работ, так как все тесты оцениваются автоматически сразу после их выполн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учающийся имеет возможность выполнить задание в удобное для него время и при возникновении вопросов задать их преподавател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ники имеют возможность общаться между собой  внутри систем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есть возможность вести электронный журнал, что позволяет отслеживать успеваемость, качество подготовки к ЕГЭ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анятия представляет собой систему из следующих взаимосвязанных элементов: пояснительная записка, теоретическая часть, практическая часть, контрольная час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ый материал сопровождается заданиями, упражнениями, опросами, которые помогают закреплению излагаемого материала. Система Моо</w:t>
      </w:r>
      <w:r>
        <w:rPr>
          <w:sz w:val="28"/>
          <w:szCs w:val="28"/>
          <w:lang w:val="en-US"/>
        </w:rPr>
        <w:t>dle</w:t>
      </w:r>
      <w:r>
        <w:rPr>
          <w:sz w:val="28"/>
          <w:szCs w:val="28"/>
        </w:rPr>
        <w:t xml:space="preserve">  имеет возможность создания учителем интерактивных элементов курса (</w:t>
      </w:r>
      <w:r>
        <w:rPr>
          <w:i/>
          <w:sz w:val="28"/>
          <w:szCs w:val="28"/>
        </w:rPr>
        <w:t>Тест, Задание, Рабочая тетрадь, Форум, чат, Опрос, Глоссарий, Урок, Анкеты, Семинар,  Wiki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естов для контроля знаний. Модуль «Тест» состоит из 2-х компонентов: теста и вопросной базы. Тест состоит из различного типа вопросов, добавленных из вопросной базы. Каждая попытка автоматически фиксируется. После прохождения теста ученику доступны правильные ответы на вопросы теста. Кроме того, в модуль входят инструменты для выставления оценок учителем. Вопросная база состоит из вопросов различного типа:  с одним вариантом ответа, с множеством вариантов ответа, с возможность вписать ответ. Можно задать условия интерактивного прохождения теста: ограничение времени, случайный порядок вопросов, количество попыток, метод оценивания, штрафы за неправильные отв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аботанном курсе имеются элементы, которые позволяют оценить самостоятельную деятельность учеников (</w:t>
      </w:r>
      <w:r>
        <w:rPr>
          <w:i/>
          <w:sz w:val="28"/>
          <w:szCs w:val="28"/>
        </w:rPr>
        <w:t>Элементы курса. Тесты</w:t>
      </w:r>
      <w:r>
        <w:rPr>
          <w:sz w:val="28"/>
          <w:szCs w:val="28"/>
        </w:rPr>
        <w:t>. 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оверить и оценить полученные ответы необходимо открыть ссылку Доступные группы. В открывшемся  списке указаны ФИО ученика и его оценка за выполненное задание. Чтобы посмотреть деятельность каждого ученика, открываем ссылку </w:t>
      </w:r>
      <w:r>
        <w:rPr>
          <w:i/>
          <w:sz w:val="28"/>
          <w:szCs w:val="28"/>
        </w:rPr>
        <w:t>Участники</w:t>
      </w:r>
      <w:r>
        <w:rPr>
          <w:sz w:val="28"/>
          <w:szCs w:val="28"/>
        </w:rPr>
        <w:t xml:space="preserve">. В блоке </w:t>
      </w:r>
      <w:r>
        <w:rPr>
          <w:i/>
          <w:sz w:val="28"/>
          <w:szCs w:val="28"/>
        </w:rPr>
        <w:t>Управление – Оценки</w:t>
      </w:r>
      <w:r>
        <w:rPr>
          <w:sz w:val="28"/>
          <w:szCs w:val="28"/>
        </w:rPr>
        <w:t xml:space="preserve"> можно посмотреть сводную ведомость успеваемости. Родители также  могут контролировать работу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й мною  дистанционный курс «Подготовка к ЕГЭ по химии» размещен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s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и рассчитан на весь учебный год (30 ч) и предназначен не только для учащихся 11 класса, курсом могут пользоваться и обучающиеся 8-10 классов. Обучение проходят 6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ой для информационного наполнения курса явились материалы учителей сети Интернет, собственные наработки, демонстрационные версии ЕГЭ, учебные пособия по подготовке к экзамену, материалы единой коллекции ЦОР, Федерального центра информационно-образователь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 занятий представлены в соответствии со спецификацией контрольно-измерительных материалов Единого государственного экзамена  по химии  2010, 2011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 последовательного изучения материала дистанционного курса «Подготовка к  ЕГЭ  по хими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роение атом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иодическая система химических элементов. Закономерности изменения свойств по периодам и групп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Химическая связ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Степень окисления и валентность химических эле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Типы кристаллических решето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Общая характеристика металлов </w:t>
      </w:r>
      <w:r>
        <w:rPr>
          <w:bCs/>
          <w:sz w:val="28"/>
          <w:szCs w:val="28"/>
          <w:lang w:val="en-US"/>
        </w:rPr>
        <w:t>I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IIIA</w:t>
      </w:r>
      <w:r>
        <w:rPr>
          <w:bCs/>
          <w:sz w:val="28"/>
          <w:szCs w:val="28"/>
        </w:rPr>
        <w:t xml:space="preserve"> групп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Общая характеристика неметаллов </w:t>
      </w:r>
      <w:r>
        <w:rPr>
          <w:bCs/>
          <w:sz w:val="28"/>
          <w:szCs w:val="28"/>
          <w:lang w:val="en-US"/>
        </w:rPr>
        <w:t>IV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VIIA</w:t>
      </w:r>
      <w:r>
        <w:rPr>
          <w:bCs/>
          <w:sz w:val="28"/>
          <w:szCs w:val="28"/>
        </w:rPr>
        <w:t xml:space="preserve"> групп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Характеристика переходных  металл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Классификация неорганических веще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Химические свойства основных классов неорганических веще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Классификация  органических веще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. Теория строения органических соедин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. Углеводор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. Кислородсодержащие органические ве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Классификация химических реакций в неорганической и органической хим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6.Скорость химической ре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7.Химическое равновеси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8. Электролитическая диссоциация.  Реакции ионного обме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Гидролиз со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 Окислительно-восстановительные ре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1. Электролиз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2.Качественные реакц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Принципы химического производ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4. Решение задач по ТХУ. Расчеты объемных отношений газ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5. Решение задач на раствор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6. Решение задач по уравнению ре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 Взаимосвязь различных классов неорганических   веще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8.  Взаимосвязь различных классов органических   вещест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9. Нахождение молекулярной формулы веще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 Тренировочные экзаменационн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состоит их теоретического материала по теме,  заданий и тестов. По окончании подготовки учащимся   предлагается  итоговый  тест, являющийся аналогом ЕГ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хема уже была апробирована мной при подготовке к ЕГЭ выпускников  2010-2011 года и показала хорошие результаты. Средний балл  ЕГЭ по химии в школе в прошлом году составил 6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овые подходы к организации учебно-воспитательного процесса дают  дополнительные возможности для освоения стандарта на хорошем и высоком уровне при уменьшении в старшей школе учебного времени, отводимого для изучения хим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ые  технологии (ДОТ, ИКТ) могут существенно повысить эффективность образовательного процесса, решить стоящие перед образовательным учреждением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мой взгляд, дистанционное обучение позволяет школьникам, наиболее интересующимся химией, работать по самостоятельному плану, имея при этом возможность дополнительных консультаций, анализа выполненных работ, а также позволяет совершенствовать навыки использования современных прогрессивных средств, а самое главное – осуществить подготовку к успешной сдаче ЕГЭ по хим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веденная технология является только экспериментом, нет сомнений, что она  дает не только положительные результаты, но и будет развиваться  дальше, так как является актуальной, удобной и современной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писок лите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Подкасистый П.И., Тыщенко О.Б. Компьютерные технологии в системе дистанционного обучения //Педагогика.- 1999 г., №6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 Храмова М.В., Александрова Н.А., Голубцов Н.В. Разработка дистанционных курсов в системе «</w:t>
      </w:r>
      <w:r>
        <w:rPr>
          <w:sz w:val="28"/>
          <w:szCs w:val="28"/>
        </w:rPr>
        <w:t>Моо</w:t>
      </w:r>
      <w:r>
        <w:rPr>
          <w:sz w:val="28"/>
          <w:szCs w:val="28"/>
          <w:lang w:val="en-US"/>
        </w:rPr>
        <w:t>dle</w:t>
      </w:r>
      <w:r>
        <w:rPr>
          <w:sz w:val="28"/>
          <w:szCs w:val="28"/>
        </w:rPr>
        <w:t>» .- Саратов, ИЦ «Рата», 2009 г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. Сборник трудов участников конференции «Информационные технологии в общем образовании» Саратов-2010.Саратов: изд-во ГОУ ДПО»СарИПКиПРО», 2010 г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4. Теория и практика дистанционного обучения /Под ред. Е.С. Полат. – М. «Академия», 2004 г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color w:val="333333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style1"/>
    <w:basedOn w:val="Style12"/>
    <w:qFormat/>
    <w:rPr>
      <w:shd w:fill="DCF6FF" w:val="clear"/>
    </w:rPr>
  </w:style>
  <w:style w:type="character" w:styleId="Grame">
    <w:name w:val="grame"/>
    <w:basedOn w:val="Style12"/>
    <w:qFormat/>
    <w:rPr>
      <w:shd w:fill="DCF6FF" w:val="clear"/>
    </w:rPr>
  </w:style>
  <w:style w:type="character" w:styleId="Spelle">
    <w:name w:val="spelle"/>
    <w:basedOn w:val="Style12"/>
    <w:qFormat/>
    <w:rPr>
      <w:shd w:fill="DCF6FF" w:val="clear"/>
    </w:rPr>
  </w:style>
  <w:style w:type="character" w:styleId="HTML1">
    <w:name w:val="Цитата HTML1"/>
    <w:basedOn w:val="Style12"/>
    <w:qFormat/>
    <w:rPr>
      <w:i w:val="false"/>
      <w:iCs w:val="false"/>
      <w:color w:val="0066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TextBodyIndent">
    <w:name w:val="Body Text Indent"/>
    <w:basedOn w:val="Normal"/>
    <w:pPr>
      <w:shd w:fill="DCF6FF" w:val="clear"/>
      <w:ind w:left="150" w:right="1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21:00Z</dcterms:created>
  <dc:creator>user</dc:creator>
  <dc:description/>
  <dc:language>en-US</dc:language>
  <cp:lastModifiedBy>user</cp:lastModifiedBy>
  <cp:lastPrinted>2011-10-31T23:32:00Z</cp:lastPrinted>
  <dcterms:modified xsi:type="dcterms:W3CDTF">2011-11-05T18:21:00Z</dcterms:modified>
  <cp:revision>2</cp:revision>
  <dc:subject/>
  <dc:title>ПОДГОТОВКА К ЕГЭ ПО ХИМИИ  С ИСПОЛЬЗОВАНИЕМ ТЕХНОЛОГИЙ ДИСТАНЦИОННОГО ОБУЧЕНИЯ</dc:title>
</cp:coreProperties>
</file>