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обучения иностранным языкам на современном этапе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очки зрения Совета Европы по современным иностранным языкам, основной целью обучения ИЯ является формирова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ммуникативной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деляется несколько её составляющих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нгвистическая компет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владение знанием о системе языка, о правилах функционирования единиц языка в речи и способность с помощью этой системы понимать чужие мысли и выражать собственные суждения в устной и письменной форме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циолингвистическая компет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чает знание способов формирования и формулирования мыслей с помощью языка, а также способность пользоваться языком в речи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циокультурная компет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зумевает знание учащимися национально-культурных особенностей социального и речевого поведения носителей языка: их обычаев, этикета, социальных стереотипов, истории и культур, а также способов пользоваться этими знаниями в процессе общения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тратегиче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мпенсаторная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компет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компетенция, с помощью которой учащийся может восполнить пробелы в знании языка, а также речевом и социальном опыте общения в иноязычной среде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циальная компет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является в желании и умении вступать в коммуникацию с другими людьми, в способности ориентироваться в ситуации общения и строить высказывание в соответствии с коммуникативным намерением говорящего и ситуацией. </w:t>
      </w:r>
    </w:p>
    <w:p>
      <w:pPr>
        <w:pStyle w:val="Style18"/>
        <w:spacing w:lineRule="auto" w:line="36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отечественной методике выделяют четыре аспекта: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актический аспект;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й аспект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аспект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й аспект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ий аспек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еся овладевают ИЯ как средством общения и должны уметь им пользоваться в устной и письменной форме. Речь идёт об овладении 4мя видами речевой деятельности: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цептив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удир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чтение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дуктив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оворение и письмом, а также связанными с ними тремя аспектами языка – лексика, грамматика, фонетика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ный асп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ирование мировоззрения, патриотизма, нравственно, эстетически и духовно развитой личности.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ый асп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иобретение знаний о культуре страны изучаемого языка, включая литературу, музыку, архитектуру, живопись, историю и т.д., а также знаний о строе языка, его системе, характере, особенностях, сходств и различий с родным.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вающий асп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осознание средств выражения мыслей, развитие чувства языка, сенсорного восприятия, мотивационной сферы, умения общаться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Школьное и вузовское образование сегодня, в соответствии с выделенными Советом Европы пятью базовых компетенциями, необходимых любым специалистам, должно сегодня направлено на решение следующи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рёх задач: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отовности к решению различных проблем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тремления учиться всю жизнь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билингвальной коммуникативной компетенции в устном и письменном общении с учетом социокультурных отличий современного поликультурного мира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sz w:val="18"/>
      <w:szCs w:val="18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o.ru/audirovani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15:00Z</dcterms:created>
  <dc:creator>Юлия</dc:creator>
  <dc:description/>
  <dc:language>en-US</dc:language>
  <cp:lastModifiedBy>Юлия</cp:lastModifiedBy>
  <dcterms:modified xsi:type="dcterms:W3CDTF">2014-07-24T10:15:00Z</dcterms:modified>
  <cp:revision>2</cp:revision>
  <dc:subject/>
  <dc:title/>
</cp:coreProperties>
</file>