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урока по истории России для учащихся 6-го класса на тему: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рьба Руси с  ордынским владычеством"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арова Алина Сергеевна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 истори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по формированию универсальных учебных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я о значении Куликовской битвы, ее влиянии на ход объединительного процесса и на историю Русского государ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ть у учащихся универсальные учебные действия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: выявить свое отношение к проблеме, </w:t>
      </w:r>
      <w:r>
        <w:rPr>
          <w:rFonts w:cs="Times New Roman" w:ascii="Times New Roman" w:hAnsi="Times New Roman"/>
          <w:bCs/>
          <w:sz w:val="24"/>
          <w:szCs w:val="24"/>
        </w:rPr>
        <w:t>оценивать события с морально-этической точки зрения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тивные: планирование, контроль, коррекция и самооценка своей работы на уроке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икативные: логически стройная речь, доказательность своей точки зрения, сотрудничество в группе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: самостоятельно выделять предпосылки объединения Руси и значение Куликовской бит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умения соотносить исторические имена (Дмитрий Иванович, Мамай, Сергий Радонежский) и даты (1378 г. и 08.09.138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навыки оценивания исторических событий,  работы с учебником, картой, учебными рис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ть чувство патриотизма и граждан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блемной ситуации, поисковый, наглядно-иллюстративный, словесный, репродукти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учащихся на уроке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индивидуальная работа, работа в парах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учебник А.А. Данилов,  Л.Г. Косулина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презентация, анимированная карта,  карточки для индивидуального задания, карточки-тест для дифференцированного задания, историческая карта «Куликовская битва»,  схема с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843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тсутству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к уро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: 1. Формулировка темы урока, опираясь на учебник и материал предыдущего урока. «Тема нашего урока – Москва – центр борьбы с ордынским владычеством. Куликовская битва». Сегодня  нам предстоит не только изучить события знаменитой Куликовской битвы, но и выявить, как они повлияли на процесс объединения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, формулируют и записывают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   связи между целью учебной деятельности и ее мотивом, смыслообразование (Л). Целеполагание (Р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опорных знаний учащихся по теме: «Предпосылки объединения русских земель» (опрос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ндивидуальное задание: подготовить устный ответ по карто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задание: письменно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онтальный опрос.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центры борьбы за политическое первен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князей Московского кня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причины возвышения Москвы (не менее 3-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(П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ход к нов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выяснили, что к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бозначилось два главных центра объединения: Тверское и Московское княжество, а так же то, что у последнего стремительно возрастали силы и авторитет. Сегодня мы должны решить: кто из них и почему станет центром объединения русских земель, а главное, какое значение в этом процессе имела Куликовская б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ответить на вопрос: «Что ты знаешь о Куликовской битв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ащихся (определяют границы своих знаний и ставят задачи на ур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ь и 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тва на Куликовом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ение с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узловых вопросов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чему происходит столкновение между русскими и ордынскими пол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происходит на Куликовом п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 важна для Руси Куликовская би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план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ь и Ор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тва на Куликовом п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ение с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оисходит усиление Московского княжества. Этому во многом способствовало ослабление Орды из-за междоусобных войн и разделение ее на две части: западную и восточную. В Западной части власть захватывает военачальник Мамай и стремится подчинить себе Русь как во времена Батыя. В 1378 г. свои замыслы он воплощает в реальность и направляет свои войска на 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ша задача выясни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ему происходит ослабление Орды и кто из русских князей понял как этим вос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ля этого узнать: кто такой Мамай и что произошло на р. Во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распределяетесь на 2 варианта и работаете в парах в течение 4 минут по следующему алгорит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в. – читает на стр. 148 учебника - 3 абзац, 2 в. – на стр. 149 -  3 и 4 абза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рез 2 мин. вы обмениваетесь информацией и отвечаете на поставле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есте проверяем, и основное записываем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дготовка к би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ражение татар на р. Воже, Дмитрий Иванович понял, что Мамай не смирится с этим, и начинает подготовку к решающей би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русского вой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юзники Мам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словение на битву Сергия Радонеж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ый совет 6 сен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Утро на Куликовом поле. Поед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1380 г. Противоборствующие войска на поле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русского войска перед бит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единок Пересвета и Челубе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ражение. Расположение войск. Нанесение уд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уликовом пол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садный пол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ление войск Ма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ированная карта «Куликовская б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Куликовская битва и Колом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 русских войск в Коломне. (1. В Коломне собрались полки из Москвы, Владимира, Коломны, Переславля, Костромы, княжеств: Ярославского, Муромского, Елецкого и др.  2.Необходимо над полками поставить воевод.  3.Воины должны знать свое место в полку во время битвы и после нее во время подсчета убит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ичье поле – это поле, где замерла вражда между русскими княжествами, поле примирения и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и истории 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необходи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уликовская битва сыграла большую роль  в истории Русского государства. Для этого разделимся на группы, и каждая подумает о значении битвы конкретно для: 1. Ордынцев, 2. Дмитрия Донского, 3. Русского народа. По истечении 2-х мин.  мы заслушаем мнения каждой из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м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вращение к схеме «Что ты знаешь о Куликовской битв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. (В Куликовской битве родилось единое русское войско – предпосылка для объединения Ру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планирования  урока, опираясь на узловые вопрос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размышляют над проблемным вопр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атериа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 (о необходимости объединения сначала русского войска, а затем всей Руси.) и записывают его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учебную картину, делают вывод о роли церк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оп. материал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доп.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о с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и, называют места их нахождения в Коло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П) Планирование учебного сотрудничества с учителем и сверстниками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 в коммуникации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 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, извлечение необходимой информации из карты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 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карты, учебных рисунков, мультимедийных ресурсов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 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Закрепление изучен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заимоконтроль. Игра «Да - Нет» - учащиеся 1 и 2 ряда поднимают карточку голубого цвета при верном утверждении, розового цвета – при неверном, учащиеся 3 ряда поднимаю одну руку вверх при правильном ответе одноклассников, две руки вверх – при неверном. При следующем вопросе роль проверяющих переходит на 2 ряд, 1 и 3 – отвечаю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 –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иковская битва проходила  8 сентября 1480 года. 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результате усобиц Золотая Орда усилилась. 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 знаменами Москвы сражались дружины и ополчения большинства русских земель.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м войском  руководил Мамай. 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тва закончилась победой русского народа. (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Рефлексия:1. На какую оценку вы оцениваете свою работу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фференцированное задание: карточки с тестовыми заданиями  3-х цветов: для выполнения заданий на оценку «3», «4», «5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 выполняют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лученных знаний (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 (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Запись домашне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ить схему «Куликовская битва» и вклеить в тетрад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аписать сочинение  «На поле Куликовом» от лиц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русского воин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дынского воин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ывают домашнее задание в днев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Подведение итогов. Выставление оцен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: 2.«Три самых важных им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амых важных собы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амых важных ка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ясностью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ов деятельности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 (Л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5:00Z</dcterms:created>
  <dc:creator>ПК</dc:creator>
  <dc:description/>
  <cp:keywords/>
  <dc:language>en-US</dc:language>
  <cp:lastModifiedBy>User</cp:lastModifiedBy>
  <dcterms:modified xsi:type="dcterms:W3CDTF">2015-01-17T18:21:00Z</dcterms:modified>
  <cp:revision>4</cp:revision>
  <dc:subject/>
  <dc:title/>
</cp:coreProperties>
</file>