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ОСОБЕННОСТИ 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ПСИХОЛОГО-ПЕДАГОГИЧЕСКИХ МЕТОДОВ РАБОТЫ 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СО ШКОЛЬНИКАМИ 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НА УРОКАХ ИНОСТРАННОГО ЯЗЫКА</w:t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right"/>
        <w:rPr>
          <w:color w:val="212121"/>
          <w:spacing w:val="-6"/>
          <w:sz w:val="32"/>
          <w:szCs w:val="32"/>
        </w:rPr>
      </w:pPr>
      <w:r>
        <w:rPr>
          <w:color w:val="212121"/>
          <w:spacing w:val="-6"/>
          <w:sz w:val="32"/>
          <w:szCs w:val="32"/>
        </w:rPr>
        <w:t>Васюкова Марина Викторовна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Введение………………………………………………………………………………3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 xml:space="preserve">Особенности психолого-педагогических методов 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работы со школьниками на уроках иностранного языка……………………………5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720" w:right="82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 xml:space="preserve">Анализ психологических методов работы 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со школьниками на уроках иностранного языка……………………………..5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720" w:right="82" w:hanging="72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Методы стимулирования и мотивации школьников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на уроках иностранного языка……………………………………………….33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720" w:right="82" w:hanging="72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Возрастные особенности детей на среднем этапе</w:t>
      </w:r>
    </w:p>
    <w:p>
      <w:pPr>
        <w:pStyle w:val="Normal"/>
        <w:shd w:fill="FFFFFF" w:val="clear"/>
        <w:spacing w:lineRule="auto" w:line="360"/>
        <w:ind w:left="720"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обучения в школе……………………………………………………………..38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Заключение…………………………………………………………………………43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  <w:t>Список литературы……………………………………………………………………44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ыбирая методы педагогической деятельности, учитель обычно руководствуется целями воспитания и его содержанием. Исходя из конкретной педагогической задачи, преподаватель сам решает, какие методы взять себе на вооружение. Будет ли это показ трудового умения, положительный пример или упражнение, зависит от многих факторов и условий, и в каждом из них педагог отдает предпочтение тому методу, который считает наиболее приемлемым в данной ситуации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>Как утверждает доктор педагогических наук, занимающийся проблемами преподавания иностранных языков, А.Н.Щукин, в настоящее время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понятие метода в современной науке употребляется в трех значе</w:t>
        <w:softHyphen/>
      </w:r>
      <w:r>
        <w:rPr>
          <w:bCs/>
          <w:color w:val="000000"/>
          <w:spacing w:val="-1"/>
          <w:szCs w:val="28"/>
        </w:rPr>
        <w:t>ниях: общеметодологическом (метод как средство познания, спо</w:t>
        <w:softHyphen/>
        <w:t>соб изучения действительности, явлений природы и общества), общедидактическом (система взаимосвязанных действий препо</w:t>
        <w:softHyphen/>
        <w:t>давателя и учащихся, обеспечивающих усвоение содержания об</w:t>
        <w:softHyphen/>
      </w:r>
      <w:r>
        <w:rPr>
          <w:bCs/>
          <w:color w:val="000000"/>
          <w:spacing w:val="1"/>
          <w:szCs w:val="28"/>
        </w:rPr>
        <w:t>разования) и частнодидактическом, или собственно методиче</w:t>
        <w:softHyphen/>
      </w:r>
      <w:r>
        <w:rPr>
          <w:bCs/>
          <w:color w:val="000000"/>
          <w:spacing w:val="-1"/>
          <w:szCs w:val="28"/>
        </w:rPr>
        <w:t>ском (метод как направление в обучении, определяющее страте</w:t>
        <w:softHyphen/>
        <w:t>гию учебной деятельности преподавателя)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 основе педагогического процесса лежат не сами методы, а их система. </w:t>
      </w:r>
      <w:r>
        <w:rPr>
          <w:color w:val="000000"/>
          <w:spacing w:val="-6"/>
          <w:szCs w:val="28"/>
        </w:rPr>
        <w:t xml:space="preserve">Как отмечает М.В.Ляховицкий, в структуре каждого метода можно выделить методические приемы, являющиеся одним из способов реализации метода на </w:t>
      </w:r>
      <w:r>
        <w:rPr>
          <w:color w:val="000000"/>
          <w:spacing w:val="-3"/>
          <w:szCs w:val="28"/>
        </w:rPr>
        <w:t>занятии.</w:t>
      </w:r>
      <w:r>
        <w:rPr>
          <w:b/>
          <w:color w:val="000000"/>
          <w:spacing w:val="-3"/>
          <w:szCs w:val="28"/>
        </w:rPr>
        <w:t xml:space="preserve"> </w:t>
      </w:r>
      <w:r>
        <w:rPr>
          <w:szCs w:val="28"/>
        </w:rPr>
        <w:t xml:space="preserve">Методы педагогической деятельности, при помощи которых достигаются ожидаемые результаты, оставаясь принципиально одинаковыми, бесконечно варьируются в зависимости от множества обстоятельств и условий протекания педагогического процесса. 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bCs/>
          <w:color w:val="000000"/>
          <w:spacing w:val="-6"/>
          <w:szCs w:val="28"/>
        </w:rPr>
        <w:t xml:space="preserve">Известный методист </w:t>
      </w:r>
      <w:r>
        <w:rPr>
          <w:bCs/>
          <w:color w:val="000000"/>
          <w:spacing w:val="-5"/>
          <w:szCs w:val="28"/>
        </w:rPr>
        <w:t>П.Хэгболдт о</w:t>
      </w:r>
      <w:r>
        <w:rPr>
          <w:bCs/>
          <w:color w:val="000000"/>
          <w:spacing w:val="-6"/>
          <w:szCs w:val="28"/>
        </w:rPr>
        <w:t xml:space="preserve">б оптимальности методов обучения иностранным языкам </w:t>
      </w:r>
      <w:r>
        <w:rPr>
          <w:bCs/>
          <w:color w:val="000000"/>
          <w:spacing w:val="-5"/>
          <w:szCs w:val="28"/>
        </w:rPr>
        <w:t xml:space="preserve">сказал: «Человек, утверждающий, что его метод является </w:t>
      </w:r>
      <w:r>
        <w:rPr>
          <w:bCs/>
          <w:color w:val="000000"/>
          <w:spacing w:val="-7"/>
          <w:szCs w:val="28"/>
        </w:rPr>
        <w:t xml:space="preserve">самым лучшим, научным и в то же время быстрейшим методом </w:t>
      </w:r>
      <w:r>
        <w:rPr>
          <w:bCs/>
          <w:color w:val="000000"/>
          <w:spacing w:val="-5"/>
          <w:szCs w:val="28"/>
        </w:rPr>
        <w:t>овладения языком, схож с врачом, рекламирующим универсаль</w:t>
        <w:softHyphen/>
      </w:r>
      <w:r>
        <w:rPr>
          <w:bCs/>
          <w:color w:val="000000"/>
          <w:szCs w:val="28"/>
        </w:rPr>
        <w:t xml:space="preserve">ное лекарство от всех болезней». </w:t>
      </w:r>
      <w:r>
        <w:rPr>
          <w:szCs w:val="28"/>
        </w:rPr>
        <w:t xml:space="preserve">Педагогичное мастерство приходит только к тому учителю, который находит оптимальное соответствие методов закономерностям возрастного и индивидуального развития учащихся. Будучи очень гибким и тонким инструментом прикосновения к личности, метод педагогической деятельности вместе с тем всегда обращен к коллективу, используется с учетом его динамики, зрелости, организованности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Cs/>
          <w:color w:val="000000"/>
          <w:spacing w:val="-6"/>
          <w:szCs w:val="28"/>
        </w:rPr>
        <w:t>Из истории преподавания иностранных языков известно не</w:t>
        <w:softHyphen/>
      </w:r>
      <w:r>
        <w:rPr>
          <w:bCs/>
          <w:color w:val="000000"/>
          <w:spacing w:val="-5"/>
          <w:szCs w:val="28"/>
        </w:rPr>
        <w:t xml:space="preserve">сколько десятков методов, возникших в ответ на потребности </w:t>
      </w:r>
      <w:r>
        <w:rPr>
          <w:bCs/>
          <w:color w:val="000000"/>
          <w:spacing w:val="-2"/>
          <w:szCs w:val="28"/>
        </w:rPr>
        <w:t xml:space="preserve">общества в изучении языков и отразивших уровень развития </w:t>
      </w:r>
      <w:r>
        <w:rPr>
          <w:bCs/>
          <w:color w:val="000000"/>
          <w:spacing w:val="-5"/>
          <w:szCs w:val="28"/>
        </w:rPr>
        <w:t xml:space="preserve">науки и техники на разных этапах развития общества. Так, в свое время аудиовизуальным методом занимался П.Хегболдт, натуральным методом – М.Вольтер, </w:t>
      </w:r>
      <w:r>
        <w:rPr>
          <w:bCs/>
          <w:color w:val="000000"/>
          <w:spacing w:val="2"/>
          <w:szCs w:val="28"/>
        </w:rPr>
        <w:t>М. Берлиц (Герма</w:t>
        <w:softHyphen/>
      </w:r>
      <w:r>
        <w:rPr>
          <w:bCs/>
          <w:color w:val="000000"/>
          <w:szCs w:val="28"/>
        </w:rPr>
        <w:t>ния), Ф. Гуэн (Франция), Г. Суит (Англия), О. Есперсен (Да</w:t>
        <w:softHyphen/>
      </w:r>
      <w:r>
        <w:rPr>
          <w:bCs/>
          <w:color w:val="000000"/>
          <w:spacing w:val="-3"/>
          <w:szCs w:val="28"/>
        </w:rPr>
        <w:t>ния) и др. Так, психологическую основу сознательно-практического метода создали  - Л.С.Выготский, А.Н.Леонтьев, П.Я.Гальперин; сознательно-сопоставительным методом занимались Л.В.Щерба и В.Д.Аракин, а основу современного коммуникативного метода составил Е.И.Пассов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Обзор современных методов позволяет утверждать</w:t>
      </w:r>
      <w:r>
        <w:rPr>
          <w:b w:val="false"/>
          <w:bCs w:val="false"/>
          <w:color w:val="000000"/>
          <w:sz w:val="28"/>
          <w:szCs w:val="28"/>
        </w:rPr>
        <w:t>, что в настоящее время наметились два основных пути повышения эффективности обучения иностранному языку: один - за счет исполь</w:t>
      </w:r>
      <w:r>
        <w:rPr>
          <w:b w:val="false"/>
          <w:bCs w:val="false"/>
          <w:color w:val="000000"/>
          <w:spacing w:val="-1"/>
          <w:sz w:val="28"/>
          <w:szCs w:val="28"/>
        </w:rPr>
        <w:t>зования технических средств и современных технологий,    другой - за</w:t>
      </w:r>
      <w:r>
        <w:rPr>
          <w:b w:val="false"/>
          <w:bCs w:val="false"/>
          <w:color w:val="000000"/>
          <w:sz w:val="28"/>
          <w:szCs w:val="28"/>
        </w:rPr>
        <w:t xml:space="preserve"> счет активизации резервов личности обучаемого (методом акти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визации, гипнопедия и др.). Развитие методов  обучения иностранным языкам в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ближайшие годы пойдет по линии органичного включения в систему обучения  </w:t>
      </w:r>
      <w:r>
        <w:rPr>
          <w:b w:val="false"/>
          <w:bCs w:val="false"/>
          <w:color w:val="000000"/>
          <w:spacing w:val="2"/>
          <w:sz w:val="28"/>
          <w:szCs w:val="28"/>
        </w:rPr>
        <w:t>технических средств и активизации психологичес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их возможностей личности обучающегося в качестве источника </w:t>
      </w:r>
      <w:r>
        <w:rPr>
          <w:b w:val="false"/>
          <w:bCs w:val="false"/>
          <w:color w:val="000000"/>
          <w:spacing w:val="-2"/>
          <w:sz w:val="28"/>
          <w:szCs w:val="28"/>
        </w:rPr>
        <w:t>повышения эффективности занятий по иностранному  языку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color w:val="212121"/>
          <w:spacing w:val="-6"/>
          <w:sz w:val="28"/>
          <w:szCs w:val="28"/>
        </w:rPr>
      </w:pPr>
      <w:r>
        <w:rPr>
          <w:b w:val="false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Особенности психолого-педагогических методов работы со школьниками на уроках иностранного языка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20" w:right="82" w:hanging="72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нализ психологических методов работы со школьниками на уроках иностранного языка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right="77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онятие «метод» (от греч. 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>methodos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- путь исследования ил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знания) в самом общем значении - способ достижения цели. </w:t>
      </w:r>
      <w:r>
        <w:rPr>
          <w:b w:val="false"/>
          <w:bCs w:val="false"/>
          <w:color w:val="000000"/>
          <w:sz w:val="28"/>
          <w:szCs w:val="28"/>
        </w:rPr>
        <w:t>Будучи базисной категорией методики, методы обучения явля</w:t>
        <w:softHyphen/>
        <w:t xml:space="preserve">ются компонентами системы обучения. Без соответствующих </w:t>
      </w:r>
      <w:r>
        <w:rPr>
          <w:b w:val="false"/>
          <w:bCs w:val="false"/>
          <w:color w:val="000000"/>
          <w:spacing w:val="-1"/>
          <w:sz w:val="28"/>
          <w:szCs w:val="28"/>
        </w:rPr>
        <w:t>методов обучения невозможно реализовать цели и задачи обуч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/>
        <w:ind w:right="77" w:firstLine="28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о утверждению А.Н.Щукина, это понятие в современной науке употребляется в трех знач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ниях: общеметодологическом (метод как средство познания, спо</w:t>
        <w:softHyphen/>
        <w:t>соб изучения действительности, явлений природы и общества), общедидактическом (система взаимосвязанных действий препо</w:t>
        <w:softHyphen/>
        <w:t>давателя и учащихся, обеспечивающих усвоение содержания об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разования) и частнодидактическом, или собственно методич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ском (метод как направление в обучении, определяющее страте</w:t>
        <w:softHyphen/>
        <w:t>гию учебной деятельности преподавателя) [39].</w:t>
      </w:r>
    </w:p>
    <w:p>
      <w:pPr>
        <w:pStyle w:val="Normal"/>
        <w:shd w:fill="FFFFFF" w:val="clear"/>
        <w:spacing w:lineRule="auto" w:line="360" w:before="125" w:after="0"/>
        <w:ind w:left="5" w:right="77" w:firstLine="715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помощью общедидактических методов осуществляется познание окру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жающего мира, соотносимое со свойствами и законами действи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тельности.</w:t>
      </w:r>
    </w:p>
    <w:p>
      <w:pPr>
        <w:pStyle w:val="Normal"/>
        <w:shd w:fill="FFFFFF" w:val="clear"/>
        <w:spacing w:lineRule="auto" w:line="360"/>
        <w:ind w:left="10" w:right="77" w:firstLine="6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Общеметодологические методы принято подразделять на со</w:t>
        <w:softHyphen/>
      </w:r>
      <w:r>
        <w:rPr>
          <w:b w:val="false"/>
          <w:color w:val="000000"/>
          <w:spacing w:val="5"/>
          <w:sz w:val="28"/>
          <w:szCs w:val="28"/>
        </w:rPr>
        <w:t xml:space="preserve">держательные и формальные.  Первые обеспечивают познание </w:t>
      </w:r>
      <w:r>
        <w:rPr>
          <w:b w:val="false"/>
          <w:color w:val="000000"/>
          <w:spacing w:val="2"/>
          <w:sz w:val="28"/>
          <w:szCs w:val="28"/>
        </w:rPr>
        <w:t>структуры научного знания, законы порождения, функциониро</w:t>
        <w:softHyphen/>
      </w:r>
      <w:r>
        <w:rPr>
          <w:b w:val="false"/>
          <w:color w:val="000000"/>
          <w:spacing w:val="3"/>
          <w:sz w:val="28"/>
          <w:szCs w:val="28"/>
        </w:rPr>
        <w:t xml:space="preserve">вания и изменения научных теорий; вторые связаны с анализом </w:t>
      </w:r>
      <w:r>
        <w:rPr>
          <w:b w:val="false"/>
          <w:color w:val="000000"/>
          <w:spacing w:val="4"/>
          <w:sz w:val="28"/>
          <w:szCs w:val="28"/>
        </w:rPr>
        <w:t>языка науки, описанием и анализом формальных и формализо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ванных методов исследования, типологией системы знаний и др. </w:t>
      </w:r>
      <w:r>
        <w:rPr>
          <w:b w:val="false"/>
          <w:color w:val="000000"/>
          <w:spacing w:val="1"/>
          <w:sz w:val="28"/>
          <w:szCs w:val="28"/>
        </w:rPr>
        <w:t xml:space="preserve">Для преподавателя языка важно знать общеметодологические </w:t>
      </w:r>
      <w:r>
        <w:rPr>
          <w:b w:val="false"/>
          <w:color w:val="000000"/>
          <w:spacing w:val="3"/>
          <w:sz w:val="28"/>
          <w:szCs w:val="28"/>
        </w:rPr>
        <w:t xml:space="preserve">методы, определяющие формы и способы научного познания, и </w:t>
      </w:r>
      <w:r>
        <w:rPr>
          <w:b w:val="false"/>
          <w:color w:val="000000"/>
          <w:spacing w:val="1"/>
          <w:sz w:val="28"/>
          <w:szCs w:val="28"/>
        </w:rPr>
        <w:t>пути их применения в качестве методологической основы иссле</w:t>
        <w:softHyphen/>
      </w:r>
      <w:r>
        <w:rPr>
          <w:b w:val="false"/>
          <w:color w:val="000000"/>
          <w:spacing w:val="3"/>
          <w:sz w:val="28"/>
          <w:szCs w:val="28"/>
        </w:rPr>
        <w:t>довательской деятельности в области лингводидактики. В част</w:t>
        <w:softHyphen/>
      </w:r>
      <w:r>
        <w:rPr>
          <w:b w:val="false"/>
          <w:color w:val="000000"/>
          <w:spacing w:val="1"/>
          <w:sz w:val="28"/>
          <w:szCs w:val="28"/>
        </w:rPr>
        <w:t>ности, метод сравнения позволяет установить то общее, что при</w:t>
        <w:softHyphen/>
      </w:r>
      <w:r>
        <w:rPr>
          <w:b w:val="false"/>
          <w:color w:val="000000"/>
          <w:spacing w:val="2"/>
          <w:sz w:val="28"/>
          <w:szCs w:val="28"/>
        </w:rPr>
        <w:t>суще объектам исследования, и определить то новое, что прису</w:t>
        <w:softHyphen/>
      </w:r>
      <w:r>
        <w:rPr>
          <w:b w:val="false"/>
          <w:color w:val="000000"/>
          <w:spacing w:val="6"/>
          <w:sz w:val="28"/>
          <w:szCs w:val="28"/>
        </w:rPr>
        <w:t xml:space="preserve">ще исследуемому объекту, а метод моделирования - уточнить </w:t>
      </w:r>
      <w:r>
        <w:rPr>
          <w:b w:val="false"/>
          <w:color w:val="000000"/>
          <w:spacing w:val="2"/>
          <w:sz w:val="28"/>
          <w:szCs w:val="28"/>
        </w:rPr>
        <w:t>характеристики существующих или вновь конструируемых объ</w:t>
        <w:softHyphen/>
      </w:r>
      <w:r>
        <w:rPr>
          <w:b w:val="false"/>
          <w:color w:val="000000"/>
          <w:spacing w:val="3"/>
          <w:sz w:val="28"/>
          <w:szCs w:val="28"/>
        </w:rPr>
        <w:t>ектов и определить оптимальные условия для построения учеб</w:t>
        <w:softHyphen/>
      </w:r>
      <w:r>
        <w:rPr>
          <w:b w:val="false"/>
          <w:color w:val="000000"/>
          <w:spacing w:val="-2"/>
          <w:sz w:val="28"/>
          <w:szCs w:val="28"/>
        </w:rPr>
        <w:t>ного процесса.</w:t>
      </w:r>
    </w:p>
    <w:p>
      <w:pPr>
        <w:pStyle w:val="Style18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дидактические методы обучения являются достаточно универсальными. </w:t>
      </w:r>
      <w:r>
        <w:rPr>
          <w:b w:val="false"/>
          <w:spacing w:val="1"/>
          <w:sz w:val="28"/>
          <w:szCs w:val="28"/>
        </w:rPr>
        <w:t xml:space="preserve">Они применимы для достижения целей обучения, образования и </w:t>
      </w:r>
      <w:r>
        <w:rPr>
          <w:b w:val="false"/>
          <w:sz w:val="28"/>
          <w:szCs w:val="28"/>
        </w:rPr>
        <w:t>воспитания в разных учебных дисциплинах. К числу общедидак</w:t>
        <w:softHyphen/>
      </w:r>
      <w:r>
        <w:rPr>
          <w:b w:val="false"/>
          <w:spacing w:val="1"/>
          <w:sz w:val="28"/>
          <w:szCs w:val="28"/>
        </w:rPr>
        <w:t>тических, например, относятся методы объяснения нового мате</w:t>
        <w:softHyphen/>
        <w:t xml:space="preserve">риала или контроля за успеваемостью. Будучи универсальными, </w:t>
      </w:r>
      <w:r>
        <w:rPr>
          <w:b w:val="false"/>
          <w:spacing w:val="5"/>
          <w:sz w:val="28"/>
          <w:szCs w:val="28"/>
        </w:rPr>
        <w:t xml:space="preserve">общедидактические методы в каждой конкретной дисциплине </w:t>
      </w:r>
      <w:r>
        <w:rPr>
          <w:b w:val="false"/>
          <w:spacing w:val="2"/>
          <w:sz w:val="28"/>
          <w:szCs w:val="28"/>
        </w:rPr>
        <w:t>имеют свое специфическое выражение, отражающее ее особен</w:t>
        <w:softHyphen/>
      </w:r>
      <w:r>
        <w:rPr>
          <w:b w:val="false"/>
          <w:spacing w:val="4"/>
          <w:sz w:val="28"/>
          <w:szCs w:val="28"/>
        </w:rPr>
        <w:t xml:space="preserve">ности. Таким образом, общедидактические методы обучения - </w:t>
      </w:r>
      <w:r>
        <w:rPr>
          <w:b w:val="false"/>
          <w:spacing w:val="3"/>
          <w:sz w:val="28"/>
          <w:szCs w:val="28"/>
        </w:rPr>
        <w:t>это совокупность способов взаимосвязанной деятельности пре</w:t>
        <w:softHyphen/>
      </w:r>
      <w:r>
        <w:rPr>
          <w:b w:val="false"/>
          <w:sz w:val="28"/>
          <w:szCs w:val="28"/>
        </w:rPr>
        <w:t>подавателей и учащихся, направленной на достижение целей об</w:t>
        <w:softHyphen/>
      </w:r>
      <w:r>
        <w:rPr>
          <w:b w:val="false"/>
          <w:spacing w:val="-1"/>
          <w:sz w:val="28"/>
          <w:szCs w:val="28"/>
        </w:rPr>
        <w:t>разования, воспитания и развития обучающихся.</w:t>
      </w:r>
    </w:p>
    <w:p>
      <w:pPr>
        <w:pStyle w:val="Normal"/>
        <w:shd w:fill="FFFFFF" w:val="clear"/>
        <w:spacing w:lineRule="auto" w:line="360" w:before="53" w:after="0"/>
        <w:ind w:right="1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 утверждает доктор педагогических наук, занимающийся проблемами преподавания иностранных языков, А.Н.Щукин, в настоящее время наибольшее распространение получила классификация общедидактических методов, основанная на деятельностном подходе к обучению. В этой связи выделяются ме</w:t>
        <w:softHyphen/>
      </w:r>
      <w:r>
        <w:rPr>
          <w:b w:val="false"/>
          <w:color w:val="000000"/>
          <w:sz w:val="28"/>
          <w:szCs w:val="28"/>
        </w:rPr>
        <w:t>тоды: 1) обеспечивающие овладение учебным предметом (сло</w:t>
        <w:softHyphen/>
      </w:r>
      <w:r>
        <w:rPr>
          <w:b w:val="false"/>
          <w:color w:val="000000"/>
          <w:spacing w:val="-1"/>
          <w:sz w:val="28"/>
          <w:szCs w:val="28"/>
        </w:rPr>
        <w:t>весные, наглядные, практические, репродуктивные, проблемно-</w:t>
      </w:r>
      <w:r>
        <w:rPr>
          <w:b w:val="false"/>
          <w:color w:val="000000"/>
          <w:sz w:val="28"/>
          <w:szCs w:val="28"/>
        </w:rPr>
        <w:t xml:space="preserve">поисковые, индуктивные, дедуктивные); 2) стимулирующие и </w:t>
      </w:r>
      <w:r>
        <w:rPr>
          <w:b w:val="false"/>
          <w:color w:val="000000"/>
          <w:spacing w:val="-1"/>
          <w:sz w:val="28"/>
          <w:szCs w:val="28"/>
        </w:rPr>
        <w:t xml:space="preserve">мотивирующие учебную деятельность (ролевые игры, учебные </w:t>
      </w:r>
      <w:r>
        <w:rPr>
          <w:b w:val="false"/>
          <w:color w:val="000000"/>
          <w:spacing w:val="-2"/>
          <w:sz w:val="28"/>
          <w:szCs w:val="28"/>
        </w:rPr>
        <w:t xml:space="preserve">дискуссии, метод проектов); 3) контроля и самоконтроля учебной </w:t>
      </w:r>
      <w:r>
        <w:rPr>
          <w:b w:val="false"/>
          <w:color w:val="000000"/>
          <w:sz w:val="28"/>
          <w:szCs w:val="28"/>
        </w:rPr>
        <w:t>деятельности (опрос, зачет, экзамен и др.)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[39].</w:t>
      </w:r>
    </w:p>
    <w:p>
      <w:pPr>
        <w:pStyle w:val="Normal"/>
        <w:shd w:fill="FFFFFF" w:val="clear"/>
        <w:spacing w:lineRule="auto" w:line="360" w:before="34" w:after="0"/>
        <w:ind w:left="96" w:right="86" w:firstLine="613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 как в реализации методов обучения на занятиях участву</w:t>
        <w:softHyphen/>
        <w:t xml:space="preserve">ют как преподаватель, так и учащиеся, то общедидактические </w:t>
      </w:r>
      <w:r>
        <w:rPr>
          <w:b w:val="false"/>
          <w:color w:val="000000"/>
          <w:spacing w:val="5"/>
          <w:sz w:val="28"/>
          <w:szCs w:val="28"/>
        </w:rPr>
        <w:t xml:space="preserve">методы можно рассматривать в виде двух взаимосвязанных </w:t>
      </w:r>
      <w:r>
        <w:rPr>
          <w:b w:val="false"/>
          <w:color w:val="000000"/>
          <w:spacing w:val="-1"/>
          <w:sz w:val="28"/>
          <w:szCs w:val="28"/>
        </w:rPr>
        <w:t>групп методов (табл.1), образующих удобные для анализа оп</w:t>
        <w:softHyphen/>
        <w:t xml:space="preserve">позиции: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преподавания </w:t>
      </w:r>
      <w:r>
        <w:rPr>
          <w:b w:val="false"/>
          <w:color w:val="000000"/>
          <w:spacing w:val="-1"/>
          <w:sz w:val="28"/>
          <w:szCs w:val="28"/>
        </w:rPr>
        <w:t>(используются преподавателем для изло</w:t>
        <w:softHyphen/>
      </w:r>
      <w:r>
        <w:rPr>
          <w:b w:val="false"/>
          <w:color w:val="000000"/>
          <w:spacing w:val="-2"/>
          <w:sz w:val="28"/>
          <w:szCs w:val="28"/>
        </w:rPr>
        <w:t xml:space="preserve">жения нового материала, организации его усвоения и контроля за </w:t>
      </w:r>
      <w:r>
        <w:rPr>
          <w:b w:val="false"/>
          <w:color w:val="000000"/>
          <w:sz w:val="28"/>
          <w:szCs w:val="28"/>
        </w:rPr>
        <w:t xml:space="preserve">усвоением) </w:t>
      </w:r>
      <w:r>
        <w:rPr>
          <w:b w:val="false"/>
          <w:i/>
          <w:iCs/>
          <w:color w:val="000000"/>
          <w:sz w:val="28"/>
          <w:szCs w:val="28"/>
        </w:rPr>
        <w:t xml:space="preserve">учения </w:t>
      </w:r>
      <w:r>
        <w:rPr>
          <w:b w:val="false"/>
          <w:color w:val="000000"/>
          <w:sz w:val="28"/>
          <w:szCs w:val="28"/>
        </w:rPr>
        <w:t>(применяются учащимися в процессе позна</w:t>
        <w:softHyphen/>
      </w:r>
      <w:r>
        <w:rPr>
          <w:b w:val="false"/>
          <w:color w:val="000000"/>
          <w:spacing w:val="-1"/>
          <w:sz w:val="28"/>
          <w:szCs w:val="28"/>
        </w:rPr>
        <w:t>вательной и практической деятельности).</w:t>
      </w:r>
    </w:p>
    <w:p>
      <w:pPr>
        <w:pStyle w:val="Normal"/>
        <w:shd w:fill="FFFFFF" w:val="clear"/>
        <w:spacing w:lineRule="auto" w:line="360" w:before="34" w:after="0"/>
        <w:ind w:left="96" w:right="86" w:firstLine="613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96" w:right="86" w:firstLine="384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Таблица 1 Общедидактические мет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Методы препода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Методы учени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оказ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бъяснение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рганизация тренир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рганизация приме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Коррекц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цен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знаком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Осмысление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Участие в тренировке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Самокоррекц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Самооценк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29" w:firstLine="69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Как отмечает Ляховицкий </w:t>
      </w:r>
      <w:r>
        <w:rPr>
          <w:b w:val="false"/>
          <w:bCs w:val="false"/>
          <w:color w:val="000000"/>
          <w:spacing w:val="-1"/>
          <w:sz w:val="28"/>
          <w:szCs w:val="28"/>
        </w:rPr>
        <w:t>[19]</w:t>
      </w:r>
      <w:r>
        <w:rPr>
          <w:b w:val="false"/>
          <w:color w:val="000000"/>
          <w:spacing w:val="-6"/>
          <w:sz w:val="28"/>
          <w:szCs w:val="28"/>
        </w:rPr>
        <w:t xml:space="preserve">, в структуре каждого метода можно выделить методические приемы, являющиеся одним из способов реализации метода на </w:t>
      </w:r>
      <w:r>
        <w:rPr>
          <w:b w:val="false"/>
          <w:color w:val="000000"/>
          <w:spacing w:val="-3"/>
          <w:sz w:val="28"/>
          <w:szCs w:val="28"/>
        </w:rPr>
        <w:t xml:space="preserve">занятии. </w:t>
      </w:r>
      <w:r>
        <w:rPr>
          <w:b w:val="false"/>
          <w:i/>
          <w:iCs/>
          <w:color w:val="000000"/>
          <w:spacing w:val="-3"/>
          <w:sz w:val="28"/>
          <w:szCs w:val="28"/>
        </w:rPr>
        <w:t xml:space="preserve">Прием обучения - </w:t>
      </w:r>
      <w:r>
        <w:rPr>
          <w:b w:val="false"/>
          <w:color w:val="000000"/>
          <w:spacing w:val="-3"/>
          <w:sz w:val="28"/>
          <w:szCs w:val="28"/>
        </w:rPr>
        <w:t xml:space="preserve">это наименьшая обучающая единица </w:t>
      </w:r>
      <w:r>
        <w:rPr>
          <w:b w:val="false"/>
          <w:color w:val="000000"/>
          <w:spacing w:val="-5"/>
          <w:sz w:val="28"/>
          <w:szCs w:val="28"/>
        </w:rPr>
        <w:t xml:space="preserve">в деятельности преподавателя в виде конкретного действия или </w:t>
      </w:r>
      <w:r>
        <w:rPr>
          <w:b w:val="false"/>
          <w:color w:val="000000"/>
          <w:spacing w:val="-6"/>
          <w:sz w:val="28"/>
          <w:szCs w:val="28"/>
        </w:rPr>
        <w:t xml:space="preserve">операции, с помощью которых формируются навыки и умения, </w:t>
      </w:r>
      <w:r>
        <w:rPr>
          <w:b w:val="false"/>
          <w:color w:val="000000"/>
          <w:spacing w:val="-5"/>
          <w:sz w:val="28"/>
          <w:szCs w:val="28"/>
        </w:rPr>
        <w:t xml:space="preserve">приобретаются знания, стимулируется учебная деятельность </w:t>
      </w:r>
      <w:r>
        <w:rPr>
          <w:b w:val="false"/>
          <w:color w:val="000000"/>
          <w:spacing w:val="-6"/>
          <w:sz w:val="28"/>
          <w:szCs w:val="28"/>
        </w:rPr>
        <w:t xml:space="preserve">учащихся. М.В. Ляховицкий определяет прием обучения как </w:t>
      </w:r>
      <w:r>
        <w:rPr>
          <w:b w:val="false"/>
          <w:color w:val="000000"/>
          <w:spacing w:val="-5"/>
          <w:sz w:val="28"/>
          <w:szCs w:val="28"/>
        </w:rPr>
        <w:t>«элементарный методический поступок, направленный на реше</w:t>
        <w:softHyphen/>
        <w:t>ние конкретной задачи преподавания на определенном этапе практического занятия».</w:t>
      </w:r>
    </w:p>
    <w:p>
      <w:pPr>
        <w:pStyle w:val="Normal"/>
        <w:shd w:fill="FFFFFF" w:val="clear"/>
        <w:spacing w:lineRule="auto" w:line="360"/>
        <w:ind w:left="10" w:right="29" w:firstLine="710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риемами, связанными с объяснением нового материала, мо</w:t>
        <w:softHyphen/>
      </w:r>
      <w:r>
        <w:rPr>
          <w:b w:val="false"/>
          <w:color w:val="000000"/>
          <w:spacing w:val="-4"/>
          <w:sz w:val="28"/>
          <w:szCs w:val="28"/>
        </w:rPr>
        <w:t xml:space="preserve">гут быть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анализ </w:t>
      </w:r>
      <w:r>
        <w:rPr>
          <w:b w:val="false"/>
          <w:color w:val="000000"/>
          <w:spacing w:val="-4"/>
          <w:sz w:val="28"/>
          <w:szCs w:val="28"/>
        </w:rPr>
        <w:t xml:space="preserve">(расчленение предмета, явления),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синтез </w:t>
      </w:r>
      <w:r>
        <w:rPr>
          <w:b w:val="false"/>
          <w:color w:val="000000"/>
          <w:spacing w:val="-4"/>
          <w:sz w:val="28"/>
          <w:szCs w:val="28"/>
        </w:rPr>
        <w:t>(объе</w:t>
        <w:softHyphen/>
        <w:t xml:space="preserve">динение частей, элементов в единое целое),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сравнение </w:t>
      </w:r>
      <w:r>
        <w:rPr>
          <w:b w:val="false"/>
          <w:color w:val="000000"/>
          <w:spacing w:val="-4"/>
          <w:sz w:val="28"/>
          <w:szCs w:val="28"/>
        </w:rPr>
        <w:t>(установ</w:t>
        <w:softHyphen/>
      </w:r>
      <w:r>
        <w:rPr>
          <w:b w:val="false"/>
          <w:color w:val="000000"/>
          <w:spacing w:val="-5"/>
          <w:sz w:val="28"/>
          <w:szCs w:val="28"/>
        </w:rPr>
        <w:t xml:space="preserve">ление сходства и различия между объектами), 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классификация </w:t>
      </w:r>
      <w:r>
        <w:rPr>
          <w:b w:val="false"/>
          <w:color w:val="000000"/>
          <w:spacing w:val="-6"/>
          <w:sz w:val="28"/>
          <w:szCs w:val="28"/>
        </w:rPr>
        <w:t xml:space="preserve">(отнесение предмета, явления к группе предметов и явлений), </w:t>
      </w:r>
      <w:r>
        <w:rPr>
          <w:b w:val="false"/>
          <w:i/>
          <w:iCs/>
          <w:color w:val="000000"/>
          <w:spacing w:val="-4"/>
          <w:sz w:val="28"/>
          <w:szCs w:val="28"/>
        </w:rPr>
        <w:t xml:space="preserve">систематизация </w:t>
      </w:r>
      <w:r>
        <w:rPr>
          <w:b w:val="false"/>
          <w:color w:val="000000"/>
          <w:spacing w:val="-4"/>
          <w:sz w:val="28"/>
          <w:szCs w:val="28"/>
        </w:rPr>
        <w:t>(приведение объектов в определенную систе</w:t>
        <w:softHyphen/>
      </w:r>
      <w:r>
        <w:rPr>
          <w:b w:val="false"/>
          <w:color w:val="000000"/>
          <w:spacing w:val="-5"/>
          <w:sz w:val="28"/>
          <w:szCs w:val="28"/>
        </w:rPr>
        <w:t xml:space="preserve">му), а также 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описание, сопоставление </w:t>
      </w:r>
      <w:r>
        <w:rPr>
          <w:b w:val="false"/>
          <w:color w:val="000000"/>
          <w:spacing w:val="-5"/>
          <w:sz w:val="28"/>
          <w:szCs w:val="28"/>
        </w:rPr>
        <w:t>и др. Приемами, входящи</w:t>
        <w:softHyphen/>
        <w:t xml:space="preserve">ми в состав метода применения, являются </w:t>
      </w:r>
      <w:r>
        <w:rPr>
          <w:b w:val="false"/>
          <w:i/>
          <w:iCs/>
          <w:color w:val="000000"/>
          <w:spacing w:val="-5"/>
          <w:sz w:val="28"/>
          <w:szCs w:val="28"/>
        </w:rPr>
        <w:t xml:space="preserve">ответы на вопросы, пересказ текста, описание картинки </w:t>
      </w:r>
      <w:r>
        <w:rPr>
          <w:b w:val="false"/>
          <w:color w:val="000000"/>
          <w:spacing w:val="-5"/>
          <w:sz w:val="28"/>
          <w:szCs w:val="28"/>
        </w:rPr>
        <w:t>и др. Приемы обучения, та</w:t>
        <w:softHyphen/>
      </w:r>
      <w:r>
        <w:rPr>
          <w:b w:val="false"/>
          <w:color w:val="000000"/>
          <w:spacing w:val="-6"/>
          <w:sz w:val="28"/>
          <w:szCs w:val="28"/>
        </w:rPr>
        <w:t>ким образом, в виде речевых действий и операций составляют содержание формируемой речевой деятельности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Из истории преподавания иностранных языков известно н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колько десятков методов, возникавших в ответ на потребност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бщества в изучении языков и отражавших уровень развития </w:t>
      </w:r>
      <w:r>
        <w:rPr>
          <w:b w:val="false"/>
          <w:bCs w:val="false"/>
          <w:color w:val="000000"/>
          <w:spacing w:val="-5"/>
          <w:sz w:val="28"/>
          <w:szCs w:val="28"/>
        </w:rPr>
        <w:t>науки и техники на разных этапах развития общества. Так, по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требность в практическом овладении языками привела к возник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вению прямых методов, а требования общества обучать языку </w:t>
      </w:r>
      <w:r>
        <w:rPr>
          <w:b w:val="false"/>
          <w:bCs w:val="false"/>
          <w:color w:val="000000"/>
          <w:spacing w:val="-6"/>
          <w:sz w:val="28"/>
          <w:szCs w:val="28"/>
        </w:rPr>
        <w:t>в сжатые сроки - к развитию интенсивных методов. Развитие со</w:t>
        <w:softHyphen/>
        <w:t>временных технологий способствовало включению аудио- и ви</w:t>
        <w:softHyphen/>
        <w:t>деозаписей, компьютеров в процесс обучения и оформлению дистантного обучения как перспективной формы овладения язы</w:t>
        <w:softHyphen/>
      </w:r>
      <w:r>
        <w:rPr>
          <w:b w:val="false"/>
          <w:bCs w:val="false"/>
          <w:color w:val="000000"/>
          <w:spacing w:val="-12"/>
          <w:sz w:val="28"/>
          <w:szCs w:val="28"/>
        </w:rPr>
        <w:t>ком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С появлением новых методов обучения часто объявлялось о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оздании оптимального и универсального метода обучения. Так </w:t>
      </w:r>
      <w:r>
        <w:rPr>
          <w:b w:val="false"/>
          <w:bCs w:val="false"/>
          <w:color w:val="000000"/>
          <w:spacing w:val="-6"/>
          <w:sz w:val="28"/>
          <w:szCs w:val="28"/>
        </w:rPr>
        <w:t>произошло, например, в 1950-е гг. с аудиовизуальным методом, провозглашенным лучшим при овладении устной формой обще</w:t>
        <w:softHyphen/>
        <w:t>ния в сжатые сроки. Опыт работы и иссле</w:t>
        <w:softHyphen/>
        <w:t>дования в области методики убеждают в том, что создание уни</w:t>
        <w:softHyphen/>
        <w:t xml:space="preserve">версального метода, пригодного для всех случаев жизни, - задача вряд ли осуществимая, а оптимальность метода определяетс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конкретными условиями и целями обучения. Безусловно, некоторые варианты интенсивных методов можно рассматривать в качестве оптимальных при условии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установке на овладение языком в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конкретной сфере общения (чаще всего бытовой) в сжатые сроки </w:t>
      </w:r>
      <w:r>
        <w:rPr>
          <w:b w:val="false"/>
          <w:bCs w:val="false"/>
          <w:color w:val="000000"/>
          <w:spacing w:val="-5"/>
          <w:sz w:val="28"/>
          <w:szCs w:val="28"/>
        </w:rPr>
        <w:t>при наличии соответствующих условий (пособия, высокая ква</w:t>
        <w:softHyphen/>
        <w:t xml:space="preserve">лификация преподавателя и др.). </w:t>
      </w:r>
    </w:p>
    <w:p>
      <w:pPr>
        <w:pStyle w:val="Normal"/>
        <w:shd w:fill="FFFFFF" w:val="clear"/>
        <w:spacing w:lineRule="auto" w:line="360" w:before="10" w:after="0"/>
        <w:ind w:left="38" w:right="10" w:firstLine="68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Об оптимальности метода известный методист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.Хэгболдт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[34]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казал: «Человек, утверждающий, что его метод является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самым лучшим, научным и в то же время быстрейшим методом </w:t>
      </w:r>
      <w:r>
        <w:rPr>
          <w:b w:val="false"/>
          <w:bCs w:val="false"/>
          <w:color w:val="000000"/>
          <w:spacing w:val="-5"/>
          <w:sz w:val="28"/>
          <w:szCs w:val="28"/>
        </w:rPr>
        <w:t>овладения языком, схож с врачом, рекламирующим универсаль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ное лекарство от всех болезней. Такой метод может вызвать </w:t>
      </w:r>
      <w:r>
        <w:rPr>
          <w:b w:val="false"/>
          <w:bCs w:val="false"/>
          <w:color w:val="000000"/>
          <w:spacing w:val="-5"/>
          <w:sz w:val="28"/>
          <w:szCs w:val="28"/>
        </w:rPr>
        <w:t>лишь снисходительную или грустную улыбку, ибо он напомина</w:t>
        <w:softHyphen/>
        <w:t>ет крикливое объявление, помещаемое в каждой воскресной га</w:t>
        <w:softHyphen/>
        <w:t>зете: "Обучаю французскому, немецкому и испанскому языку за двадцать часов"».</w:t>
      </w:r>
    </w:p>
    <w:p>
      <w:pPr>
        <w:pStyle w:val="Normal"/>
        <w:shd w:fill="FFFFFF" w:val="clear"/>
        <w:spacing w:lineRule="auto" w:line="360" w:before="10" w:after="0"/>
        <w:ind w:left="34" w:right="38"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Сходная мысль принадлежит и Л.Н. Толстому </w:t>
      </w:r>
      <w:r>
        <w:rPr>
          <w:b w:val="false"/>
          <w:bCs w:val="false"/>
          <w:color w:val="000000"/>
          <w:spacing w:val="-1"/>
          <w:sz w:val="28"/>
          <w:szCs w:val="28"/>
        </w:rPr>
        <w:t>[31]</w:t>
      </w:r>
      <w:r>
        <w:rPr>
          <w:b w:val="false"/>
          <w:bCs w:val="false"/>
          <w:color w:val="000000"/>
          <w:spacing w:val="-3"/>
          <w:sz w:val="28"/>
          <w:szCs w:val="28"/>
        </w:rPr>
        <w:t>, который пи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сал: «Нет ни одной методы дурной или хорошей, недостаток м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тоды состоит только в исключительном следовании одной мето</w:t>
        <w:softHyphen/>
        <w:t>де».</w:t>
      </w:r>
    </w:p>
    <w:p>
      <w:pPr>
        <w:pStyle w:val="Normal"/>
        <w:shd w:fill="FFFFFF" w:val="clear"/>
        <w:spacing w:lineRule="auto" w:line="360" w:before="5" w:after="0"/>
        <w:ind w:left="14" w:right="58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Согласно одной точке зрения, исходным признаком для клас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ификации методов являются существующие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подходы к </w:t>
      </w:r>
      <w:r>
        <w:rPr>
          <w:b w:val="false"/>
          <w:bCs w:val="false"/>
          <w:color w:val="000000"/>
          <w:spacing w:val="-4"/>
          <w:sz w:val="28"/>
          <w:szCs w:val="28"/>
        </w:rPr>
        <w:t>обуч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ию языку. Принципиальное же различие между группами мет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дов, отражающими особенности подхода, определяется следую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щим образом: опирается метод на интуитивное или сознательное </w:t>
      </w:r>
      <w:r>
        <w:rPr>
          <w:b w:val="false"/>
          <w:bCs w:val="false"/>
          <w:color w:val="000000"/>
          <w:spacing w:val="-5"/>
          <w:sz w:val="28"/>
          <w:szCs w:val="28"/>
        </w:rPr>
        <w:t>овладение языком; предусматривается в процессе обучения опо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ра на родной язык либо такая опора исключается; рекомендуется взаимосвязанное либо последовательное овладение видами рече</w:t>
        <w:softHyphen/>
        <w:t>вой деятельности.</w:t>
      </w:r>
    </w:p>
    <w:p>
      <w:pPr>
        <w:pStyle w:val="Normal"/>
        <w:shd w:fill="FFFFFF" w:val="clear"/>
        <w:spacing w:lineRule="auto" w:line="360" w:before="14" w:after="0"/>
        <w:ind w:right="7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Исходя из существующих в методике прямого, сознательного </w:t>
      </w:r>
      <w:r>
        <w:rPr>
          <w:b w:val="false"/>
          <w:bCs w:val="false"/>
          <w:color w:val="000000"/>
          <w:spacing w:val="-6"/>
          <w:sz w:val="28"/>
          <w:szCs w:val="28"/>
        </w:rPr>
        <w:t>и деятельностного подходов к обучению языку можно современ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ные методы обучения подразделять на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прямые (интуитивные),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сознательные, комбинированные, интенсивные.</w:t>
      </w:r>
    </w:p>
    <w:p>
      <w:pPr>
        <w:pStyle w:val="Normal"/>
        <w:shd w:fill="FFFFFF" w:val="clear"/>
        <w:spacing w:lineRule="auto" w:line="360" w:before="14" w:after="0"/>
        <w:ind w:left="5" w:right="8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редставление о современных методах обучения иностран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ым языкам дает табл. 2.</w:t>
      </w:r>
    </w:p>
    <w:p>
      <w:pPr>
        <w:pStyle w:val="Normal"/>
        <w:shd w:fill="FFFFFF" w:val="clear"/>
        <w:spacing w:lineRule="auto" w:line="360" w:before="34" w:after="0"/>
        <w:ind w:right="38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Таблица 2 Методы-направления в обучении </w:t>
      </w:r>
      <w:r>
        <w:rPr/>
        <w:t>иностранным язык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1701"/>
        <w:gridCol w:w="2976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рям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озн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5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Комбиниро</w:t>
              <w:softHyphen/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ванны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нтенсивные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Нату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Грамматико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Чт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уггестопеди-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рям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перевод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Коммуникатив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ческий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Аудиовизуаль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ознательно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Эмоционально-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рактическ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Тандем-метод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мысловой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Аудиолин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Сознательно-со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Активизации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гвальны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поставитель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Гипнопедия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Армейск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Ритмопедия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Устны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«Экспресс-ме-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«Метод   гувер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тод»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нантки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«Интелл-метод»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w w:val="85"/>
          <w:sz w:val="28"/>
          <w:szCs w:val="28"/>
        </w:rPr>
        <w:t xml:space="preserve">Прямые методы </w:t>
      </w:r>
      <w:r>
        <w:rPr>
          <w:b w:val="false"/>
          <w:bCs w:val="false"/>
          <w:color w:val="000000"/>
          <w:spacing w:val="-5"/>
          <w:sz w:val="28"/>
          <w:szCs w:val="28"/>
        </w:rPr>
        <w:t>обучения иностранным языкам, офор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ившиеся во второй половине Х1Х-начале 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в. в результате победы сторонников практического обучения языкам над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едставителями формального (классического) образования.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реди представителей нового направления в обучении языкам </w:t>
      </w:r>
      <w:r>
        <w:rPr>
          <w:b w:val="false"/>
          <w:bCs w:val="false"/>
          <w:color w:val="000000"/>
          <w:spacing w:val="2"/>
          <w:sz w:val="28"/>
          <w:szCs w:val="28"/>
        </w:rPr>
        <w:t>были такие известные специалисты, как М. Берлиц (Герма</w:t>
        <w:softHyphen/>
      </w:r>
      <w:r>
        <w:rPr>
          <w:b w:val="false"/>
          <w:bCs w:val="false"/>
          <w:color w:val="000000"/>
          <w:sz w:val="28"/>
          <w:szCs w:val="28"/>
        </w:rPr>
        <w:t>ния), Ф. Гуэн (Франция), Г. Суит (Англия), О. Есперсен (Да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ия) и др. Методы получили наименование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>прямые (натураль</w:t>
        <w:softHyphen/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ные), </w:t>
      </w:r>
      <w:r>
        <w:rPr>
          <w:b w:val="false"/>
          <w:bCs w:val="false"/>
          <w:color w:val="000000"/>
          <w:spacing w:val="-2"/>
          <w:sz w:val="28"/>
          <w:szCs w:val="28"/>
        </w:rPr>
        <w:t>потому что их представители стремились на занятиях по языку создавать непосредственные ассоциации между едини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цами языка и соответствующими им понятиями, минуя родной </w:t>
      </w:r>
      <w:r>
        <w:rPr>
          <w:b w:val="false"/>
          <w:bCs w:val="false"/>
          <w:color w:val="000000"/>
          <w:spacing w:val="-1"/>
          <w:sz w:val="28"/>
          <w:szCs w:val="28"/>
        </w:rPr>
        <w:t>язык учащихся, и, следовательно, усвоение таких единиц про</w:t>
        <w:softHyphen/>
        <w:t xml:space="preserve">исходило на интуитивном уровне. В своей книге А.Н.Щукин [39] говорит, что в основу прямых методов </w:t>
      </w:r>
      <w:r>
        <w:rPr>
          <w:b w:val="false"/>
          <w:bCs w:val="false"/>
          <w:color w:val="000000"/>
          <w:spacing w:val="-2"/>
          <w:sz w:val="28"/>
          <w:szCs w:val="28"/>
        </w:rPr>
        <w:t>были положены следующие положения: а) практическая на</w:t>
        <w:softHyphen/>
        <w:t xml:space="preserve">правленность обучения (в первую очередь овладение устно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формой общения); б) интуитивность (противопоставляемая </w:t>
      </w:r>
      <w:r>
        <w:rPr>
          <w:b w:val="false"/>
          <w:bCs w:val="false"/>
          <w:color w:val="000000"/>
          <w:sz w:val="28"/>
          <w:szCs w:val="28"/>
        </w:rPr>
        <w:t xml:space="preserve">сознательному овладению языком с использованием правил); </w:t>
      </w:r>
      <w:r>
        <w:rPr>
          <w:b w:val="false"/>
          <w:bCs w:val="false"/>
          <w:color w:val="000000"/>
          <w:spacing w:val="-1"/>
          <w:sz w:val="28"/>
          <w:szCs w:val="28"/>
        </w:rPr>
        <w:t>в) исключение перевода как средства обучения; г) последова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тельное развитие видов речевой деятельности в системе слуша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ние-говорение-чтение-письмо; д) широкое применение наглядности, обеспечивающей зрительно-слуховой синтез учебного ма</w:t>
        <w:softHyphen/>
        <w:t>териала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К числу прямых методов обучения принято относить 1)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нату</w:t>
        <w:softHyphen/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ральный, 2)прямой, 3)устный </w:t>
      </w:r>
      <w:r>
        <w:rPr>
          <w:b w:val="false"/>
          <w:bCs w:val="false"/>
          <w:color w:val="000000"/>
          <w:sz w:val="28"/>
          <w:szCs w:val="28"/>
        </w:rPr>
        <w:t>и их современные модификации – 1)</w:t>
      </w:r>
      <w:r>
        <w:rPr>
          <w:b w:val="false"/>
          <w:bCs w:val="false"/>
          <w:i/>
          <w:iCs/>
          <w:color w:val="000000"/>
          <w:sz w:val="28"/>
          <w:szCs w:val="28"/>
        </w:rPr>
        <w:t>ау</w:t>
        <w:softHyphen/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диовизуальный </w:t>
      </w:r>
      <w:r>
        <w:rPr>
          <w:b w:val="false"/>
          <w:bCs w:val="false"/>
          <w:color w:val="000000"/>
          <w:spacing w:val="-1"/>
          <w:sz w:val="28"/>
          <w:szCs w:val="28"/>
        </w:rPr>
        <w:t>и 2)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аудиолингвалъный.</w:t>
      </w:r>
    </w:p>
    <w:p>
      <w:pPr>
        <w:pStyle w:val="Normal"/>
        <w:shd w:fill="FFFFFF" w:val="clear"/>
        <w:spacing w:lineRule="auto" w:line="360" w:before="10" w:after="0"/>
        <w:ind w:left="48" w:right="10"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Методы этой группы получили широкое распространение в </w:t>
      </w:r>
      <w:r>
        <w:rPr>
          <w:b w:val="false"/>
          <w:bCs w:val="false"/>
          <w:color w:val="000000"/>
          <w:spacing w:val="3"/>
          <w:sz w:val="28"/>
          <w:szCs w:val="28"/>
        </w:rPr>
        <w:t>противовес господствовавшему ранее переводно-граммати</w:t>
        <w:softHyphen/>
      </w:r>
      <w:r>
        <w:rPr>
          <w:b w:val="false"/>
          <w:bCs w:val="false"/>
          <w:color w:val="000000"/>
          <w:sz w:val="28"/>
          <w:szCs w:val="28"/>
        </w:rPr>
        <w:t>ческому методу в связи с потребностями общества в практич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ском овладении языком как средством общения.</w:t>
      </w:r>
    </w:p>
    <w:p>
      <w:pPr>
        <w:pStyle w:val="Normal"/>
        <w:shd w:fill="FFFFFF" w:val="clear"/>
        <w:spacing w:lineRule="auto" w:line="360" w:before="10" w:after="0"/>
        <w:ind w:left="43" w:right="14" w:firstLine="67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К недостаткам прямых методов, что стало причиной их мо</w:t>
        <w:softHyphen/>
        <w:t>дернизации и поиска новых способов обучения языкам, обычно относят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 w:before="19" w:after="0"/>
        <w:ind w:left="29" w:firstLine="288"/>
        <w:jc w:val="both"/>
        <w:rPr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пора на чувственное восприятие и интуицию как основной </w:t>
      </w:r>
      <w:r>
        <w:rPr>
          <w:b w:val="false"/>
          <w:bCs w:val="false"/>
          <w:color w:val="000000"/>
          <w:sz w:val="28"/>
          <w:szCs w:val="28"/>
        </w:rPr>
        <w:t>и чуть ли не единственный способ овладения языком. Игнориро</w:t>
      </w:r>
      <w:r>
        <w:rPr>
          <w:b w:val="false"/>
          <w:bCs w:val="false"/>
          <w:color w:val="000000"/>
          <w:spacing w:val="-1"/>
          <w:sz w:val="28"/>
          <w:szCs w:val="28"/>
        </w:rPr>
        <w:t>вание роли сознательного начала в обучении делает процесс обу</w:t>
        <w:softHyphen/>
        <w:t>чения не всегда эффектив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 w:before="10" w:after="0"/>
        <w:ind w:left="317" w:hanging="0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исключение родного языка из систем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29" w:firstLine="288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актический путь овладения языком, при котором грамма</w:t>
        <w:softHyphen/>
      </w:r>
      <w:r>
        <w:rPr>
          <w:b w:val="false"/>
          <w:bCs w:val="false"/>
          <w:color w:val="000000"/>
          <w:sz w:val="28"/>
          <w:szCs w:val="28"/>
        </w:rPr>
        <w:t>тике отводится вспомогательная роль, а обучение протекает пр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имущественно в устной форме.</w:t>
      </w:r>
    </w:p>
    <w:p>
      <w:pPr>
        <w:pStyle w:val="Normal"/>
        <w:shd w:fill="FFFFFF" w:val="clear"/>
        <w:spacing w:lineRule="auto" w:line="360" w:before="10" w:after="0"/>
        <w:ind w:left="19" w:right="43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3"/>
          <w:sz w:val="28"/>
          <w:szCs w:val="28"/>
        </w:rPr>
        <w:t>Натуральный метод получил распространение с сер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ины 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XIX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в. Его представители (М. Вольтер, М. Берлиц, Ф. Гуэн) полагали, что при овладении иностранным языком обучающийс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должен повторить путь освоения родного языка. Главной целью изучения языка считалось овладение устной речью. Усилия </w:t>
      </w:r>
      <w:r>
        <w:rPr>
          <w:b w:val="false"/>
          <w:bCs w:val="false"/>
          <w:color w:val="000000"/>
          <w:spacing w:val="-2"/>
          <w:sz w:val="28"/>
          <w:szCs w:val="28"/>
        </w:rPr>
        <w:t>представителей метода в этой связи были направлены на искус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твенное воссоздание языковой среды, подобной той, которая </w:t>
      </w:r>
      <w:r>
        <w:rPr>
          <w:b w:val="false"/>
          <w:bCs w:val="false"/>
          <w:color w:val="000000"/>
          <w:spacing w:val="1"/>
          <w:sz w:val="28"/>
          <w:szCs w:val="28"/>
        </w:rPr>
        <w:t>окружает ребенка при овладении им родной речью. Методиче</w:t>
        <w:softHyphen/>
      </w:r>
      <w:r>
        <w:rPr>
          <w:b w:val="false"/>
          <w:bCs w:val="false"/>
          <w:color w:val="000000"/>
          <w:spacing w:val="5"/>
          <w:sz w:val="28"/>
          <w:szCs w:val="28"/>
        </w:rPr>
        <w:t>ская концепция метода сводилась к следующим полож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60" w:before="10" w:after="0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из преподавания исключается родной язык, так как восприятие иностранного языка должно быть имманентным, т.е. непосредст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венным, без обращения к переводу как средству семан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значение языковых явлений раскрывается с помощью нагляд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ых  средств,  контекста  или  толковани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>новый  лексико-</w:t>
      </w:r>
      <w:r>
        <w:rPr>
          <w:b w:val="false"/>
          <w:bCs w:val="false"/>
          <w:color w:val="000000"/>
          <w:spacing w:val="1"/>
          <w:sz w:val="28"/>
          <w:szCs w:val="28"/>
        </w:rPr>
        <w:t>грамматический материал вводится в устной форме, а закрепля</w:t>
        <w:softHyphen/>
      </w:r>
      <w:r>
        <w:rPr>
          <w:b w:val="false"/>
          <w:bCs w:val="false"/>
          <w:color w:val="000000"/>
          <w:sz w:val="28"/>
          <w:szCs w:val="28"/>
        </w:rPr>
        <w:t>ется путем повторения за преподавателем с использованием ана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ог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60"/>
        <w:ind w:left="19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основной формой работы является диалог между учи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телем и учащимися. Широкое применение игр, имитирующих </w:t>
      </w:r>
      <w:r>
        <w:rPr>
          <w:b w:val="false"/>
          <w:bCs w:val="false"/>
          <w:color w:val="000000"/>
          <w:spacing w:val="-1"/>
          <w:sz w:val="28"/>
          <w:szCs w:val="28"/>
        </w:rPr>
        <w:t>ситуации общения, а также комментирование действий, выпол</w:t>
        <w:softHyphen/>
      </w:r>
      <w:r>
        <w:rPr>
          <w:b w:val="false"/>
          <w:bCs w:val="false"/>
          <w:color w:val="000000"/>
          <w:sz w:val="28"/>
          <w:szCs w:val="28"/>
        </w:rPr>
        <w:t>няемых учащимися, способствует образованию речевых автома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измов и овладению языком в пределах ограниченного набора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тем и ситуаций общения.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ab/>
        <w:tab/>
        <w:t xml:space="preserve">Основная заслуга представителей этого метода заключается в </w:t>
      </w:r>
      <w:r>
        <w:rPr>
          <w:b w:val="false"/>
          <w:bCs w:val="false"/>
          <w:color w:val="000000"/>
          <w:spacing w:val="-2"/>
          <w:sz w:val="28"/>
          <w:szCs w:val="28"/>
        </w:rPr>
        <w:t>обращении к живому разговорному языку, в разработке методики обучения устной речи, в создании системы фонетических упраж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ений, в использовании наглядности как средства обучения. </w:t>
      </w:r>
      <w:r>
        <w:rPr>
          <w:b w:val="false"/>
          <w:bCs w:val="false"/>
          <w:color w:val="000000"/>
          <w:spacing w:val="-1"/>
          <w:sz w:val="28"/>
          <w:szCs w:val="28"/>
        </w:rPr>
        <w:t>Прямой метод отличается от натурального следующим: а) ис</w:t>
        <w:softHyphen/>
        <w:t>пользование правил и инструкций в результате обобщения при</w:t>
        <w:softHyphen/>
        <w:t>обретаемого на занятиях речевого опыта. Тем самым наблюдает</w:t>
        <w:softHyphen/>
        <w:t xml:space="preserve">ся известный отход от чисто интуитивного овладения языком, </w:t>
      </w:r>
      <w:r>
        <w:rPr>
          <w:b w:val="false"/>
          <w:bCs w:val="false"/>
          <w:color w:val="000000"/>
          <w:sz w:val="28"/>
          <w:szCs w:val="28"/>
        </w:rPr>
        <w:t xml:space="preserve">характерного для натурального метода; б) использование чтения и письма для закрепления и активизации введенного в устной </w:t>
      </w:r>
      <w:r>
        <w:rPr>
          <w:b w:val="false"/>
          <w:bCs w:val="false"/>
          <w:color w:val="000000"/>
          <w:spacing w:val="-6"/>
          <w:sz w:val="28"/>
          <w:szCs w:val="28"/>
        </w:rPr>
        <w:t>форме материала.</w:t>
      </w:r>
    </w:p>
    <w:p>
      <w:pPr>
        <w:pStyle w:val="Normal"/>
        <w:shd w:fill="FFFFFF" w:val="clear"/>
        <w:spacing w:lineRule="auto" w:line="360" w:before="10" w:after="0"/>
        <w:ind w:left="24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Устный метод был разработан английским методистом Г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альмером (1877-1950) </w:t>
      </w:r>
      <w:r>
        <w:rPr>
          <w:b w:val="false"/>
          <w:bCs w:val="false"/>
          <w:color w:val="000000"/>
          <w:spacing w:val="-1"/>
          <w:sz w:val="28"/>
          <w:szCs w:val="28"/>
        </w:rPr>
        <w:t>[23]</w:t>
      </w:r>
      <w:r>
        <w:rPr>
          <w:b w:val="false"/>
          <w:bCs w:val="false"/>
          <w:color w:val="000000"/>
          <w:spacing w:val="-4"/>
          <w:sz w:val="28"/>
          <w:szCs w:val="28"/>
        </w:rPr>
        <w:t>, который в течение многих лет препода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вал английский язык в Японии на языковых курсах для взрослых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где обосновал и проверил на практике свои методические идеи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Они нашли отражение в его главных методических трудах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«Принципы обучения языкам» (1921) и «Устный метод обучения иностранным языкам» (1923). По своим методическим взглядам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альмер - сторонник интуитивного овладения языком, в основе </w:t>
      </w:r>
      <w:r>
        <w:rPr>
          <w:b w:val="false"/>
          <w:bCs w:val="false"/>
          <w:color w:val="000000"/>
          <w:spacing w:val="-4"/>
          <w:sz w:val="28"/>
          <w:szCs w:val="28"/>
        </w:rPr>
        <w:t>которого лежат слушание и повторение речевых образцов с ц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лью их запоминания и последующего воспроизведения в различ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ых комбинациях. Упражнения в слушании иноязычной речи Пальмер считал одним из наиболее эффективных приемов рабо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ты, так как с их помощью развиваются имеющиеся у учащихся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пособности к непосредственному интуитивному пониманию </w:t>
      </w:r>
      <w:r>
        <w:rPr>
          <w:b w:val="false"/>
          <w:bCs w:val="false"/>
          <w:color w:val="000000"/>
          <w:spacing w:val="-6"/>
          <w:sz w:val="28"/>
          <w:szCs w:val="28"/>
        </w:rPr>
        <w:t>языка. Он обосновал идею предварительного пассивного воспри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ятия языка, введя на начальном этапе так называемый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>инкубаци</w:t>
        <w:softHyphen/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онный период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(до двух месяцев), в течение которого учащиес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олжны только слушать и «купаться» в потоке иностранного </w:t>
      </w:r>
      <w:r>
        <w:rPr>
          <w:b w:val="false"/>
          <w:bCs w:val="false"/>
          <w:color w:val="000000"/>
          <w:spacing w:val="-4"/>
          <w:sz w:val="28"/>
          <w:szCs w:val="28"/>
        </w:rPr>
        <w:t>языка. Пальмер исключал на начальном этапе обучения пись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менные формы работы, изучение теории языка и допускал пере</w:t>
        <w:softHyphen/>
        <w:t>вод на родной язык, но только в крайнем случае.</w:t>
      </w:r>
    </w:p>
    <w:p>
      <w:pPr>
        <w:pStyle w:val="Normal"/>
        <w:shd w:fill="FFFFFF" w:val="clear"/>
        <w:spacing w:lineRule="auto" w:line="360"/>
        <w:ind w:left="48" w:firstLine="66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8"/>
          <w:sz w:val="28"/>
          <w:szCs w:val="28"/>
        </w:rPr>
        <w:t>Аудиовизуальны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(структурно-глобальный) метод </w:t>
      </w:r>
      <w:r>
        <w:rPr>
          <w:b w:val="false"/>
          <w:bCs w:val="false"/>
          <w:color w:val="000000"/>
          <w:spacing w:val="-5"/>
          <w:sz w:val="28"/>
          <w:szCs w:val="28"/>
        </w:rPr>
        <w:t>получил обоснование во Франции в 1950-е гг. на основе понима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ия языка как знаковой системы (структурализм) и психологиче</w:t>
        <w:softHyphen/>
        <w:t xml:space="preserve">ской теории бихевиоризма (от англ. </w:t>
      </w:r>
      <w:r>
        <w:rPr>
          <w:b w:val="false"/>
          <w:bCs w:val="false"/>
          <w:color w:val="000000"/>
          <w:spacing w:val="-6"/>
          <w:sz w:val="28"/>
          <w:szCs w:val="28"/>
          <w:lang w:val="en-US"/>
        </w:rPr>
        <w:t>behavior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- поведение), ори</w:t>
        <w:softHyphen/>
        <w:t xml:space="preserve">ентирующей на изучение не сознания, а поведения, являющегося реакцией организма на предъявляемые стимулы. Закрепление же таких реакций в процессе изучения языка ведет к образованию речевых автоматизмов, лежащих в основе владения языком. Этот метод является разновидностью (современной модификацией) </w:t>
      </w:r>
      <w:r>
        <w:rPr>
          <w:b w:val="false"/>
          <w:bCs w:val="false"/>
          <w:color w:val="000000"/>
          <w:spacing w:val="-5"/>
          <w:sz w:val="28"/>
          <w:szCs w:val="28"/>
        </w:rPr>
        <w:t>прямого метода. В разработке его теоретических основ участво</w:t>
        <w:softHyphen/>
        <w:t xml:space="preserve">вали П. Губерина, П. Риван, Р. Мишеа, Ж. Гугенейм </w:t>
      </w:r>
      <w:r>
        <w:rPr>
          <w:b w:val="false"/>
          <w:bCs w:val="false"/>
          <w:color w:val="000000"/>
          <w:spacing w:val="-1"/>
          <w:sz w:val="28"/>
          <w:szCs w:val="28"/>
        </w:rPr>
        <w:t>[39].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4" w:right="48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Аудиовизуальный метод - это метод обучения языку в сжатые </w:t>
      </w:r>
      <w:r>
        <w:rPr>
          <w:b w:val="false"/>
          <w:bCs w:val="false"/>
          <w:color w:val="000000"/>
          <w:spacing w:val="-6"/>
          <w:sz w:val="28"/>
          <w:szCs w:val="28"/>
        </w:rPr>
        <w:t>сроки на ограниченном лексико-грамматическом материале, пре</w:t>
        <w:softHyphen/>
        <w:t xml:space="preserve">имущественно из сферы обиходно-бытового общения и в устной форме при интенсивном использовании средств зрительной и слуховой наглядности, представленной в виде иллюстраций в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учебнике, диафильмов и кинофильмов. Последние используютс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качестве основного средства семантизации и активизации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учебного материала и призваны обеспечить зрительно-слуховой </w:t>
      </w:r>
      <w:r>
        <w:rPr>
          <w:b w:val="false"/>
          <w:bCs w:val="false"/>
          <w:color w:val="000000"/>
          <w:spacing w:val="-5"/>
          <w:sz w:val="28"/>
          <w:szCs w:val="28"/>
        </w:rPr>
        <w:t>синтез. Концепция метода базируется на следующих принцип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 w:before="5" w:after="0"/>
        <w:ind w:left="0" w:firstLine="288"/>
        <w:jc w:val="both"/>
        <w:rPr>
          <w:b w:val="false"/>
          <w:b w:val="false"/>
          <w:bCs w:val="false"/>
          <w:color w:val="000000"/>
          <w:spacing w:val="-24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глобальность - единицей обучения является предложение, а </w:t>
      </w:r>
      <w:r>
        <w:rPr>
          <w:b w:val="false"/>
          <w:bCs w:val="false"/>
          <w:color w:val="000000"/>
          <w:sz w:val="28"/>
          <w:szCs w:val="28"/>
        </w:rPr>
        <w:t>его восприятие и воспроизведение носят целостный (глобаль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ый) характе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 w:before="24" w:after="0"/>
        <w:ind w:left="0" w:firstLine="288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устное опережение - обучение организуется в последова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тельности слушание—говорение—чтение—письмо при значитель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й продолжительности устного курса (от нескольких недель до </w:t>
      </w:r>
      <w:r>
        <w:rPr>
          <w:b w:val="false"/>
          <w:bCs w:val="false"/>
          <w:color w:val="000000"/>
          <w:spacing w:val="-5"/>
          <w:sz w:val="28"/>
          <w:szCs w:val="28"/>
        </w:rPr>
        <w:t>1,5-2 месяце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 w:before="24" w:after="0"/>
        <w:ind w:left="0" w:firstLine="288"/>
        <w:jc w:val="both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беспереводность - полное исключение родного языка либ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его использование в ограниченном объеме преимущественно в </w:t>
      </w:r>
      <w:r>
        <w:rPr>
          <w:b w:val="false"/>
          <w:bCs w:val="false"/>
          <w:color w:val="000000"/>
          <w:spacing w:val="-5"/>
          <w:sz w:val="28"/>
          <w:szCs w:val="28"/>
        </w:rPr>
        <w:t>качестве средства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auto" w:line="360" w:before="38" w:after="0"/>
        <w:ind w:left="0" w:firstLine="283"/>
        <w:jc w:val="both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ситуативность - материал вводится в виде диалогов с ис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пользованием типичных ситуаций повседнев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283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функциональность - отбор и характер подачи лексико-</w:t>
      </w:r>
      <w:r>
        <w:rPr>
          <w:b w:val="false"/>
          <w:bCs w:val="false"/>
          <w:color w:val="000000"/>
          <w:spacing w:val="-3"/>
          <w:sz w:val="28"/>
          <w:szCs w:val="28"/>
        </w:rPr>
        <w:t>грамматического материала определяются содержанием выска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зывания и интенциями (намерениями осуществить речевой ак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283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использование зрительной и слуховой наглядности, высту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пающей в качестве основного средства семантизации, закрепл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ия и активизации учебного материала.</w:t>
      </w:r>
    </w:p>
    <w:p>
      <w:pPr>
        <w:pStyle w:val="Normal"/>
        <w:shd w:fill="FFFFFF" w:val="clear"/>
        <w:spacing w:lineRule="auto" w:line="360" w:before="5" w:after="0"/>
        <w:ind w:left="5" w:right="24"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 рамках метода была разработана модель обучения, вклю</w:t>
        <w:softHyphen/>
        <w:t>чающая четыре этапа работы:</w:t>
      </w:r>
    </w:p>
    <w:p>
      <w:pPr>
        <w:pStyle w:val="Normal"/>
        <w:shd w:fill="FFFFFF" w:val="clear"/>
        <w:spacing w:lineRule="auto" w:line="360" w:before="5" w:after="0"/>
        <w:ind w:left="10" w:right="19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1)представление </w:t>
      </w:r>
      <w:r>
        <w:rPr>
          <w:b w:val="false"/>
          <w:bCs w:val="false"/>
          <w:color w:val="000000"/>
          <w:spacing w:val="-6"/>
          <w:sz w:val="28"/>
          <w:szCs w:val="28"/>
        </w:rPr>
        <w:t>(глобальное восприятие материала, преимуще</w:t>
        <w:softHyphen/>
        <w:t>ственно интуитивное);</w:t>
      </w:r>
    </w:p>
    <w:p>
      <w:pPr>
        <w:pStyle w:val="Normal"/>
        <w:shd w:fill="FFFFFF" w:val="clear"/>
        <w:spacing w:lineRule="auto" w:line="360" w:before="5" w:after="0"/>
        <w:ind w:left="10" w:right="14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2)объяснение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(поэтапная проработка зрительно-слухового ряда,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едставленного кадрами диафильма и рисунками в учебнике, </w:t>
      </w:r>
      <w:r>
        <w:rPr>
          <w:b w:val="false"/>
          <w:bCs w:val="false"/>
          <w:color w:val="000000"/>
          <w:spacing w:val="-6"/>
          <w:sz w:val="28"/>
          <w:szCs w:val="28"/>
        </w:rPr>
        <w:t>при установке на полное усвоение его содержания и зрительно-слуховой синтез);</w:t>
      </w:r>
    </w:p>
    <w:p>
      <w:pPr>
        <w:pStyle w:val="Normal"/>
        <w:shd w:fill="FFFFFF" w:val="clear"/>
        <w:spacing w:lineRule="auto" w:line="360"/>
        <w:ind w:left="10" w:right="14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3)закрепление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(образование речевых автоматизмов в результате </w:t>
      </w:r>
      <w:r>
        <w:rPr>
          <w:b w:val="false"/>
          <w:bCs w:val="false"/>
          <w:color w:val="000000"/>
          <w:spacing w:val="-4"/>
          <w:sz w:val="28"/>
          <w:szCs w:val="28"/>
        </w:rPr>
        <w:t>работы с аудиотекстом и выполнение тренировочных упражн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ий с опорой на зрительный ряд);</w:t>
      </w:r>
    </w:p>
    <w:p>
      <w:pPr>
        <w:pStyle w:val="Normal"/>
        <w:shd w:fill="FFFFFF" w:val="clear"/>
        <w:spacing w:lineRule="auto" w:line="360"/>
        <w:ind w:left="10" w:right="10" w:firstLine="25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4)развитие </w:t>
      </w:r>
      <w:r>
        <w:rPr>
          <w:b w:val="false"/>
          <w:bCs w:val="false"/>
          <w:color w:val="000000"/>
          <w:spacing w:val="-6"/>
          <w:sz w:val="28"/>
          <w:szCs w:val="28"/>
        </w:rPr>
        <w:t>(формирование речевых умений на основе приобр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тенных знаний и навыков и выполнения речевых упражнений).</w:t>
      </w:r>
    </w:p>
    <w:p>
      <w:pPr>
        <w:pStyle w:val="Normal"/>
        <w:shd w:fill="FFFFFF" w:val="clear"/>
        <w:spacing w:lineRule="auto" w:line="360"/>
        <w:ind w:right="5" w:firstLine="69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Идеи метода были реализованы в ряде аудиовизуальных кур</w:t>
        <w:softHyphen/>
        <w:t>сов, предназначенных для обучения иностранным языкам. К дос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тоинствам метода относят его коммуникативную направлен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ость, использование средств наглядности, стимулирующих ре</w:t>
        <w:softHyphen/>
        <w:t>чевую деятельность. Недостатками метода некоторые специали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сты считают существующий разрыв между устной подачей мате</w:t>
        <w:softHyphen/>
        <w:t>риала и его графическим подкреплением в виде текстов и пись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менных упражнений, абсолютизацию принципа глобальности, </w:t>
      </w:r>
      <w:r>
        <w:rPr>
          <w:b w:val="false"/>
          <w:bCs w:val="false"/>
          <w:color w:val="000000"/>
          <w:spacing w:val="-6"/>
          <w:sz w:val="28"/>
          <w:szCs w:val="28"/>
        </w:rPr>
        <w:t>исключение перевода из системы занятий. Идеи метода впослед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ствии были использованы в ряде коммуникативных и интенсив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ных методов обуч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[39].</w:t>
      </w:r>
    </w:p>
    <w:p>
      <w:pPr>
        <w:pStyle w:val="Normal"/>
        <w:shd w:fill="FFFFFF" w:val="clear"/>
        <w:spacing w:lineRule="auto" w:line="360"/>
        <w:ind w:left="-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8"/>
          <w:sz w:val="28"/>
          <w:szCs w:val="28"/>
        </w:rPr>
        <w:t xml:space="preserve">Аудиолингвальный метод - это метод обучения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иностранным языкам, предусматривавши в процессе занятий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спользование слухового канала восприятия и многократно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ослушивание и воспроизведение вслед за диктором единиц </w:t>
      </w:r>
      <w:r>
        <w:rPr>
          <w:b w:val="false"/>
          <w:bCs w:val="false"/>
          <w:color w:val="000000"/>
          <w:spacing w:val="-6"/>
          <w:sz w:val="28"/>
          <w:szCs w:val="28"/>
        </w:rPr>
        <w:t>языка (фонем, звукосочетаний, слов, фраз, а затем и текстов), что ведет к образованию речевых автоматизмов. Метод возник на ба</w:t>
      </w:r>
      <w:r>
        <w:rPr>
          <w:b w:val="false"/>
          <w:color w:val="000000"/>
          <w:spacing w:val="2"/>
          <w:sz w:val="28"/>
          <w:szCs w:val="28"/>
        </w:rPr>
        <w:t xml:space="preserve">зе армейского метода и получил обоснование в США после </w:t>
      </w:r>
      <w:r>
        <w:rPr>
          <w:b w:val="false"/>
          <w:color w:val="000000"/>
          <w:sz w:val="28"/>
          <w:szCs w:val="28"/>
        </w:rPr>
        <w:t xml:space="preserve">окончания Второй мировой войны (Ч. Фриз, Р. Ладо) на основе </w:t>
      </w:r>
      <w:r>
        <w:rPr>
          <w:b w:val="false"/>
          <w:color w:val="000000"/>
          <w:spacing w:val="-1"/>
          <w:sz w:val="28"/>
          <w:szCs w:val="28"/>
        </w:rPr>
        <w:t>идей дискриптивной лингвистики (Л. Блумфилд) и психологиче</w:t>
        <w:softHyphen/>
        <w:t>ской теории бихевиоризма (Э. Торндайк, Д. Уотсон).</w:t>
      </w:r>
    </w:p>
    <w:p>
      <w:pPr>
        <w:pStyle w:val="Normal"/>
        <w:shd w:fill="FFFFFF" w:val="clear"/>
        <w:spacing w:lineRule="auto" w:line="360" w:before="5" w:after="0"/>
        <w:ind w:left="24" w:right="5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цепция метода утверждает приоритет устной речи над </w:t>
      </w:r>
      <w:r>
        <w:rPr>
          <w:b w:val="false"/>
          <w:color w:val="000000"/>
          <w:spacing w:val="-1"/>
          <w:sz w:val="28"/>
          <w:szCs w:val="28"/>
        </w:rPr>
        <w:t>письменной (отсюда устное опережение в работе и организация занятий в последовательности от слушания и воспроизведения образцов речи к их чтению и письменному воспроизведению), направленность занятий на формирование речевых навыков в ре</w:t>
        <w:softHyphen/>
      </w:r>
      <w:r>
        <w:rPr>
          <w:b w:val="false"/>
          <w:color w:val="000000"/>
          <w:sz w:val="28"/>
          <w:szCs w:val="28"/>
        </w:rPr>
        <w:t xml:space="preserve">зультате выполнения тренировочных упражнений типа дрилл, </w:t>
      </w:r>
      <w:r>
        <w:rPr>
          <w:b w:val="false"/>
          <w:color w:val="000000"/>
          <w:spacing w:val="-2"/>
          <w:sz w:val="28"/>
          <w:szCs w:val="28"/>
        </w:rPr>
        <w:t>преобладание интуитивного восприятия материала над его созна</w:t>
        <w:softHyphen/>
        <w:t>тельным введением, а речевой практики над объяснением и ком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ментированием вводимого материала, широкое использование </w:t>
      </w:r>
      <w:r>
        <w:rPr>
          <w:b w:val="false"/>
          <w:color w:val="000000"/>
          <w:sz w:val="28"/>
          <w:szCs w:val="28"/>
        </w:rPr>
        <w:t>страноведческой информации. В процессе овладения структура</w:t>
        <w:softHyphen/>
        <w:t xml:space="preserve">ми языка выделяются четыре этапа работы: </w:t>
      </w:r>
      <w:r>
        <w:rPr>
          <w:b w:val="false"/>
          <w:i/>
          <w:iCs/>
          <w:color w:val="000000"/>
          <w:sz w:val="28"/>
          <w:szCs w:val="28"/>
        </w:rPr>
        <w:t xml:space="preserve">заучивание </w:t>
      </w:r>
      <w:r>
        <w:rPr>
          <w:b w:val="false"/>
          <w:color w:val="000000"/>
          <w:sz w:val="28"/>
          <w:szCs w:val="28"/>
        </w:rPr>
        <w:t>тщатель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но отобранных структур путем подражания,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сознательный выбор </w:t>
      </w:r>
      <w:r>
        <w:rPr>
          <w:b w:val="false"/>
          <w:color w:val="000000"/>
          <w:spacing w:val="-1"/>
          <w:sz w:val="28"/>
          <w:szCs w:val="28"/>
        </w:rPr>
        <w:t xml:space="preserve">новой модели при ее сопоставлении с уже усвоенными,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практика </w:t>
      </w:r>
      <w:r>
        <w:rPr>
          <w:b w:val="false"/>
          <w:i/>
          <w:iCs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 xml:space="preserve">употреблении модели, </w:t>
      </w:r>
      <w:r>
        <w:rPr>
          <w:b w:val="false"/>
          <w:i/>
          <w:iCs/>
          <w:color w:val="000000"/>
          <w:sz w:val="28"/>
          <w:szCs w:val="28"/>
        </w:rPr>
        <w:t xml:space="preserve">свободное употребление </w:t>
      </w:r>
      <w:r>
        <w:rPr>
          <w:b w:val="false"/>
          <w:color w:val="000000"/>
          <w:sz w:val="28"/>
          <w:szCs w:val="28"/>
        </w:rPr>
        <w:t>усвоенных об</w:t>
        <w:softHyphen/>
      </w:r>
      <w:r>
        <w:rPr>
          <w:b w:val="false"/>
          <w:color w:val="000000"/>
          <w:spacing w:val="-1"/>
          <w:sz w:val="28"/>
          <w:szCs w:val="28"/>
        </w:rPr>
        <w:t>разцов в различных ситуациях общения.</w:t>
      </w:r>
    </w:p>
    <w:p>
      <w:pPr>
        <w:pStyle w:val="Normal"/>
        <w:shd w:fill="FFFFFF" w:val="clear"/>
        <w:spacing w:lineRule="auto" w:line="360"/>
        <w:ind w:left="-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Заслугой создателей метода - </w:t>
      </w:r>
      <w:r>
        <w:rPr>
          <w:b w:val="false"/>
          <w:color w:val="000000"/>
          <w:sz w:val="28"/>
          <w:szCs w:val="28"/>
        </w:rPr>
        <w:t xml:space="preserve">Ч.Фриз, Р.Ладо, </w:t>
      </w:r>
      <w:r>
        <w:rPr>
          <w:b w:val="false"/>
          <w:color w:val="000000"/>
          <w:spacing w:val="-1"/>
          <w:sz w:val="28"/>
          <w:szCs w:val="28"/>
        </w:rPr>
        <w:t xml:space="preserve">Л. Блумфилд, Э. Торндайк, Д. Уотсон </w:t>
      </w:r>
      <w:r>
        <w:rPr>
          <w:b w:val="false"/>
          <w:bCs w:val="false"/>
          <w:color w:val="000000"/>
          <w:spacing w:val="-1"/>
          <w:sz w:val="28"/>
          <w:szCs w:val="28"/>
        </w:rPr>
        <w:t>[39]</w:t>
      </w:r>
      <w:r>
        <w:rPr>
          <w:b w:val="false"/>
          <w:color w:val="000000"/>
          <w:spacing w:val="-1"/>
          <w:sz w:val="28"/>
          <w:szCs w:val="28"/>
        </w:rPr>
        <w:t xml:space="preserve"> - являются тщательная разработка </w:t>
      </w:r>
      <w:r>
        <w:rPr>
          <w:b w:val="false"/>
          <w:color w:val="000000"/>
          <w:spacing w:val="-2"/>
          <w:sz w:val="28"/>
          <w:szCs w:val="28"/>
        </w:rPr>
        <w:t xml:space="preserve">методики занятий, ведущая к автоматизации учебного материала, </w:t>
      </w:r>
      <w:r>
        <w:rPr>
          <w:b w:val="false"/>
          <w:color w:val="000000"/>
          <w:spacing w:val="-1"/>
          <w:sz w:val="28"/>
          <w:szCs w:val="28"/>
        </w:rPr>
        <w:t>страноведческая направленность занятий, органическое включе</w:t>
        <w:softHyphen/>
        <w:t xml:space="preserve">ние в систему обучения лингафонной техники. Первые языковые </w:t>
      </w:r>
      <w:r>
        <w:rPr>
          <w:b w:val="false"/>
          <w:color w:val="000000"/>
          <w:spacing w:val="-2"/>
          <w:sz w:val="28"/>
          <w:szCs w:val="28"/>
        </w:rPr>
        <w:t xml:space="preserve">лаборатории и виды лингафонных кабинетов были разработаны в </w:t>
      </w:r>
      <w:r>
        <w:rPr>
          <w:b w:val="false"/>
          <w:color w:val="000000"/>
          <w:spacing w:val="-1"/>
          <w:sz w:val="28"/>
          <w:szCs w:val="28"/>
        </w:rPr>
        <w:t xml:space="preserve">рамках этого метода. К недостаткам метода следует отнести </w:t>
      </w:r>
      <w:r>
        <w:rPr>
          <w:b w:val="false"/>
          <w:color w:val="000000"/>
          <w:sz w:val="28"/>
          <w:szCs w:val="28"/>
        </w:rPr>
        <w:t xml:space="preserve">представление его создателей о языке как системе навыков и </w:t>
      </w:r>
      <w:r>
        <w:rPr>
          <w:b w:val="false"/>
          <w:color w:val="000000"/>
          <w:spacing w:val="1"/>
          <w:sz w:val="28"/>
          <w:szCs w:val="28"/>
        </w:rPr>
        <w:t xml:space="preserve">ориентацию занятий на формирование речевых автоматизмов, а </w:t>
      </w:r>
      <w:r>
        <w:rPr>
          <w:b w:val="false"/>
          <w:color w:val="000000"/>
          <w:spacing w:val="-1"/>
          <w:sz w:val="28"/>
          <w:szCs w:val="28"/>
        </w:rPr>
        <w:t xml:space="preserve">не развитие на их основе умений, что следует рассматривать в </w:t>
      </w:r>
      <w:r>
        <w:rPr>
          <w:b w:val="false"/>
          <w:color w:val="000000"/>
          <w:spacing w:val="-2"/>
          <w:sz w:val="28"/>
          <w:szCs w:val="28"/>
        </w:rPr>
        <w:t>качестве конечной цели обучения языку. Преобладание интуи</w:t>
        <w:softHyphen/>
      </w:r>
      <w:r>
        <w:rPr>
          <w:b w:val="false"/>
          <w:color w:val="000000"/>
          <w:spacing w:val="-1"/>
          <w:sz w:val="28"/>
          <w:szCs w:val="28"/>
        </w:rPr>
        <w:t>тивных форм работы над сознательными вызывало критическое отношение сторонников сознательных методов. С позиции этого метода было создано большое число аудиолингвальных курсов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20"/>
          <w:sz w:val="28"/>
          <w:szCs w:val="28"/>
        </w:rPr>
        <w:t>«Метод гувернантки» - это условное название ме</w:t>
        <w:softHyphen/>
      </w:r>
      <w:r>
        <w:rPr>
          <w:b w:val="false"/>
          <w:color w:val="000000"/>
          <w:spacing w:val="-1"/>
          <w:sz w:val="28"/>
          <w:szCs w:val="28"/>
        </w:rPr>
        <w:t>тода обучения иностранным языкам в семьях состоятельных лю</w:t>
        <w:softHyphen/>
      </w:r>
      <w:r>
        <w:rPr>
          <w:b w:val="false"/>
          <w:color w:val="000000"/>
          <w:sz w:val="28"/>
          <w:szCs w:val="28"/>
        </w:rPr>
        <w:t>дей в России, приглашавших для образования и воспитания сво</w:t>
        <w:softHyphen/>
        <w:t xml:space="preserve">их детей иностранцев - носителей языка. </w:t>
      </w:r>
      <w:r>
        <w:rPr>
          <w:b w:val="false"/>
          <w:color w:val="000000"/>
          <w:spacing w:val="-1"/>
          <w:sz w:val="28"/>
          <w:szCs w:val="28"/>
        </w:rPr>
        <w:t>Перевод и грамматика из системы обучения исключались, занятия протекали в форме под</w:t>
        <w:softHyphen/>
      </w:r>
      <w:r>
        <w:rPr>
          <w:b w:val="false"/>
          <w:color w:val="000000"/>
          <w:spacing w:val="-2"/>
          <w:sz w:val="28"/>
          <w:szCs w:val="28"/>
        </w:rPr>
        <w:t xml:space="preserve">ражания речи преподавателя, а формирование речевых навыков и </w:t>
      </w:r>
      <w:r>
        <w:rPr>
          <w:b w:val="false"/>
          <w:color w:val="000000"/>
          <w:spacing w:val="-1"/>
          <w:sz w:val="28"/>
          <w:szCs w:val="28"/>
        </w:rPr>
        <w:t>умений - в результате повторения образцов речи и их использо</w:t>
        <w:softHyphen/>
      </w:r>
      <w:r>
        <w:rPr>
          <w:b w:val="false"/>
          <w:color w:val="000000"/>
          <w:sz w:val="28"/>
          <w:szCs w:val="28"/>
        </w:rPr>
        <w:t>вания в различных ситуациях повседневного общения. Этот ме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тод можно считать родоначальником прямых методов обучения </w:t>
      </w:r>
      <w:r>
        <w:rPr>
          <w:b w:val="false"/>
          <w:color w:val="000000"/>
          <w:spacing w:val="5"/>
          <w:sz w:val="28"/>
          <w:szCs w:val="28"/>
        </w:rPr>
        <w:t xml:space="preserve">иностранным языкам. 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w w:val="84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84"/>
          <w:sz w:val="28"/>
          <w:szCs w:val="28"/>
        </w:rPr>
        <w:t>Сознательные методы</w:t>
      </w:r>
      <w:r>
        <w:rPr>
          <w:bCs w:val="false"/>
          <w:color w:val="000000"/>
          <w:w w:val="84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предполагающих осознание учащимися в процессе обучения фактов языка и способов их применения в ре</w:t>
        <w:softHyphen/>
      </w:r>
      <w:r>
        <w:rPr>
          <w:b w:val="false"/>
          <w:color w:val="000000"/>
          <w:sz w:val="28"/>
          <w:szCs w:val="28"/>
        </w:rPr>
        <w:t xml:space="preserve">чевом общении. Главным дидактическим принципом методов </w:t>
      </w:r>
      <w:r>
        <w:rPr>
          <w:b w:val="false"/>
          <w:color w:val="000000"/>
          <w:spacing w:val="-1"/>
          <w:sz w:val="28"/>
          <w:szCs w:val="28"/>
        </w:rPr>
        <w:t xml:space="preserve">является принцип сознательности, базирующийся на признании </w:t>
      </w:r>
      <w:r>
        <w:rPr>
          <w:b w:val="false"/>
          <w:color w:val="000000"/>
          <w:spacing w:val="1"/>
          <w:sz w:val="28"/>
          <w:szCs w:val="28"/>
        </w:rPr>
        <w:t xml:space="preserve">ведущей роли мышления в ходе овладения языком. 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1"/>
          <w:sz w:val="28"/>
          <w:szCs w:val="28"/>
        </w:rPr>
        <w:t>Грамматико-переводны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метод получил широ</w:t>
        <w:softHyphen/>
      </w:r>
      <w:r>
        <w:rPr>
          <w:b w:val="false"/>
          <w:color w:val="000000"/>
          <w:spacing w:val="-1"/>
          <w:sz w:val="28"/>
          <w:szCs w:val="28"/>
        </w:rPr>
        <w:t>кое распространение в ХУШ-Х1Х вв. и сохранил свою ведущую роль вплоть до начала Первой мировой войны, когда он уступил место прямому и натуральному методам. Его представителями являются В. Гумбольдт, Д. Гамильтон, Г. Оллендорф, Ж. Жакото, Ш. Туссен и др. Популярность метода объяснялась, с одной сто</w:t>
        <w:softHyphen/>
        <w:t>роны, его соответствием образовательным целям, которые стави</w:t>
      </w:r>
      <w:r>
        <w:rPr>
          <w:b w:val="false"/>
          <w:bCs w:val="false"/>
          <w:color w:val="000000"/>
          <w:spacing w:val="-6"/>
          <w:sz w:val="28"/>
          <w:szCs w:val="28"/>
        </w:rPr>
        <w:t>лись перед изучающими иностранные языки, а с другой - тради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циями, унаследованными от методики преподавания латинского языка в эпоху Возрождения. Целью изучения иностранного язы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ка на протяжении длительного отрезка времени считалось общее </w:t>
      </w:r>
      <w:r>
        <w:rPr>
          <w:b w:val="false"/>
          <w:bCs w:val="false"/>
          <w:color w:val="000000"/>
          <w:spacing w:val="-5"/>
          <w:sz w:val="28"/>
          <w:szCs w:val="28"/>
        </w:rPr>
        <w:t>образование учащихся, развитие логического мышления в ре</w:t>
        <w:softHyphen/>
        <w:t>зультате перевода текстов и выполнения упражнений граммати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ческой направленности.</w:t>
      </w:r>
    </w:p>
    <w:p>
      <w:pPr>
        <w:pStyle w:val="Normal"/>
        <w:shd w:fill="FFFFFF" w:val="clear"/>
        <w:spacing w:lineRule="auto" w:line="360" w:before="19" w:after="0"/>
        <w:ind w:right="3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Обучение по грамматико-переводному методу давало хоро</w:t>
        <w:softHyphen/>
        <w:t>шее знание системы языка и владение переводческими умения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ми, но не обеспечивало практическое пользование языком в раз</w:t>
        <w:softHyphen/>
        <w:t>личных ситуациях общения. Это обстоятельство стало одной из причин критических высказываний в адрес метода, который ут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ратил господствующее положение в связи с интересом к методам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обучения, ориентирующим на практическое овладение языком. В то же время многие приемы обучения, разработанные в рамках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метода, применяются и в наши дни: использование перевода и контекста в качестве способа семантизации, различные типы </w:t>
      </w:r>
      <w:r>
        <w:rPr>
          <w:b w:val="false"/>
          <w:bCs w:val="false"/>
          <w:color w:val="000000"/>
          <w:spacing w:val="-6"/>
          <w:sz w:val="28"/>
          <w:szCs w:val="28"/>
        </w:rPr>
        <w:t>языковых упражнений и др.</w:t>
      </w:r>
    </w:p>
    <w:p>
      <w:pPr>
        <w:pStyle w:val="Normal"/>
        <w:shd w:fill="FFFFFF" w:val="clear"/>
        <w:spacing w:lineRule="auto" w:line="360" w:before="14" w:after="0"/>
        <w:ind w:right="6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>Сознательно</w:t>
      </w:r>
      <w:r>
        <w:rPr>
          <w:b w:val="false"/>
          <w:bCs w:val="false"/>
          <w:color w:val="000000"/>
          <w:spacing w:val="71"/>
          <w:sz w:val="28"/>
          <w:szCs w:val="28"/>
        </w:rPr>
        <w:t>-практический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метод - это веду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щий метод обучения иностранному языку в условиях школьной и </w:t>
      </w:r>
      <w:r>
        <w:rPr>
          <w:b w:val="false"/>
          <w:bCs w:val="false"/>
          <w:color w:val="000000"/>
          <w:spacing w:val="-5"/>
          <w:sz w:val="28"/>
          <w:szCs w:val="28"/>
        </w:rPr>
        <w:t>вузовской подготовки. Название метода было предложено из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естным психологом и методистом Б.В. Беляевым </w:t>
      </w:r>
      <w:r>
        <w:rPr>
          <w:b w:val="false"/>
          <w:bCs w:val="false"/>
          <w:color w:val="000000"/>
          <w:spacing w:val="-1"/>
          <w:sz w:val="28"/>
          <w:szCs w:val="28"/>
        </w:rPr>
        <w:t>[4]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который дал </w:t>
      </w:r>
      <w:r>
        <w:rPr>
          <w:b w:val="false"/>
          <w:bCs w:val="false"/>
          <w:color w:val="000000"/>
          <w:spacing w:val="-5"/>
          <w:sz w:val="28"/>
          <w:szCs w:val="28"/>
        </w:rPr>
        <w:t>обоснование метода с позиции психологической науки. Этот м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тод является сознательным, так как в процессе обучения предп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лагается осознание учащимися значения лексических единиц и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языковых форм, используемых в процессе общения, и в то же </w:t>
      </w:r>
      <w:r>
        <w:rPr>
          <w:b w:val="false"/>
          <w:bCs w:val="false"/>
          <w:color w:val="000000"/>
          <w:spacing w:val="-7"/>
          <w:sz w:val="28"/>
          <w:szCs w:val="28"/>
        </w:rPr>
        <w:t>время практическим, ибо решающим фактором обучения призна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ется иноязычная речевая практика. В этой связи, согласно реко</w:t>
        <w:softHyphen/>
        <w:t xml:space="preserve">мендациям Б.В. Беляева </w:t>
      </w:r>
      <w:r>
        <w:rPr>
          <w:b w:val="false"/>
          <w:bCs w:val="false"/>
          <w:color w:val="000000"/>
          <w:spacing w:val="-1"/>
          <w:sz w:val="28"/>
          <w:szCs w:val="28"/>
        </w:rPr>
        <w:t>[3]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, на сообщение сведений об изучаемом языке рекомендуется отводить минимум учебного времени (н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более 15%), а на иноязычную речевую деятельность, которая </w:t>
      </w:r>
      <w:r>
        <w:rPr>
          <w:b w:val="false"/>
          <w:bCs w:val="false"/>
          <w:color w:val="000000"/>
          <w:sz w:val="28"/>
          <w:szCs w:val="28"/>
        </w:rPr>
        <w:t>должна быть беспереводной, не менее 85%</w:t>
      </w:r>
      <w:r>
        <w:rPr>
          <w:b w:val="false"/>
          <w:bCs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Лингвистическая концепция метода базируется на идеях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Л.В. Щербы </w:t>
      </w:r>
      <w:r>
        <w:rPr>
          <w:b w:val="false"/>
          <w:bCs w:val="false"/>
          <w:color w:val="000000"/>
          <w:spacing w:val="-1"/>
          <w:sz w:val="28"/>
          <w:szCs w:val="28"/>
        </w:rPr>
        <w:t>[38]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и коммуникативной лингвистики. В этой связи вы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деляются три объекта обучения (язык, речь, речевая деятель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ность), три ведущих цели обучения (практическая, общеобраз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вательная, воспитательная), утверждаются направленность заня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тий на овладение средствами и деятельностью общения, приори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тет принципов сознательности и коммуникативности, важность учета родного языка в процессе овладения иностранным. Впо</w:t>
        <w:softHyphen/>
        <w:t>следствии концепция метода получила социокультурную на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авленность, а обучение языку стало сочетаться с обучением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авилам и нормам общения, обеспечивающим формирование </w:t>
      </w:r>
      <w:r>
        <w:rPr>
          <w:b w:val="false"/>
          <w:bCs w:val="false"/>
          <w:color w:val="000000"/>
          <w:spacing w:val="-5"/>
          <w:sz w:val="28"/>
          <w:szCs w:val="28"/>
        </w:rPr>
        <w:t>вторичной языковой личности в процессе межкультурной ком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муникации.</w:t>
      </w:r>
    </w:p>
    <w:p>
      <w:pPr>
        <w:pStyle w:val="Normal"/>
        <w:shd w:fill="FFFFFF" w:val="clear"/>
        <w:spacing w:lineRule="auto" w:line="360"/>
        <w:ind w:left="19" w:right="34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Психологическое обоснование метода было предложено с п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зиции теории деятельности (Л.С. Выготский, А.Н. Леонтьев)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[5; 17]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, трактующей деятельность как систему, для которой характерно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наличие мотивированности, целеустремленности, иерархичности </w:t>
      </w:r>
      <w:r>
        <w:rPr>
          <w:b w:val="false"/>
          <w:bCs w:val="false"/>
          <w:color w:val="000000"/>
          <w:spacing w:val="-4"/>
          <w:sz w:val="28"/>
          <w:szCs w:val="28"/>
        </w:rPr>
        <w:t>строения. С позиции теории деятельности углубленную разра</w:t>
        <w:softHyphen/>
        <w:t xml:space="preserve">ботку получил основной объект обучения - речевая деятельность </w:t>
      </w:r>
      <w:r>
        <w:rPr>
          <w:b w:val="false"/>
          <w:bCs w:val="false"/>
          <w:color w:val="000000"/>
          <w:spacing w:val="-6"/>
          <w:sz w:val="28"/>
          <w:szCs w:val="28"/>
        </w:rPr>
        <w:t>в продуктивной (говорение, письмо) и рецептивной (слушание, чтение) формах ее реализации.</w:t>
      </w:r>
    </w:p>
    <w:p>
      <w:pPr>
        <w:pStyle w:val="Normal"/>
        <w:shd w:fill="FFFFFF" w:val="clear"/>
        <w:spacing w:lineRule="auto" w:line="360" w:before="10" w:after="0"/>
        <w:ind w:right="4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уть обучения, признанный оптимальным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дл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занятий п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этому методу, - «путь сверху» (путь сознательного усвоения </w:t>
      </w:r>
      <w:r>
        <w:rPr>
          <w:b w:val="false"/>
          <w:bCs w:val="false"/>
          <w:color w:val="000000"/>
          <w:spacing w:val="-3"/>
          <w:sz w:val="28"/>
          <w:szCs w:val="28"/>
        </w:rPr>
        <w:t>единиц языка и правил их применения с последующей автома</w:t>
        <w:softHyphen/>
        <w:t>тизацией усвоенных единиц и их переносом в ситуации общ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ния). П.Я.Гальперин утверждает, что значительное влияние на психологическое обоснование метода оказала также теория поэтапного формирования умст</w:t>
        <w:softHyphen/>
        <w:t xml:space="preserve">венных действий </w:t>
      </w:r>
      <w:r>
        <w:rPr>
          <w:b w:val="false"/>
          <w:bCs w:val="false"/>
          <w:color w:val="000000"/>
          <w:spacing w:val="-1"/>
          <w:sz w:val="28"/>
          <w:szCs w:val="28"/>
        </w:rPr>
        <w:t>[6]</w:t>
      </w:r>
      <w:r>
        <w:rPr>
          <w:b w:val="false"/>
          <w:bCs w:val="false"/>
          <w:color w:val="000000"/>
          <w:spacing w:val="-2"/>
          <w:sz w:val="28"/>
          <w:szCs w:val="28"/>
        </w:rPr>
        <w:t>. С позиции названной тео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рии предпринимались попытки определить систему ориенти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ов, усвоение которых обеспечивает практическое овладение </w:t>
      </w:r>
      <w:r>
        <w:rPr>
          <w:b w:val="false"/>
          <w:bCs w:val="false"/>
          <w:color w:val="000000"/>
          <w:spacing w:val="-5"/>
          <w:sz w:val="28"/>
          <w:szCs w:val="28"/>
        </w:rPr>
        <w:t>языком.</w:t>
      </w:r>
    </w:p>
    <w:p>
      <w:pPr>
        <w:pStyle w:val="Normal"/>
        <w:shd w:fill="FFFFFF" w:val="clear"/>
        <w:spacing w:lineRule="auto" w:line="360" w:before="43" w:after="0"/>
        <w:ind w:right="8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ми методическими положениями метода счита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 w:before="38" w:after="0"/>
        <w:ind w:left="0" w:firstLine="288"/>
        <w:jc w:val="both"/>
        <w:rPr>
          <w:b w:val="false"/>
          <w:b w:val="false"/>
          <w:bCs w:val="false"/>
          <w:color w:val="000000"/>
          <w:spacing w:val="-24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параллельное (взаимосвязанное) овладение видами речевой </w:t>
      </w:r>
      <w:r>
        <w:rPr>
          <w:b w:val="false"/>
          <w:bCs w:val="false"/>
          <w:color w:val="000000"/>
          <w:spacing w:val="-5"/>
          <w:sz w:val="28"/>
          <w:szCs w:val="28"/>
        </w:rPr>
        <w:t>деятельности при наличии устного опере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288"/>
        <w:jc w:val="both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организация обучения в последовательности от приобрете</w:t>
        <w:softHyphen/>
        <w:t>ния знаний к речевым навыкам и ум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288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сознание учащимися языковых фактов по мере их усво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ия и способов применения в речевом 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288"/>
        <w:jc w:val="both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азграничение учебного материала на активный и пассив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ный и его дифференцированное усвоение в результате выполне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ия языковых и речевых упраж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288"/>
        <w:jc w:val="both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выделение в качестве конечной цели обучения формирова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ния коммуникативной компетенции, базирующейся на приобре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тенных в ходе обучения знаниях, навыках, умениях и способно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и к речевой деятельности в рамках избранных для занятий </w:t>
      </w:r>
      <w:r>
        <w:rPr>
          <w:b w:val="false"/>
          <w:bCs w:val="false"/>
          <w:color w:val="000000"/>
          <w:sz w:val="28"/>
          <w:szCs w:val="28"/>
        </w:rPr>
        <w:t>тем, ситуаций и сфер общения. Обучение при этом носит чет</w:t>
        <w:softHyphen/>
        <w:t>ко  выраженную  социокультурную  и  профессиональную на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правленность.</w:t>
      </w:r>
    </w:p>
    <w:p>
      <w:pPr>
        <w:pStyle w:val="Normal"/>
        <w:shd w:fill="FFFFFF" w:val="clear"/>
        <w:spacing w:lineRule="auto" w:line="360"/>
        <w:ind w:left="48"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3"/>
          <w:sz w:val="28"/>
          <w:szCs w:val="28"/>
        </w:rPr>
        <w:t>Сознательно-сопоставительны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метод - это </w:t>
      </w:r>
      <w:r>
        <w:rPr>
          <w:b w:val="false"/>
          <w:bCs w:val="false"/>
          <w:color w:val="000000"/>
          <w:spacing w:val="-6"/>
          <w:sz w:val="28"/>
          <w:szCs w:val="28"/>
        </w:rPr>
        <w:t>метод обучения иностранным языкам, предусматривающий в хо</w:t>
        <w:softHyphen/>
        <w:t xml:space="preserve">де обучения осознание учащимися значения языковых явлений 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пособов их применения в речевой деятельности, а также опору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на родной язык для более глубокого понимания как изучаемого, </w:t>
      </w:r>
      <w:r>
        <w:rPr>
          <w:b w:val="false"/>
          <w:bCs w:val="false"/>
          <w:color w:val="000000"/>
          <w:spacing w:val="-6"/>
          <w:sz w:val="28"/>
          <w:szCs w:val="28"/>
        </w:rPr>
        <w:t>так и родного языков. Метод опирается на общие с сознательно-практическим методом обучения лингвистическую и психологи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ческую концепции, базирующиеся на идеях Л.В. Щербы и теории </w:t>
      </w:r>
      <w:r>
        <w:rPr>
          <w:b w:val="false"/>
          <w:bCs w:val="false"/>
          <w:color w:val="000000"/>
          <w:spacing w:val="-5"/>
          <w:sz w:val="28"/>
          <w:szCs w:val="28"/>
        </w:rPr>
        <w:t>деятельности. Методическая разработка метода получила обос</w:t>
        <w:softHyphen/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ование в трудах учеников и последователей Л.В. Щербы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В.Д.Аракина, И.М. Берман, И.В. Рахманова, А.А. Миролюбова,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З.М. Цветковой и др. </w:t>
      </w:r>
      <w:r>
        <w:rPr>
          <w:b w:val="false"/>
          <w:bCs w:val="false"/>
          <w:color w:val="000000"/>
          <w:spacing w:val="-1"/>
          <w:sz w:val="28"/>
          <w:szCs w:val="28"/>
        </w:rPr>
        <w:t>[2; 27; 22; 35].</w:t>
      </w:r>
    </w:p>
    <w:p>
      <w:pPr>
        <w:pStyle w:val="Normal"/>
        <w:shd w:fill="FFFFFF" w:val="clear"/>
        <w:spacing w:lineRule="auto" w:line="360" w:before="125" w:after="0"/>
        <w:ind w:left="197" w:firstLine="51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ля к</w:t>
      </w:r>
      <w:r>
        <w:rPr>
          <w:b w:val="false"/>
          <w:color w:val="000000"/>
          <w:spacing w:val="2"/>
          <w:sz w:val="28"/>
          <w:szCs w:val="28"/>
        </w:rPr>
        <w:t>омбинированных (или смешанных) метод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характерно наличие признаков, </w:t>
      </w:r>
      <w:r>
        <w:rPr>
          <w:b w:val="false"/>
          <w:bCs w:val="false"/>
          <w:color w:val="000000"/>
          <w:spacing w:val="1"/>
          <w:sz w:val="28"/>
          <w:szCs w:val="28"/>
        </w:rPr>
        <w:t>присущих и прямым, и сознательным методам. Их возникнове</w:t>
        <w:softHyphen/>
      </w:r>
      <w:r>
        <w:rPr>
          <w:b w:val="false"/>
          <w:bCs w:val="false"/>
          <w:color w:val="000000"/>
          <w:sz w:val="28"/>
          <w:szCs w:val="28"/>
        </w:rPr>
        <w:t>ние было вызвано известной неудовлетворенностью как прямы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ми, так и сознательными (когнитивными) методами и попыткой использовать достоинства, присущие разным методам.</w:t>
      </w:r>
    </w:p>
    <w:p>
      <w:pPr>
        <w:pStyle w:val="Normal"/>
        <w:shd w:fill="FFFFFF" w:val="clear"/>
        <w:spacing w:lineRule="auto" w:line="360" w:before="14" w:after="0"/>
        <w:ind w:right="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зависимости от того, какие признаки первой или второй </w:t>
      </w:r>
      <w:r>
        <w:rPr>
          <w:b w:val="false"/>
          <w:bCs w:val="false"/>
          <w:color w:val="000000"/>
          <w:sz w:val="28"/>
          <w:szCs w:val="28"/>
        </w:rPr>
        <w:t>группы методов преобладают, такие методы ближе либо к пря</w:t>
        <w:softHyphen/>
        <w:t xml:space="preserve">мым, либо к сознательным. В истории методики среди методов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этой группы наибольшую известность получили метод чт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(М. Уэст) и коммуникативный метод (Е.И. Пассов) [33; 24].</w:t>
      </w:r>
    </w:p>
    <w:p>
      <w:pPr>
        <w:pStyle w:val="Normal"/>
        <w:shd w:fill="FFFFFF" w:val="clear"/>
        <w:spacing w:lineRule="auto" w:line="360" w:before="24" w:after="0"/>
        <w:ind w:right="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В основе комбинированных методов лежат следующие прин</w:t>
        <w:softHyphen/>
        <w:t>ципы: речевая направленность обучения, систематичность, ин</w:t>
        <w:softHyphen/>
        <w:t>туитивизм в сочетании с сознательностью, взаимосвязанное обу</w:t>
        <w:softHyphen/>
        <w:t>чение видам речевой деятельности, устное опережение, опора на письменный текст как основной источник иноязычной информа</w:t>
        <w:softHyphen/>
        <w:t xml:space="preserve">ции и ряд других. </w:t>
      </w:r>
    </w:p>
    <w:p>
      <w:pPr>
        <w:pStyle w:val="Normal"/>
        <w:shd w:fill="FFFFFF" w:val="clear"/>
        <w:spacing w:lineRule="auto" w:line="360" w:before="72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В СССР различные варианты комбинированного метода по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лучили широкое распространение в 30-е гг. </w:t>
      </w:r>
      <w:r>
        <w:rPr>
          <w:b w:val="false"/>
          <w:bCs w:val="false"/>
          <w:color w:val="000000"/>
          <w:spacing w:val="4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столетия. Сто</w:t>
        <w:softHyphen/>
        <w:t xml:space="preserve">ронники  метода,  среди  которых были  известные  методисты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.А. Ганшина, И.А. Грузинская, А.А. Любарская, цель обучения </w:t>
      </w:r>
      <w:r>
        <w:rPr>
          <w:b w:val="false"/>
          <w:bCs w:val="false"/>
          <w:color w:val="000000"/>
          <w:sz w:val="28"/>
          <w:szCs w:val="28"/>
        </w:rPr>
        <w:t>языку видели в развитии всех видов речевой деятельности с пре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мущественным вниманием к чтению как наиболее доступному виду деятельности. </w:t>
      </w:r>
      <w:r>
        <w:rPr>
          <w:b w:val="false"/>
          <w:bCs w:val="false"/>
          <w:color w:val="000000"/>
          <w:sz w:val="28"/>
          <w:szCs w:val="28"/>
        </w:rPr>
        <w:t>Комбинированный характер метода наглядно проявлялся в реко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>мендациях по обучению грамматике. На начальном этапе грам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матика изучалась «практически», т.е. интуитивно и без использо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вания правил, что было характерно для прямых методов. На ос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новном же и продвинутом этапах рекомендовалось опираться на </w:t>
      </w:r>
      <w:r>
        <w:rPr>
          <w:b w:val="false"/>
          <w:bCs w:val="false"/>
          <w:color w:val="000000"/>
          <w:spacing w:val="-1"/>
          <w:sz w:val="28"/>
          <w:szCs w:val="28"/>
        </w:rPr>
        <w:t>правила и проводить систематизацию изученного ранее материа</w:t>
        <w:softHyphen/>
        <w:t xml:space="preserve">ла, что сближало метод с установками грамматико-переводного </w:t>
      </w:r>
      <w:r>
        <w:rPr>
          <w:b w:val="false"/>
          <w:bCs w:val="false"/>
          <w:color w:val="000000"/>
          <w:sz w:val="28"/>
          <w:szCs w:val="28"/>
        </w:rPr>
        <w:t>метода. Для комбинированного метода характерно также пр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знание целесообразности проведения устного вводного курса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использование родного языка в качестве средства семантизации </w:t>
      </w:r>
      <w:r>
        <w:rPr>
          <w:b w:val="false"/>
          <w:bCs w:val="false"/>
          <w:color w:val="000000"/>
          <w:spacing w:val="-2"/>
          <w:sz w:val="28"/>
          <w:szCs w:val="28"/>
        </w:rPr>
        <w:t>и контроля.</w:t>
      </w:r>
    </w:p>
    <w:p>
      <w:pPr>
        <w:pStyle w:val="Normal"/>
        <w:shd w:fill="FFFFFF" w:val="clear"/>
        <w:spacing w:lineRule="auto" w:line="360" w:before="10" w:after="0"/>
        <w:ind w:left="19" w:right="34" w:firstLine="69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ерейдем далее к характеристике метода чтения и коммуни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кативного метода.</w:t>
      </w:r>
    </w:p>
    <w:p>
      <w:pPr>
        <w:pStyle w:val="Normal"/>
        <w:shd w:fill="FFFFFF" w:val="clear"/>
        <w:spacing w:lineRule="auto" w:line="360" w:before="14" w:after="0"/>
        <w:ind w:right="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тод </w:t>
      </w:r>
      <w:r>
        <w:rPr>
          <w:b w:val="false"/>
          <w:bCs w:val="false"/>
          <w:color w:val="000000"/>
          <w:spacing w:val="65"/>
          <w:sz w:val="28"/>
          <w:szCs w:val="28"/>
        </w:rPr>
        <w:t>чтения</w:t>
      </w:r>
      <w:r>
        <w:rPr>
          <w:b w:val="false"/>
          <w:bCs w:val="false"/>
          <w:color w:val="000000"/>
          <w:sz w:val="28"/>
          <w:szCs w:val="28"/>
        </w:rPr>
        <w:t xml:space="preserve"> получил широкое распространение в се</w:t>
        <w:softHyphen/>
        <w:t xml:space="preserve">редине </w:t>
      </w:r>
      <w:r>
        <w:rPr>
          <w:b w:val="false"/>
          <w:bCs w:val="false"/>
          <w:color w:val="000000"/>
          <w:sz w:val="28"/>
          <w:szCs w:val="28"/>
          <w:lang w:val="en-US"/>
        </w:rPr>
        <w:t>XX</w:t>
      </w:r>
      <w:r>
        <w:rPr>
          <w:b w:val="false"/>
          <w:bCs w:val="false"/>
          <w:color w:val="000000"/>
          <w:sz w:val="28"/>
          <w:szCs w:val="28"/>
        </w:rPr>
        <w:t xml:space="preserve"> в. в ряде стран Европы и Азии, но особую популяр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ность приобрел в США, где до наших дней имеет много сторон</w:t>
        <w:softHyphen/>
        <w:t>ников. Среди его создателей первое место по праву принадлежит М. Уэсту, он считал, что основной задачей школь</w:t>
        <w:softHyphen/>
      </w:r>
      <w:r>
        <w:rPr>
          <w:b w:val="false"/>
          <w:bCs w:val="false"/>
          <w:color w:val="000000"/>
          <w:sz w:val="28"/>
          <w:szCs w:val="28"/>
        </w:rPr>
        <w:t>ников является овладение умениями читать на иностранном язы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ке, а для части учащихся — также умение говорить и писать. </w:t>
      </w:r>
    </w:p>
    <w:p>
      <w:pPr>
        <w:pStyle w:val="Normal"/>
        <w:shd w:fill="FFFFFF" w:val="clear"/>
        <w:spacing w:lineRule="auto" w:line="360" w:before="10" w:after="0"/>
        <w:ind w:left="72" w:right="34" w:firstLine="77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Методическое обоснование этой концепции обучения свод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лось к следующ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auto" w:line="360" w:before="34" w:after="0"/>
        <w:ind w:left="48" w:firstLine="283"/>
        <w:jc w:val="both"/>
        <w:rPr>
          <w:b w:val="false"/>
          <w:b w:val="false"/>
          <w:bCs w:val="false"/>
          <w:color w:val="000000"/>
          <w:spacing w:val="-2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>Рецептивные формы овладения языком первичны, а про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дуктивные - вторич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auto" w:line="360" w:before="34" w:after="0"/>
        <w:ind w:left="48" w:firstLine="283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Из двух рецептивных форм речевой деятельности (чтение и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лушание) чтение является более легким, поэтому сначала надо </w:t>
      </w:r>
      <w:r>
        <w:rPr>
          <w:b w:val="false"/>
          <w:bCs w:val="false"/>
          <w:color w:val="000000"/>
          <w:spacing w:val="-1"/>
          <w:sz w:val="28"/>
          <w:szCs w:val="28"/>
        </w:rPr>
        <w:t>обучать чтению, а затем пись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auto" w:line="360" w:before="24" w:after="0"/>
        <w:ind w:left="48" w:firstLine="283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Чтение — это умение, которое позволяет учащемуся легче все</w:t>
        <w:softHyphen/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го ощутить свои успехи, что особенно важно для начального этап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48" w:firstLine="283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учать чтению на иностранном языке легче, чем обучать </w:t>
      </w:r>
      <w:r>
        <w:rPr>
          <w:b w:val="false"/>
          <w:bCs w:val="false"/>
          <w:color w:val="000000"/>
          <w:sz w:val="28"/>
          <w:szCs w:val="28"/>
        </w:rPr>
        <w:t>говорить, поэтому для этой формы работы подходят учителя лю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бой квалификации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М. Уэст различает два вида чтения: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наблюдательное </w:t>
      </w:r>
      <w:r>
        <w:rPr>
          <w:b w:val="false"/>
          <w:bCs w:val="false"/>
          <w:color w:val="000000"/>
          <w:spacing w:val="-1"/>
          <w:sz w:val="28"/>
          <w:szCs w:val="28"/>
        </w:rPr>
        <w:t>(или по</w:t>
        <w:softHyphen/>
        <w:t xml:space="preserve">словное), при котором глаз фиксирует свое внимание на каждом слове, и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поисково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(или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беглое), </w:t>
      </w:r>
      <w:r>
        <w:rPr>
          <w:b w:val="false"/>
          <w:bCs w:val="false"/>
          <w:color w:val="000000"/>
          <w:spacing w:val="-1"/>
          <w:sz w:val="28"/>
          <w:szCs w:val="28"/>
        </w:rPr>
        <w:t>при котором чтец скользит гла</w:t>
        <w:softHyphen/>
        <w:t xml:space="preserve">зами по тексту в поисках определенной мысли. </w:t>
      </w:r>
    </w:p>
    <w:p>
      <w:pPr>
        <w:pStyle w:val="Normal"/>
        <w:shd w:fill="FFFFFF" w:val="clear"/>
        <w:spacing w:lineRule="auto" w:line="360" w:before="5" w:after="0"/>
        <w:ind w:left="34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Метод чтения относится к числу комбинированных, так как, с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дной стороны, предусматривает овладение единицами языка </w:t>
      </w:r>
      <w:r>
        <w:rPr>
          <w:b w:val="false"/>
          <w:bCs w:val="false"/>
          <w:color w:val="000000"/>
          <w:spacing w:val="-2"/>
          <w:sz w:val="28"/>
          <w:szCs w:val="28"/>
        </w:rPr>
        <w:t>беспереводным путем в результате догадки по контексту и ис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льзования наглядности, с другой - допускает использование </w:t>
      </w:r>
      <w:r>
        <w:rPr>
          <w:b w:val="false"/>
          <w:bCs w:val="false"/>
          <w:color w:val="000000"/>
          <w:sz w:val="28"/>
          <w:szCs w:val="28"/>
        </w:rPr>
        <w:t>родного языка в качестве дополнительного средства семантиза</w:t>
      </w:r>
      <w:r>
        <w:rPr>
          <w:b w:val="false"/>
          <w:bCs w:val="false"/>
          <w:color w:val="000000"/>
          <w:spacing w:val="-1"/>
          <w:sz w:val="28"/>
          <w:szCs w:val="28"/>
        </w:rPr>
        <w:t>ции и контроля за пониманием текста (практикуется пересказ прочитанного текста на родном языке).</w:t>
      </w:r>
    </w:p>
    <w:p>
      <w:pPr>
        <w:pStyle w:val="Normal"/>
        <w:shd w:fill="FFFFFF" w:val="clear"/>
        <w:spacing w:lineRule="auto" w:line="360" w:before="5" w:after="0"/>
        <w:ind w:left="125" w:right="19" w:firstLine="5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9"/>
          <w:sz w:val="28"/>
          <w:szCs w:val="28"/>
        </w:rPr>
        <w:t xml:space="preserve">Коммуникативный метод получил свое название по </w:t>
      </w:r>
      <w:r>
        <w:rPr>
          <w:b w:val="false"/>
          <w:bCs w:val="false"/>
          <w:color w:val="000000"/>
          <w:sz w:val="28"/>
          <w:szCs w:val="28"/>
        </w:rPr>
        <w:t xml:space="preserve">предложению Е.И. Пассова </w:t>
      </w:r>
      <w:r>
        <w:rPr>
          <w:b w:val="false"/>
          <w:bCs w:val="false"/>
          <w:color w:val="000000"/>
          <w:spacing w:val="-1"/>
          <w:sz w:val="28"/>
          <w:szCs w:val="28"/>
        </w:rPr>
        <w:t>[25]</w:t>
      </w:r>
      <w:r>
        <w:rPr>
          <w:b w:val="false"/>
          <w:bCs w:val="false"/>
          <w:color w:val="000000"/>
          <w:sz w:val="28"/>
          <w:szCs w:val="28"/>
        </w:rPr>
        <w:t>, который обосновал концепцию м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тода в ряде публикаций. В основу метода положены идеи комму</w:t>
        <w:softHyphen/>
        <w:t>никативной лингвистики, психологической теории деятельности, концепция развития индивидуальности в диалоге культур. По</w:t>
        <w:softHyphen/>
      </w:r>
      <w:r>
        <w:rPr>
          <w:b w:val="false"/>
          <w:bCs w:val="false"/>
          <w:color w:val="000000"/>
          <w:sz w:val="28"/>
          <w:szCs w:val="28"/>
        </w:rPr>
        <w:t>следняя определяет конечную цель обучения иностранному язы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ку - овладение иноязычной культурой в процессе межкультур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ной коммуникации. Первоначально метод предназначался для обучения говорению. Впоследствии сфера его применения рас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ширилась на все виды устной и письменной коммуникации, </w:t>
      </w:r>
      <w:r>
        <w:rPr>
          <w:b w:val="false"/>
          <w:bCs w:val="false"/>
          <w:color w:val="000000"/>
          <w:spacing w:val="-1"/>
          <w:sz w:val="28"/>
          <w:szCs w:val="28"/>
        </w:rPr>
        <w:t>включая и практику в переводческой деятельности.</w:t>
      </w:r>
    </w:p>
    <w:p>
      <w:pPr>
        <w:pStyle w:val="Normal"/>
        <w:shd w:fill="FFFFFF" w:val="clear"/>
        <w:spacing w:lineRule="auto" w:line="360" w:before="19" w:after="0"/>
        <w:ind w:left="86" w:right="72" w:firstLine="62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собенность метода проявляется в попытке приблизить про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цесс обучения языку к процессу реальной коммуникации (отсюда </w:t>
      </w:r>
      <w:r>
        <w:rPr>
          <w:b w:val="false"/>
          <w:bCs w:val="false"/>
          <w:color w:val="000000"/>
          <w:sz w:val="28"/>
          <w:szCs w:val="28"/>
        </w:rPr>
        <w:t>название метода). Это обстоятельство определяет предметность процесса коммуникации, которая выражается в тщательном от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боре речевых тем, интенций и ситуаций общения, отражающих практические интересы и потребности учащихся, коммуникатив</w:t>
        <w:softHyphen/>
        <w:t xml:space="preserve">но-мотивированное поведение преподавателя и обучающихся во </w:t>
      </w:r>
      <w:r>
        <w:rPr>
          <w:b w:val="false"/>
          <w:bCs w:val="false"/>
          <w:color w:val="000000"/>
          <w:spacing w:val="-2"/>
          <w:sz w:val="28"/>
          <w:szCs w:val="28"/>
        </w:rPr>
        <w:t>время занятий.</w:t>
      </w:r>
    </w:p>
    <w:p>
      <w:pPr>
        <w:pStyle w:val="Normal"/>
        <w:shd w:fill="FFFFFF" w:val="clear"/>
        <w:spacing w:lineRule="auto" w:line="360" w:before="53" w:after="0"/>
        <w:ind w:left="29" w:right="125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Лингвистическая концепция метода базируется на идеях ком</w:t>
        <w:softHyphen/>
        <w:t>муникативной лингвистики. Интерес к этому направлению со</w:t>
        <w:softHyphen/>
        <w:t>временного языкознания означает известный пересмотр отноше</w:t>
        <w:softHyphen/>
        <w:t>ния к популярному в 1950-60-е гг. структурализму, оказавшему значительное влияние на отбор единиц языка и способы их за</w:t>
        <w:softHyphen/>
        <w:t>крепления в речи в рамках аудиовизуального и ряда других ме</w:t>
        <w:softHyphen/>
        <w:t xml:space="preserve">тодов. </w:t>
      </w:r>
    </w:p>
    <w:p>
      <w:pPr>
        <w:pStyle w:val="Normal"/>
        <w:shd w:fill="FFFFFF" w:val="clear"/>
        <w:spacing w:lineRule="auto" w:line="360" w:before="77" w:after="0"/>
        <w:ind w:left="10" w:right="178" w:firstLine="69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и обосновании лингвистических основ метода в качестве определяющих рассматриваются следующие идеи коммуника</w:t>
        <w:softHyphen/>
        <w:t>тивной лингвистики.</w:t>
      </w:r>
    </w:p>
    <w:p>
      <w:pPr>
        <w:pStyle w:val="Normal"/>
        <w:shd w:fill="FFFFFF" w:val="clear"/>
        <w:spacing w:lineRule="auto" w:line="360" w:before="53" w:after="0"/>
        <w:ind w:right="197" w:first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Единицей коммуникации (а соответственно, и обучения)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являются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речевые акты,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.е. регулируемые правилами речев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ведения речевые действия, совершаемые в определенной реч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ой ситуации и имеющие адресата. Некоторые исследователи рассматривают речевой </w:t>
      </w:r>
      <w:r>
        <w:rPr>
          <w:b w:val="false"/>
          <w:bCs w:val="false"/>
          <w:color w:val="000000"/>
          <w:spacing w:val="-1"/>
          <w:sz w:val="28"/>
          <w:szCs w:val="28"/>
        </w:rPr>
        <w:t>акт в качестве элементарной единицы речевого поведения, в то время как речевые акты, объединенные в единицы более высоко</w:t>
        <w:softHyphen/>
        <w:t>го уровня, образуют дискурс (связный текст). Опора на речевые акты в преподавании языка, по мнению Гойхман, Надеиной, Тер-Минасовой [7; 30], способ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>ствует оптимизации обучения и повышению его мотивации</w:t>
      </w:r>
      <w:r>
        <w:rPr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 w:before="10" w:after="0"/>
        <w:ind w:left="5" w:firstLine="302"/>
        <w:jc w:val="both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В качестве единицы отбора речевых актов выступает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>рече</w:t>
        <w:softHyphen/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вая интенц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говорящего и слушающего, которая содержательно </w:t>
      </w:r>
      <w:r>
        <w:rPr>
          <w:b w:val="false"/>
          <w:bCs w:val="false"/>
          <w:color w:val="000000"/>
          <w:spacing w:val="5"/>
          <w:sz w:val="28"/>
          <w:szCs w:val="28"/>
        </w:rPr>
        <w:t>организует и регулирует их речевое поведение.  Способность обучающегося реализовать интенции разного вида (контакто-</w:t>
      </w:r>
      <w:r>
        <w:rPr>
          <w:b w:val="false"/>
          <w:bCs w:val="false"/>
          <w:color w:val="000000"/>
          <w:sz w:val="28"/>
          <w:szCs w:val="28"/>
        </w:rPr>
        <w:t xml:space="preserve">устанавливающие, регулирующие, информативные, оценочные и </w:t>
      </w:r>
      <w:r>
        <w:rPr>
          <w:b w:val="false"/>
          <w:bCs w:val="false"/>
          <w:color w:val="000000"/>
          <w:spacing w:val="2"/>
          <w:sz w:val="28"/>
          <w:szCs w:val="28"/>
        </w:rPr>
        <w:t>др.) является важной особенностью занятий в рамках коммун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кативной методики и отражает функциональный подход к отбору и представлению учебного материала на занят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 w:before="10" w:after="0"/>
        <w:ind w:left="5" w:right="58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Овладение языком как средством общения предполагает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формирование у обучающихся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коммуникативной компетенции,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означающей не только знание системы языка, но и способность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авильно пользоваться единицами языка для реализации целей общения.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10" w:after="0"/>
        <w:ind w:right="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Для психологического обоснования метода был использован </w:t>
      </w:r>
      <w:r>
        <w:rPr>
          <w:b w:val="false"/>
          <w:bCs w:val="false"/>
          <w:color w:val="000000"/>
          <w:spacing w:val="1"/>
          <w:sz w:val="28"/>
          <w:szCs w:val="28"/>
        </w:rPr>
        <w:t>личностно-деятельностный подход к обучению, разрабатывае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ый отечественной психологической школой, в частности И.А.Зимней </w:t>
      </w:r>
      <w:r>
        <w:rPr>
          <w:b w:val="false"/>
          <w:bCs w:val="false"/>
          <w:color w:val="000000"/>
          <w:spacing w:val="-1"/>
          <w:sz w:val="28"/>
          <w:szCs w:val="28"/>
        </w:rPr>
        <w:t>[11]</w:t>
      </w:r>
      <w:r>
        <w:rPr>
          <w:b w:val="false"/>
          <w:bCs w:val="false"/>
          <w:color w:val="000000"/>
          <w:spacing w:val="2"/>
          <w:sz w:val="28"/>
          <w:szCs w:val="28"/>
        </w:rPr>
        <w:t>.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Основы этого подхода были заложены в работах Л.С. Вы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готского, С.Л. Рубинштейна, А.Н. Леонтьева, где личность рас</w:t>
      </w:r>
      <w:r>
        <w:rPr>
          <w:b w:val="false"/>
          <w:color w:val="000000"/>
          <w:spacing w:val="1"/>
          <w:sz w:val="28"/>
          <w:szCs w:val="28"/>
        </w:rPr>
        <w:t xml:space="preserve">сматривалась как субъект, который формируется в деятельности </w:t>
      </w:r>
      <w:r>
        <w:rPr>
          <w:b w:val="false"/>
          <w:color w:val="000000"/>
          <w:spacing w:val="-2"/>
          <w:sz w:val="28"/>
          <w:szCs w:val="28"/>
        </w:rPr>
        <w:t xml:space="preserve">и в общении с другими людьми и который определяет характер </w:t>
      </w:r>
      <w:r>
        <w:rPr>
          <w:b w:val="false"/>
          <w:color w:val="000000"/>
          <w:spacing w:val="-1"/>
          <w:sz w:val="28"/>
          <w:szCs w:val="28"/>
        </w:rPr>
        <w:t>деятельности и общения.</w:t>
      </w:r>
    </w:p>
    <w:p>
      <w:pPr>
        <w:pStyle w:val="Normal"/>
        <w:shd w:fill="FFFFFF" w:val="clear"/>
        <w:spacing w:lineRule="auto" w:line="360"/>
        <w:ind w:left="10" w:right="58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контексте личностно-деятельностного подхода обучение </w:t>
      </w:r>
      <w:r>
        <w:rPr>
          <w:b w:val="false"/>
          <w:color w:val="000000"/>
          <w:spacing w:val="-2"/>
          <w:sz w:val="28"/>
          <w:szCs w:val="28"/>
        </w:rPr>
        <w:t xml:space="preserve">языку направлено на формирование речевых умений, а в качестве </w:t>
      </w:r>
      <w:r>
        <w:rPr>
          <w:b w:val="false"/>
          <w:color w:val="000000"/>
          <w:spacing w:val="-1"/>
          <w:sz w:val="28"/>
          <w:szCs w:val="28"/>
        </w:rPr>
        <w:t xml:space="preserve">объекта обучения выступает речевая деятельность. В этой связи возникает проблема поддержания у обучающихся потребности в </w:t>
      </w:r>
      <w:r>
        <w:rPr>
          <w:b w:val="false"/>
          <w:color w:val="000000"/>
          <w:spacing w:val="-2"/>
          <w:sz w:val="28"/>
          <w:szCs w:val="28"/>
        </w:rPr>
        <w:t xml:space="preserve">общении на изучаемом языке и овладения не только языком, но и </w:t>
      </w:r>
      <w:r>
        <w:rPr>
          <w:b w:val="false"/>
          <w:color w:val="000000"/>
          <w:spacing w:val="-1"/>
          <w:sz w:val="28"/>
          <w:szCs w:val="28"/>
        </w:rPr>
        <w:t>культурой его носителей. Эта идея взаимодействия языка и куль</w:t>
        <w:softHyphen/>
        <w:t xml:space="preserve">туры в процессе обучения в рамках коммуникативного метода получила следующее обоснование: любое образование (а процесс </w:t>
      </w:r>
      <w:r>
        <w:rPr>
          <w:b w:val="false"/>
          <w:color w:val="000000"/>
          <w:spacing w:val="2"/>
          <w:sz w:val="28"/>
          <w:szCs w:val="28"/>
        </w:rPr>
        <w:t>овладения языком должен рассматриваться не только как про</w:t>
        <w:softHyphen/>
      </w:r>
      <w:r>
        <w:rPr>
          <w:b w:val="false"/>
          <w:color w:val="000000"/>
          <w:spacing w:val="-1"/>
          <w:sz w:val="28"/>
          <w:szCs w:val="28"/>
        </w:rPr>
        <w:t>цесс обучения, но и как образовательный процесс) достигает сво</w:t>
        <w:softHyphen/>
      </w:r>
      <w:r>
        <w:rPr>
          <w:b w:val="false"/>
          <w:color w:val="000000"/>
          <w:sz w:val="28"/>
          <w:szCs w:val="28"/>
        </w:rPr>
        <w:t xml:space="preserve">ей цели только в том случае, когда его содержанием является </w:t>
      </w:r>
      <w:r>
        <w:rPr>
          <w:b w:val="false"/>
          <w:color w:val="000000"/>
          <w:spacing w:val="-1"/>
          <w:sz w:val="28"/>
          <w:szCs w:val="28"/>
        </w:rPr>
        <w:t>культура. Образование и служит средством передачи культуры, а иноязычная культура - это конечный результат коммуникативно</w:t>
        <w:softHyphen/>
      </w:r>
      <w:r>
        <w:rPr>
          <w:b w:val="false"/>
          <w:color w:val="000000"/>
          <w:spacing w:val="2"/>
          <w:sz w:val="28"/>
          <w:szCs w:val="28"/>
        </w:rPr>
        <w:t>го образования в его четырех аспектах: учебном, познаватель</w:t>
        <w:softHyphen/>
      </w:r>
      <w:r>
        <w:rPr>
          <w:b w:val="false"/>
          <w:color w:val="000000"/>
          <w:spacing w:val="-1"/>
          <w:sz w:val="28"/>
          <w:szCs w:val="28"/>
        </w:rPr>
        <w:t>ном, развивающем и воспитательном.</w:t>
      </w:r>
    </w:p>
    <w:p>
      <w:pPr>
        <w:pStyle w:val="Normal"/>
        <w:shd w:fill="FFFFFF" w:val="clear"/>
        <w:spacing w:lineRule="auto" w:line="360"/>
        <w:ind w:left="96" w:right="29" w:firstLine="62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оммуникативный метод базируется на следующих методи</w:t>
        <w:softHyphen/>
        <w:t>ческих принципах.</w:t>
      </w:r>
    </w:p>
    <w:p>
      <w:pPr>
        <w:pStyle w:val="Normal"/>
        <w:shd w:fill="FFFFFF" w:val="clear"/>
        <w:spacing w:lineRule="auto" w:line="360"/>
        <w:ind w:left="101" w:firstLine="30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1. Речевая направленность обучения, означающая, что речевая </w:t>
      </w:r>
      <w:r>
        <w:rPr>
          <w:b w:val="false"/>
          <w:color w:val="000000"/>
          <w:spacing w:val="-1"/>
          <w:sz w:val="28"/>
          <w:szCs w:val="28"/>
        </w:rPr>
        <w:t>деятельность является не только средством обучения, но и ее це</w:t>
        <w:softHyphen/>
      </w:r>
      <w:r>
        <w:rPr>
          <w:b w:val="false"/>
          <w:color w:val="000000"/>
          <w:sz w:val="28"/>
          <w:szCs w:val="28"/>
        </w:rPr>
        <w:t xml:space="preserve">лью. </w:t>
      </w:r>
    </w:p>
    <w:p>
      <w:pPr>
        <w:pStyle w:val="Normal"/>
        <w:shd w:fill="FFFFFF" w:val="clear"/>
        <w:spacing w:lineRule="auto" w:line="360"/>
        <w:ind w:right="221" w:firstLine="26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. Учет индивидуально-психологических особенностей уча</w:t>
        <w:softHyphen/>
        <w:t>щегося при ведущей роли его личностного аспекта: а)способно</w:t>
        <w:softHyphen/>
      </w:r>
      <w:r>
        <w:rPr>
          <w:b w:val="false"/>
          <w:color w:val="000000"/>
          <w:sz w:val="28"/>
          <w:szCs w:val="28"/>
        </w:rPr>
        <w:t>стей к усвоению языка</w:t>
      </w:r>
      <w:r>
        <w:rPr>
          <w:b w:val="false"/>
          <w:color w:val="000000"/>
          <w:spacing w:val="-1"/>
          <w:sz w:val="28"/>
          <w:szCs w:val="28"/>
        </w:rPr>
        <w:t>; б)умений выполнять те или иные виды деятельности, т.е. умений учиться</w:t>
      </w:r>
      <w:r>
        <w:rPr>
          <w:b w:val="false"/>
          <w:color w:val="000000"/>
          <w:spacing w:val="1"/>
          <w:sz w:val="28"/>
          <w:szCs w:val="28"/>
        </w:rPr>
        <w:t>; в)личностных свойств по интере</w:t>
        <w:softHyphen/>
      </w:r>
      <w:r>
        <w:rPr>
          <w:b w:val="false"/>
          <w:color w:val="000000"/>
          <w:sz w:val="28"/>
          <w:szCs w:val="28"/>
        </w:rPr>
        <w:t>сам, мировоззрению, положению в коллективе учащихся; г)об</w:t>
        <w:softHyphen/>
        <w:t>щих интеллектуальных способностей</w:t>
      </w:r>
      <w:r>
        <w:rPr>
          <w:b w:val="false"/>
          <w:color w:val="000000"/>
          <w:spacing w:val="-1"/>
          <w:sz w:val="28"/>
          <w:szCs w:val="28"/>
        </w:rPr>
        <w:t>; д)свойственных ему предпочтений при сборе инфор</w:t>
        <w:softHyphen/>
        <w:t xml:space="preserve">мации; </w:t>
      </w:r>
      <w:r>
        <w:rPr>
          <w:b w:val="false"/>
          <w:color w:val="000000"/>
          <w:spacing w:val="2"/>
          <w:sz w:val="28"/>
          <w:szCs w:val="28"/>
        </w:rPr>
        <w:t>е)доминирующего характера полушарий головного мозга</w:t>
      </w:r>
      <w:r>
        <w:rPr>
          <w:b w:val="false"/>
          <w:color w:val="000000"/>
          <w:spacing w:val="3"/>
          <w:sz w:val="28"/>
          <w:szCs w:val="28"/>
        </w:rPr>
        <w:t xml:space="preserve">; </w:t>
      </w:r>
      <w:r>
        <w:rPr>
          <w:b w:val="false"/>
          <w:color w:val="000000"/>
          <w:spacing w:val="-1"/>
          <w:sz w:val="28"/>
          <w:szCs w:val="28"/>
        </w:rPr>
        <w:t>ж)чувствительности к окружающей среде; з)аффективного типа в учебном про</w:t>
        <w:softHyphen/>
      </w:r>
      <w:r>
        <w:rPr>
          <w:b w:val="false"/>
          <w:color w:val="000000"/>
          <w:spacing w:val="-2"/>
          <w:sz w:val="28"/>
          <w:szCs w:val="28"/>
        </w:rPr>
        <w:t xml:space="preserve">цессе. Для коммуникативного метода </w:t>
      </w:r>
      <w:r>
        <w:rPr>
          <w:b w:val="false"/>
          <w:color w:val="000000"/>
          <w:spacing w:val="-1"/>
          <w:sz w:val="28"/>
          <w:szCs w:val="28"/>
        </w:rPr>
        <w:t>индивидуализация обучения с опорой на особенности личности учащегося является главным средством создания мотивации уче</w:t>
        <w:softHyphen/>
        <w:t>ния и активизации учащихся в ходе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158" w:firstLine="274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Речемыслительная активность как постоянная вовлечен</w:t>
      </w:r>
      <w:r>
        <w:rPr>
          <w:b w:val="false"/>
          <w:color w:val="000000"/>
          <w:spacing w:val="6"/>
          <w:sz w:val="28"/>
          <w:szCs w:val="28"/>
        </w:rPr>
        <w:t>ность учащихся в процесс общения в непосредственной (вер</w:t>
      </w:r>
      <w:r>
        <w:rPr>
          <w:b w:val="false"/>
          <w:color w:val="000000"/>
          <w:spacing w:val="-1"/>
          <w:sz w:val="28"/>
          <w:szCs w:val="28"/>
        </w:rPr>
        <w:t>бальной) либо опосредствованной (мыслительной)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54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Функциональный подход к отбору и представлению учеб</w:t>
        <w:softHyphen/>
      </w:r>
      <w:r>
        <w:rPr>
          <w:b w:val="false"/>
          <w:color w:val="000000"/>
          <w:spacing w:val="1"/>
          <w:sz w:val="28"/>
          <w:szCs w:val="28"/>
        </w:rPr>
        <w:t xml:space="preserve">ного материала на всех уровнях: лексическом, грамматическом, </w:t>
      </w:r>
      <w:r>
        <w:rPr>
          <w:b w:val="false"/>
          <w:color w:val="000000"/>
          <w:spacing w:val="4"/>
          <w:sz w:val="28"/>
          <w:szCs w:val="28"/>
        </w:rPr>
        <w:t xml:space="preserve">ситуативном, тематическом. Это означает, что любой единице </w:t>
      </w:r>
      <w:r>
        <w:rPr>
          <w:b w:val="false"/>
          <w:color w:val="000000"/>
          <w:spacing w:val="-1"/>
          <w:sz w:val="28"/>
          <w:szCs w:val="28"/>
        </w:rPr>
        <w:t>языка отводится в процессе учебной деятельности какая-либо ре</w:t>
        <w:softHyphen/>
      </w:r>
      <w:r>
        <w:rPr>
          <w:b w:val="false"/>
          <w:color w:val="000000"/>
          <w:spacing w:val="2"/>
          <w:sz w:val="28"/>
          <w:szCs w:val="28"/>
        </w:rPr>
        <w:t xml:space="preserve">чевая функц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254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Ситуативность процесса обучения, рассматриваемая и как спо</w:t>
        <w:softHyphen/>
      </w:r>
      <w:r>
        <w:rPr>
          <w:b w:val="false"/>
          <w:color w:val="000000"/>
          <w:spacing w:val="-7"/>
          <w:sz w:val="28"/>
          <w:szCs w:val="28"/>
        </w:rPr>
        <w:t>соб речевой стимуляции, и как условие развития речевых умен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 xml:space="preserve">Проблемность как способ организации и представления </w:t>
      </w:r>
      <w:r>
        <w:rPr>
          <w:b w:val="false"/>
          <w:color w:val="000000"/>
          <w:sz w:val="28"/>
          <w:szCs w:val="28"/>
        </w:rPr>
        <w:t xml:space="preserve">учебного материала. В соответствии с этим принципом материал </w:t>
      </w:r>
      <w:r>
        <w:rPr>
          <w:b w:val="false"/>
          <w:color w:val="000000"/>
          <w:spacing w:val="-1"/>
          <w:sz w:val="28"/>
          <w:szCs w:val="28"/>
        </w:rPr>
        <w:t>обучения должен представлять интерес для учащихся, соответст</w:t>
        <w:softHyphen/>
      </w:r>
      <w:r>
        <w:rPr>
          <w:b w:val="false"/>
          <w:color w:val="000000"/>
          <w:sz w:val="28"/>
          <w:szCs w:val="28"/>
        </w:rPr>
        <w:t>вовать их возрасту и служить основанием для решения речемыс</w:t>
      </w:r>
      <w:r>
        <w:rPr>
          <w:b w:val="false"/>
          <w:color w:val="000000"/>
          <w:spacing w:val="3"/>
          <w:sz w:val="28"/>
          <w:szCs w:val="28"/>
        </w:rPr>
        <w:t>лительных задач путем вовлечения учащихся в обсуждение со</w:t>
        <w:softHyphen/>
      </w:r>
      <w:r>
        <w:rPr>
          <w:b w:val="false"/>
          <w:color w:val="000000"/>
          <w:spacing w:val="-1"/>
          <w:sz w:val="28"/>
          <w:szCs w:val="28"/>
        </w:rPr>
        <w:t>держания текстов и проблем общения.</w:t>
      </w:r>
    </w:p>
    <w:p>
      <w:pPr>
        <w:pStyle w:val="Normal"/>
        <w:shd w:fill="FFFFFF" w:val="clear"/>
        <w:spacing w:lineRule="auto" w:line="360"/>
        <w:ind w:left="29" w:right="14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Коммуникативный метод относится к числу комбинирован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ных методов обуч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[39]</w:t>
      </w:r>
      <w:r>
        <w:rPr>
          <w:b w:val="false"/>
          <w:bCs w:val="false"/>
          <w:color w:val="000000"/>
          <w:spacing w:val="-6"/>
          <w:sz w:val="28"/>
          <w:szCs w:val="28"/>
        </w:rPr>
        <w:t>. С прямыми методами его сближает уста</w:t>
        <w:softHyphen/>
        <w:t>новке на практическое овладение языком путем усвоения единиц языка из контекста и ситуаций общения при минимальном ис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пользовании перевода. Как и для группы сознательных методов, для него характерно следование принципу сознательности. В от</w:t>
        <w:softHyphen/>
        <w:t>личие, однако, от сознательно-практического (и тем более грам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матико-переводного) метода, работа по которым проводится в </w:t>
      </w:r>
      <w:r>
        <w:rPr>
          <w:b w:val="false"/>
          <w:bCs w:val="false"/>
          <w:color w:val="000000"/>
          <w:spacing w:val="-5"/>
          <w:sz w:val="28"/>
          <w:szCs w:val="28"/>
        </w:rPr>
        <w:t>направлении от сознательного усвоения фактов языка к автома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тизму в пользовании ими, в коммуникативном методе первосте</w:t>
        <w:softHyphen/>
        <w:t xml:space="preserve">пенная роль отводится речевой деятельности, практике речи, в процессе которой и происходит овладение речевыми образцами в соответствии с интенциями общения. </w:t>
      </w:r>
    </w:p>
    <w:p>
      <w:pPr>
        <w:pStyle w:val="Normal"/>
        <w:shd w:fill="FFFFFF" w:val="clear"/>
        <w:spacing w:lineRule="auto" w:line="360" w:before="14" w:after="0"/>
        <w:ind w:left="24" w:right="48" w:first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остоинством метода является попытка объединить в учеб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ом процессе изучение языка через культуру, а культуру - через язык. Тем самым достигается представление об иноязычном об</w:t>
        <w:softHyphen/>
        <w:t>разовании как процессе передачи иноязычной культуры. В со</w:t>
        <w:softHyphen/>
        <w:t xml:space="preserve">временной методике этот тезис получил дальнейшее развитие в рамках лингвокультурологического направления в обучении и </w:t>
      </w:r>
      <w:r>
        <w:rPr>
          <w:b w:val="false"/>
          <w:bCs w:val="false"/>
          <w:color w:val="000000"/>
          <w:spacing w:val="-1"/>
          <w:sz w:val="28"/>
          <w:szCs w:val="28"/>
        </w:rPr>
        <w:t>обосновании содержания межкультурной компетенции уча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щихся.</w:t>
      </w:r>
    </w:p>
    <w:p>
      <w:pPr>
        <w:pStyle w:val="Normal"/>
        <w:shd w:fill="FFFFFF" w:val="clear"/>
        <w:spacing w:lineRule="auto" w:line="360" w:before="24" w:after="0"/>
        <w:ind w:right="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Тандем-метод. Это способ самостоятельного изучения </w:t>
      </w:r>
      <w:r>
        <w:rPr>
          <w:b w:val="false"/>
          <w:bCs w:val="false"/>
          <w:color w:val="000000"/>
          <w:spacing w:val="-6"/>
          <w:sz w:val="28"/>
          <w:szCs w:val="28"/>
        </w:rPr>
        <w:t>иностранного языка двумя партнерами с разными родными язы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ками, работающими в паре. Цель тандема - овладение родным </w:t>
      </w:r>
      <w:r>
        <w:rPr>
          <w:b w:val="false"/>
          <w:bCs w:val="false"/>
          <w:color w:val="000000"/>
          <w:spacing w:val="-6"/>
          <w:sz w:val="28"/>
          <w:szCs w:val="28"/>
        </w:rPr>
        <w:t>языком своего партнера в ситуации реального или виртуального общения, знакомство с его личностью, культурой страны изучае</w:t>
        <w:softHyphen/>
        <w:t xml:space="preserve">мого языка, а также получение информации по интересующим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областям знаний. Этот метод возник в Германии в конце 1960-х гг. </w:t>
      </w:r>
      <w:r>
        <w:rPr>
          <w:b w:val="false"/>
          <w:bCs w:val="false"/>
          <w:color w:val="000000"/>
          <w:spacing w:val="-6"/>
          <w:sz w:val="28"/>
          <w:szCs w:val="28"/>
        </w:rPr>
        <w:t>в результате проведения встреч немецкой и французской моло</w:t>
        <w:softHyphen/>
        <w:t xml:space="preserve">дежи. </w:t>
      </w:r>
      <w:r>
        <w:rPr>
          <w:b w:val="false"/>
          <w:bCs w:val="false"/>
          <w:color w:val="000000"/>
          <w:sz w:val="28"/>
          <w:szCs w:val="28"/>
        </w:rPr>
        <w:t>Тандем-метод опира</w:t>
        <w:softHyphen/>
        <w:t>ется на два принципа обучения: принцип обоюдности и прин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цип автономности.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Принцип обоюдности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предполагает, что </w:t>
      </w:r>
      <w:r>
        <w:rPr>
          <w:b w:val="false"/>
          <w:bCs w:val="false"/>
          <w:color w:val="000000"/>
          <w:sz w:val="28"/>
          <w:szCs w:val="28"/>
        </w:rPr>
        <w:t>каждый из участников обучения получает одинаковую пользу от общения, что возможно, если обоими партнерами будет за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рачено приблизительно одинаковое время и равные усилия на взаимообучение.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Принцип личностной автономии </w:t>
      </w:r>
      <w:r>
        <w:rPr>
          <w:b w:val="false"/>
          <w:bCs w:val="false"/>
          <w:color w:val="000000"/>
          <w:spacing w:val="-2"/>
          <w:sz w:val="28"/>
          <w:szCs w:val="28"/>
        </w:rPr>
        <w:t>основывает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я на том, что каждый партнер по общению самостоятельно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есет ответственность в своей части обучения не только за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ыбор цели, содержания и средств обучения, но и за конечны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его результаты. В 1992-1994 гг. началась работа по созданию </w:t>
      </w:r>
      <w:r>
        <w:rPr>
          <w:b w:val="false"/>
          <w:bCs w:val="false"/>
          <w:color w:val="000000"/>
          <w:spacing w:val="-1"/>
          <w:sz w:val="28"/>
          <w:szCs w:val="28"/>
        </w:rPr>
        <w:t>международной тандем-сети в Интернете. Можно утверждать, что взаимообучение иностранному языку методом тандема яв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ляется   эффективным   средством   интенсификации   учебного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оцесса </w:t>
      </w:r>
      <w:r>
        <w:rPr>
          <w:b w:val="false"/>
          <w:bCs w:val="false"/>
          <w:color w:val="000000"/>
          <w:spacing w:val="-1"/>
          <w:sz w:val="28"/>
          <w:szCs w:val="28"/>
        </w:rPr>
        <w:t>[39]</w:t>
      </w:r>
      <w:r>
        <w:rPr>
          <w:b w:val="false"/>
          <w:bCs w:val="false"/>
          <w:color w:val="000000"/>
          <w:spacing w:val="2"/>
          <w:sz w:val="28"/>
          <w:szCs w:val="28"/>
        </w:rPr>
        <w:t>. Оно также помогает успешно реализовать субъект</w:t>
      </w:r>
      <w:r>
        <w:rPr>
          <w:b w:val="false"/>
          <w:color w:val="000000"/>
          <w:sz w:val="28"/>
          <w:szCs w:val="28"/>
        </w:rPr>
        <w:t xml:space="preserve">но-субъектные отношения межкультурного сотрудничества в </w:t>
      </w:r>
      <w:r>
        <w:rPr>
          <w:b w:val="false"/>
          <w:color w:val="000000"/>
          <w:spacing w:val="-1"/>
          <w:sz w:val="28"/>
          <w:szCs w:val="28"/>
        </w:rPr>
        <w:t xml:space="preserve">процессе обучения языку и воспитания средствами иностранного </w:t>
      </w:r>
      <w:r>
        <w:rPr>
          <w:b w:val="false"/>
          <w:color w:val="000000"/>
          <w:spacing w:val="-3"/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 w:before="24" w:after="0"/>
        <w:ind w:left="43" w:right="350" w:firstLine="66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Интенсивные методы обучения направлены главным образом на овладение устной иноязычной речью в сжатые сроки при зна</w:t>
        <w:softHyphen/>
        <w:t>чительной ежедневной концентрации учебных часов и создании обстановки «погружения» в иноязычную среду.</w:t>
      </w:r>
    </w:p>
    <w:p>
      <w:pPr>
        <w:pStyle w:val="Normal"/>
        <w:shd w:fill="FFFFFF" w:val="clear"/>
        <w:spacing w:lineRule="auto" w:line="360" w:before="53" w:after="0"/>
        <w:ind w:right="39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се интенсивные методы стремятся к активизации психоло</w:t>
        <w:softHyphen/>
        <w:t>гических резервов личности обучаемого, часто не используемых при традиционном обучении. От такого обучения интенсивное отличается способами организации и проведения занятий: уделяется повышенное внимание различным формам педагогического общения, созданию особого социально-психологического клима</w:t>
        <w:softHyphen/>
        <w:t>та в группе, поддержанию учебной мотивации, снятию психоло</w:t>
        <w:softHyphen/>
        <w:t>гических барьеров при усвоении учебного материала и его акти</w:t>
        <w:softHyphen/>
      </w:r>
      <w:r>
        <w:rPr>
          <w:b w:val="false"/>
          <w:color w:val="000000"/>
          <w:spacing w:val="-2"/>
          <w:sz w:val="28"/>
          <w:szCs w:val="28"/>
        </w:rPr>
        <w:t>визации в речи.</w:t>
      </w:r>
    </w:p>
    <w:p>
      <w:pPr>
        <w:pStyle w:val="Normal"/>
        <w:shd w:fill="FFFFFF" w:val="clear"/>
        <w:spacing w:lineRule="auto" w:line="360" w:before="38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7"/>
          <w:sz w:val="28"/>
          <w:szCs w:val="28"/>
        </w:rPr>
        <w:t xml:space="preserve">Метод    </w:t>
      </w:r>
      <w:r>
        <w:rPr>
          <w:b w:val="false"/>
          <w:bCs w:val="false"/>
          <w:color w:val="000000"/>
          <w:spacing w:val="79"/>
          <w:sz w:val="28"/>
          <w:szCs w:val="28"/>
        </w:rPr>
        <w:t>активизации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    возможностей    лич</w:t>
        <w:softHyphen/>
      </w:r>
      <w:r>
        <w:rPr>
          <w:b w:val="false"/>
          <w:bCs w:val="false"/>
          <w:color w:val="000000"/>
          <w:spacing w:val="58"/>
          <w:sz w:val="28"/>
          <w:szCs w:val="28"/>
        </w:rPr>
        <w:t>ности</w:t>
      </w: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и     </w:t>
      </w:r>
      <w:r>
        <w:rPr>
          <w:b w:val="false"/>
          <w:bCs w:val="false"/>
          <w:color w:val="000000"/>
          <w:spacing w:val="60"/>
          <w:sz w:val="28"/>
          <w:szCs w:val="28"/>
        </w:rPr>
        <w:t>коллектив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  разработан   в   конце   1970-х-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ачале 80-х гг. на основе концепции Г. Лозанова при активно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участии Г.А. Китайгородской </w:t>
      </w:r>
      <w:r>
        <w:rPr>
          <w:b w:val="false"/>
          <w:bCs w:val="false"/>
          <w:color w:val="000000"/>
          <w:spacing w:val="-1"/>
          <w:sz w:val="28"/>
          <w:szCs w:val="28"/>
        </w:rPr>
        <w:t>[13; 14; 15]</w:t>
      </w:r>
      <w:r>
        <w:rPr>
          <w:b w:val="false"/>
          <w:bCs w:val="false"/>
          <w:color w:val="000000"/>
          <w:spacing w:val="2"/>
          <w:sz w:val="28"/>
          <w:szCs w:val="28"/>
        </w:rPr>
        <w:t>, которая в ряде публикаций пред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ложила теоретическое и практическое обоснования метода. </w:t>
      </w:r>
      <w:r>
        <w:rPr>
          <w:b w:val="false"/>
          <w:bCs w:val="false"/>
          <w:color w:val="000000"/>
          <w:spacing w:val="-1"/>
          <w:sz w:val="28"/>
          <w:szCs w:val="28"/>
        </w:rPr>
        <w:t>Метод ориенти</w:t>
        <w:softHyphen/>
        <w:t>рован прежде всего на обучение общению и в меньшей степени - на овладение языковым материалом.</w:t>
      </w:r>
    </w:p>
    <w:p>
      <w:pPr>
        <w:pStyle w:val="Normal"/>
        <w:shd w:fill="FFFFFF" w:val="clear"/>
        <w:spacing w:lineRule="auto" w:line="360"/>
        <w:ind w:left="24" w:right="48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оретические положения метода базируются на достижениях </w:t>
      </w:r>
      <w:r>
        <w:rPr>
          <w:b w:val="false"/>
          <w:bCs w:val="false"/>
          <w:color w:val="000000"/>
          <w:spacing w:val="-1"/>
          <w:sz w:val="28"/>
          <w:szCs w:val="28"/>
        </w:rPr>
        <w:t>российской психологической школы, например на достижениях Г.Лозанова, и в первую очередь на пси</w:t>
        <w:softHyphen/>
        <w:t xml:space="preserve">хологии общения в рамках теории речевой деятельности, а также </w:t>
      </w:r>
      <w:r>
        <w:rPr>
          <w:b w:val="false"/>
          <w:bCs w:val="false"/>
          <w:color w:val="000000"/>
          <w:spacing w:val="1"/>
          <w:sz w:val="28"/>
          <w:szCs w:val="28"/>
        </w:rPr>
        <w:t>на использовании резервов сферы бессознательного в обучении</w:t>
      </w:r>
      <w:r>
        <w:rPr>
          <w:b w:val="false"/>
          <w:bCs w:val="false"/>
          <w:color w:val="000000"/>
          <w:spacing w:val="-1"/>
          <w:sz w:val="28"/>
          <w:szCs w:val="28"/>
        </w:rPr>
        <w:t>. На основе названных психологических теорий фор</w:t>
        <w:softHyphen/>
        <w:t>мулируются следующие положения мето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8" w:firstLine="283"/>
        <w:jc w:val="both"/>
        <w:rPr>
          <w:b w:val="false"/>
          <w:b w:val="false"/>
          <w:bCs w:val="false"/>
          <w:color w:val="000000"/>
          <w:spacing w:val="-18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создание на занятиях коллективного взаимодействия и ор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ганизация управляемого речевого об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8" w:firstLine="283"/>
        <w:jc w:val="both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раскрытие творческого потенциала личности обучаемого, обеспечивающего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эффект гипермнезии </w:t>
      </w:r>
      <w:r>
        <w:rPr>
          <w:b w:val="false"/>
          <w:bCs w:val="false"/>
          <w:color w:val="000000"/>
          <w:spacing w:val="2"/>
          <w:sz w:val="28"/>
          <w:szCs w:val="28"/>
        </w:rPr>
        <w:t>(состояние памяти, при котором происходит запоминание значительного по объему материала)</w:t>
      </w:r>
      <w:r>
        <w:rPr>
          <w:b w:val="false"/>
          <w:bCs w:val="false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8" w:firstLine="283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использование различных источников восприятия, в том </w:t>
      </w:r>
      <w:r>
        <w:rPr>
          <w:b w:val="false"/>
          <w:bCs w:val="false"/>
          <w:color w:val="000000"/>
          <w:spacing w:val="-1"/>
          <w:sz w:val="28"/>
          <w:szCs w:val="28"/>
        </w:rPr>
        <w:t>числе и сферы бессознательного.</w:t>
      </w:r>
    </w:p>
    <w:p>
      <w:pPr>
        <w:pStyle w:val="Normal"/>
        <w:shd w:fill="FFFFFF" w:val="clear"/>
        <w:spacing w:lineRule="auto" w:line="360"/>
        <w:ind w:left="58" w:right="10" w:firstLine="6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сихолого-педагогические принципы метода, в своей сово</w:t>
        <w:softHyphen/>
        <w:t xml:space="preserve">купности определяемые также формулой «в коллективе и через </w:t>
      </w:r>
      <w:r>
        <w:rPr>
          <w:b w:val="false"/>
          <w:bCs w:val="false"/>
          <w:color w:val="000000"/>
          <w:sz w:val="28"/>
          <w:szCs w:val="28"/>
        </w:rPr>
        <w:t>коллектив», позволяют осуществлять целенаправленное управ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ление процессом общения на занятиях. Число принципов обуче</w:t>
        <w:softHyphen/>
        <w:t xml:space="preserve">ния в публикациях разных представителей метода неодинаково и </w:t>
      </w:r>
      <w:r>
        <w:rPr>
          <w:b w:val="false"/>
          <w:bCs w:val="false"/>
          <w:color w:val="000000"/>
          <w:spacing w:val="1"/>
          <w:sz w:val="28"/>
          <w:szCs w:val="28"/>
        </w:rPr>
        <w:t>не всегда отличается единообразием. В методическом руково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дстве «Мосты доверия» (Китайгородская и др., 1993) [13] речь идет о шести принципах метода.</w:t>
      </w:r>
    </w:p>
    <w:p>
      <w:pPr>
        <w:pStyle w:val="Normal"/>
        <w:shd w:fill="FFFFFF" w:val="clear"/>
        <w:spacing w:lineRule="auto" w:line="360"/>
        <w:ind w:left="77" w:firstLine="63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личностного общения. </w:t>
      </w:r>
      <w:r>
        <w:rPr>
          <w:b w:val="false"/>
          <w:bCs w:val="false"/>
          <w:color w:val="000000"/>
          <w:spacing w:val="-1"/>
          <w:sz w:val="28"/>
          <w:szCs w:val="28"/>
        </w:rPr>
        <w:t>В ходе занятий проводится обмен личностно значимой для учащихся информацией и созда</w:t>
        <w:softHyphen/>
        <w:t>ются условия для реализации возможностей каждого учащегося. Учебный материал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представляется в форме текста-полилога, </w:t>
      </w:r>
      <w:r>
        <w:rPr>
          <w:b w:val="false"/>
          <w:bCs w:val="false"/>
          <w:color w:val="000000"/>
          <w:sz w:val="28"/>
          <w:szCs w:val="28"/>
        </w:rPr>
        <w:t>являющегося как бы сценарием небольшой пьесы, отражаю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щей актуальные для учащихся ситуации общения. </w:t>
      </w:r>
    </w:p>
    <w:p>
      <w:pPr>
        <w:pStyle w:val="Normal"/>
        <w:shd w:fill="FFFFFF" w:val="clear"/>
        <w:spacing w:lineRule="auto" w:line="360" w:before="19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ролевой организации учебного материала. </w:t>
      </w:r>
      <w:r>
        <w:rPr>
          <w:b w:val="false"/>
          <w:bCs w:val="false"/>
          <w:color w:val="000000"/>
          <w:spacing w:val="-3"/>
          <w:sz w:val="28"/>
          <w:szCs w:val="28"/>
        </w:rPr>
        <w:t>Опреде</w:t>
        <w:softHyphen/>
        <w:t>ляет средства и способы установления в группе личностного об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щения (как высшего уровня обучающего общения). Принцип </w:t>
      </w:r>
      <w:r>
        <w:rPr>
          <w:b w:val="false"/>
          <w:bCs w:val="false"/>
          <w:color w:val="000000"/>
          <w:spacing w:val="-1"/>
          <w:sz w:val="28"/>
          <w:szCs w:val="28"/>
        </w:rPr>
        <w:t>реализуется через систему коммуникативных упражнений, вы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полняемых учащимися в различных формах группового взаимо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действия. 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коллективного взаимодействия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тражает характер </w:t>
      </w:r>
      <w:r>
        <w:rPr>
          <w:b w:val="false"/>
          <w:bCs w:val="false"/>
          <w:color w:val="000000"/>
          <w:spacing w:val="-1"/>
          <w:sz w:val="28"/>
          <w:szCs w:val="28"/>
        </w:rPr>
        <w:t>организации учащихся в различные формы группового взаим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ействия на уроке. </w:t>
      </w:r>
      <w:r>
        <w:rPr>
          <w:b w:val="false"/>
          <w:bCs w:val="false"/>
          <w:color w:val="000000"/>
          <w:spacing w:val="-2"/>
          <w:sz w:val="28"/>
          <w:szCs w:val="28"/>
        </w:rPr>
        <w:t>В условиях коллективного взаимодействия отмечается повыше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ние уровня активности учащихся. При этом в условиях совмест</w:t>
        <w:softHyphen/>
      </w:r>
      <w:r>
        <w:rPr>
          <w:b w:val="false"/>
          <w:bCs w:val="false"/>
          <w:color w:val="000000"/>
          <w:sz w:val="28"/>
          <w:szCs w:val="28"/>
        </w:rPr>
        <w:t>ной деятельности образуется общий фонд информации об изу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чаемом явлении, входящем в речевую ситуацию, и каждый уча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щийся-партнер стремится внести свой вклад в разыгрываемую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итуацию.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нцип в настояще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ремя широко используется и в других методах обучения, в том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числе в рамках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обучения в сотрудничестве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и проектной работы, </w:t>
      </w:r>
      <w:r>
        <w:rPr>
          <w:b w:val="false"/>
          <w:bCs w:val="false"/>
          <w:color w:val="000000"/>
          <w:spacing w:val="-4"/>
          <w:sz w:val="28"/>
          <w:szCs w:val="28"/>
        </w:rPr>
        <w:t>имеющей интерактивный характер, т.е. направленной на взаимо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действие учащихся в ходе занятий (Полат, 2000) </w:t>
      </w:r>
      <w:r>
        <w:rPr>
          <w:b w:val="false"/>
          <w:bCs w:val="false"/>
          <w:color w:val="000000"/>
          <w:spacing w:val="-1"/>
          <w:sz w:val="28"/>
          <w:szCs w:val="28"/>
        </w:rPr>
        <w:t>[26]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полифункциональности упражнений. </w:t>
      </w:r>
      <w:r>
        <w:rPr>
          <w:b w:val="false"/>
          <w:bCs w:val="false"/>
          <w:color w:val="000000"/>
          <w:spacing w:val="-6"/>
          <w:sz w:val="28"/>
          <w:szCs w:val="28"/>
        </w:rPr>
        <w:t>Отражает спе</w:t>
        <w:softHyphen/>
        <w:t xml:space="preserve">цифику организации учебного процесса по методу активизации. Полифункциональность упражнений означает одновременное </w:t>
      </w:r>
      <w:r>
        <w:rPr>
          <w:b w:val="false"/>
          <w:bCs w:val="false"/>
          <w:color w:val="000000"/>
          <w:spacing w:val="-5"/>
          <w:sz w:val="28"/>
          <w:szCs w:val="28"/>
        </w:rPr>
        <w:t>овладение языковым материалом и речевой деятельностью в хо</w:t>
        <w:softHyphen/>
        <w:t>де занятий (в отличие от традиционного обучения, когда сначала организуется овладение аспектами языка, а затем речевой дея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тельностью). В основе каждого такого упражнения лежит н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кая интенция (речевое намерение), выражение которой в соот</w:t>
        <w:softHyphen/>
        <w:t xml:space="preserve">ветствии с заданием требует использования соответствующих </w:t>
      </w:r>
      <w:r>
        <w:rPr>
          <w:b w:val="false"/>
          <w:bCs w:val="false"/>
          <w:color w:val="000000"/>
          <w:spacing w:val="-3"/>
          <w:sz w:val="28"/>
          <w:szCs w:val="28"/>
        </w:rPr>
        <w:t>грамматической формы и лексического наполнения. Пол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функциональность упражнения заключается также в том, чт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но одновременно направлено на формирование нескольких </w:t>
      </w:r>
      <w:r>
        <w:rPr>
          <w:b w:val="false"/>
          <w:bCs w:val="false"/>
          <w:color w:val="000000"/>
          <w:spacing w:val="-3"/>
          <w:sz w:val="28"/>
          <w:szCs w:val="28"/>
        </w:rPr>
        <w:t>навыков, каждый из которых находится в различной стадии становления.</w:t>
      </w:r>
    </w:p>
    <w:p>
      <w:pPr>
        <w:pStyle w:val="Normal"/>
        <w:shd w:fill="FFFFFF" w:val="clear"/>
        <w:spacing w:lineRule="auto" w:line="360" w:before="48" w:after="0"/>
        <w:ind w:right="6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>концентрированности в организации учебного ма</w:t>
        <w:softHyphen/>
        <w:t xml:space="preserve">териала. </w:t>
      </w:r>
      <w:r>
        <w:rPr>
          <w:b w:val="false"/>
          <w:bCs w:val="false"/>
          <w:color w:val="000000"/>
          <w:spacing w:val="-5"/>
          <w:sz w:val="28"/>
          <w:szCs w:val="28"/>
        </w:rPr>
        <w:t>Касается объема учебного материала и его распределе</w:t>
        <w:softHyphen/>
        <w:t>ния в курсе обучения. Сжатые сроки обучения объясняют необ</w:t>
        <w:softHyphen/>
        <w:t>ходимость концентрированного характера подачи учебного ма</w:t>
        <w:softHyphen/>
        <w:t>териала и его многократного повторения в ходе занятий.</w:t>
      </w:r>
    </w:p>
    <w:p>
      <w:pPr>
        <w:pStyle w:val="Normal"/>
        <w:shd w:fill="FFFFFF" w:val="clear"/>
        <w:spacing w:lineRule="auto" w:line="360" w:before="10" w:after="0"/>
        <w:ind w:right="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Принцип 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двуплановости обучения. </w:t>
      </w:r>
      <w:r>
        <w:rPr>
          <w:b w:val="false"/>
          <w:bCs w:val="false"/>
          <w:color w:val="000000"/>
          <w:spacing w:val="-6"/>
          <w:sz w:val="28"/>
          <w:szCs w:val="28"/>
        </w:rPr>
        <w:t>Под вторым планом в по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ведении человека подразумеваются особенности его мимики,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жестов, манера говорить, посредством которых он располагает к </w:t>
      </w:r>
      <w:r>
        <w:rPr>
          <w:b w:val="false"/>
          <w:bCs w:val="false"/>
          <w:color w:val="000000"/>
          <w:spacing w:val="-5"/>
          <w:sz w:val="28"/>
          <w:szCs w:val="28"/>
        </w:rPr>
        <w:t>себе окружающих. Использование второго плана поведения спо</w:t>
        <w:softHyphen/>
        <w:t>собствует, в частности, созданию авторитета, порождает обста</w:t>
        <w:softHyphen/>
        <w:t xml:space="preserve">новку инфантилизации, взаимного доверия, обеспечивающего </w:t>
      </w:r>
      <w:r>
        <w:rPr>
          <w:b w:val="false"/>
          <w:bCs w:val="false"/>
          <w:color w:val="000000"/>
          <w:spacing w:val="-6"/>
          <w:sz w:val="28"/>
          <w:szCs w:val="28"/>
        </w:rPr>
        <w:t>благоприятные условия для овладения учебным материалом.</w:t>
      </w:r>
    </w:p>
    <w:p>
      <w:pPr>
        <w:pStyle w:val="Normal"/>
        <w:shd w:fill="FFFFFF" w:val="clear"/>
        <w:spacing w:lineRule="auto" w:line="360" w:before="19" w:after="0"/>
        <w:ind w:left="34" w:right="130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 рамках метода активизации была разработана модель обу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чения, обеспечивающая цикличность учебного процесса. Каждый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цикл занятий включает три последовательных этапа: введение нового материала (с помощью текста-полилога), тренировку в </w:t>
      </w:r>
      <w:r>
        <w:rPr>
          <w:b w:val="false"/>
          <w:bCs w:val="false"/>
          <w:color w:val="000000"/>
          <w:spacing w:val="-6"/>
          <w:sz w:val="28"/>
          <w:szCs w:val="28"/>
        </w:rPr>
        <w:t>общении, практику общения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[39].</w:t>
      </w:r>
    </w:p>
    <w:p>
      <w:pPr>
        <w:pStyle w:val="Normal"/>
        <w:shd w:fill="FFFFFF" w:val="clear"/>
        <w:spacing w:lineRule="auto" w:line="360" w:before="43" w:after="0"/>
        <w:ind w:left="14" w:right="163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Тренировка в общении (первая разработка) - этап закреп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>ления введенного материала в результате выполнения упраж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>нений.</w:t>
      </w:r>
    </w:p>
    <w:p>
      <w:pPr>
        <w:pStyle w:val="Normal"/>
        <w:shd w:fill="FFFFFF" w:val="clear"/>
        <w:spacing w:lineRule="auto" w:line="360" w:before="43" w:after="0"/>
        <w:ind w:right="17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Практика общения (вторая разработка) - этап свободного и </w:t>
      </w:r>
      <w:r>
        <w:rPr>
          <w:b w:val="false"/>
          <w:bCs w:val="false"/>
          <w:color w:val="000000"/>
          <w:spacing w:val="-6"/>
          <w:sz w:val="28"/>
          <w:szCs w:val="28"/>
        </w:rPr>
        <w:t>творческого использования материала в разных ситуациях обще</w:t>
        <w:softHyphen/>
        <w:t xml:space="preserve">ния. Задания носят творческий характер и представляют собой </w:t>
      </w:r>
      <w:r>
        <w:rPr>
          <w:b w:val="false"/>
          <w:bCs w:val="false"/>
          <w:color w:val="000000"/>
          <w:spacing w:val="-7"/>
          <w:sz w:val="28"/>
          <w:szCs w:val="28"/>
        </w:rPr>
        <w:t>систему этюдов.</w:t>
      </w:r>
    </w:p>
    <w:p>
      <w:pPr>
        <w:pStyle w:val="Normal"/>
        <w:shd w:fill="FFFFFF" w:val="clear"/>
        <w:spacing w:lineRule="auto" w:line="360" w:before="53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Метод активизации привлекает внимание заложенными в нем </w:t>
      </w:r>
      <w:r>
        <w:rPr>
          <w:b w:val="false"/>
          <w:bCs w:val="false"/>
          <w:color w:val="000000"/>
          <w:spacing w:val="-3"/>
          <w:sz w:val="28"/>
          <w:szCs w:val="28"/>
        </w:rPr>
        <w:t>возможностями обучения языку как средству общения в сжатые сроки в пределах тем и ситуаций общения, представляющих ин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терес для учащихся. Это обстоятельство обеспечивает мотивац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нную сторону обучения, так же как и разработанные в рамках </w:t>
      </w:r>
      <w:r>
        <w:rPr>
          <w:b w:val="false"/>
          <w:bCs w:val="false"/>
          <w:color w:val="000000"/>
          <w:sz w:val="28"/>
          <w:szCs w:val="28"/>
        </w:rPr>
        <w:t>метода приемы и формы обучения: обучение в процессе общ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ия, использование ролевых игр, музыкального фона, средств на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глядности и современных технологий. Применяемые время от </w:t>
      </w:r>
      <w:r>
        <w:rPr>
          <w:b w:val="false"/>
          <w:bCs w:val="false"/>
          <w:color w:val="000000"/>
          <w:spacing w:val="-2"/>
          <w:sz w:val="28"/>
          <w:szCs w:val="28"/>
        </w:rPr>
        <w:t>времени попытки «усовершенствования» метода путем включе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ия в него приемов обучения, свойственных другим методам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(например использование домашних заданий и так называемого </w:t>
      </w:r>
      <w:r>
        <w:rPr>
          <w:b w:val="false"/>
          <w:bCs w:val="false"/>
          <w:color w:val="000000"/>
          <w:spacing w:val="-4"/>
          <w:sz w:val="28"/>
          <w:szCs w:val="28"/>
        </w:rPr>
        <w:t>межциклового обучения), свидетельствуют о сближении некото</w:t>
        <w:softHyphen/>
        <w:t xml:space="preserve">рых вариантов метода с другими методами. </w:t>
      </w:r>
    </w:p>
    <w:p>
      <w:pPr>
        <w:pStyle w:val="Normal"/>
        <w:shd w:fill="FFFFFF" w:val="clear"/>
        <w:spacing w:lineRule="auto" w:line="360" w:before="10" w:after="0"/>
        <w:ind w:right="24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2"/>
          <w:sz w:val="28"/>
          <w:szCs w:val="28"/>
        </w:rPr>
        <w:t xml:space="preserve">Интерактивные методы преподавания. Это </w:t>
      </w:r>
      <w:r>
        <w:rPr>
          <w:b w:val="false"/>
          <w:bCs w:val="false"/>
          <w:color w:val="000000"/>
          <w:sz w:val="28"/>
          <w:szCs w:val="28"/>
        </w:rPr>
        <w:t>группа современных методов, базирующихся на интеракциониз</w:t>
      </w:r>
      <w:r>
        <w:rPr>
          <w:b w:val="false"/>
          <w:bCs w:val="false"/>
          <w:color w:val="000000"/>
          <w:spacing w:val="-1"/>
          <w:sz w:val="28"/>
          <w:szCs w:val="28"/>
        </w:rPr>
        <w:t>ме — одной из популярных в современной социальной психоло</w:t>
        <w:softHyphen/>
      </w:r>
      <w:r>
        <w:rPr>
          <w:b w:val="false"/>
          <w:bCs w:val="false"/>
          <w:color w:val="000000"/>
          <w:sz w:val="28"/>
          <w:szCs w:val="28"/>
        </w:rPr>
        <w:t>гии концепции. В рамках этой концепции предлагается понима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ие социального взаимодействия людей как межличностной коммуникации, важнейшей особенностью которой признается </w:t>
      </w:r>
      <w:r>
        <w:rPr>
          <w:b w:val="false"/>
          <w:bCs w:val="false"/>
          <w:color w:val="000000"/>
          <w:sz w:val="28"/>
          <w:szCs w:val="28"/>
        </w:rPr>
        <w:t xml:space="preserve">способность человека «принимать роль другого», представлять, </w:t>
      </w:r>
      <w:r>
        <w:rPr>
          <w:b w:val="false"/>
          <w:bCs w:val="false"/>
          <w:color w:val="000000"/>
          <w:spacing w:val="-1"/>
          <w:sz w:val="28"/>
          <w:szCs w:val="28"/>
        </w:rPr>
        <w:t>как его воспринимает партер по общению и соответственно ин</w:t>
        <w:softHyphen/>
      </w:r>
      <w:r>
        <w:rPr>
          <w:b w:val="false"/>
          <w:bCs w:val="false"/>
          <w:color w:val="000000"/>
          <w:sz w:val="28"/>
          <w:szCs w:val="28"/>
        </w:rPr>
        <w:t>терпретировать ситуацию и конструировать собственные дейст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ия. Интерактивные методы обучения разрабатываются в рамках </w:t>
      </w:r>
      <w:r>
        <w:rPr>
          <w:b w:val="false"/>
          <w:bCs w:val="false"/>
          <w:color w:val="000000"/>
          <w:spacing w:val="2"/>
          <w:sz w:val="28"/>
          <w:szCs w:val="28"/>
        </w:rPr>
        <w:t>проекта «Чтение и письмо для развития критического мышле</w:t>
        <w:softHyphen/>
      </w:r>
      <w:r>
        <w:rPr>
          <w:b w:val="false"/>
          <w:bCs w:val="false"/>
          <w:color w:val="000000"/>
          <w:spacing w:val="-4"/>
          <w:sz w:val="28"/>
          <w:szCs w:val="28"/>
        </w:rPr>
        <w:t>ния», реал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зуемого совместно преподавателями многих стран. Главной за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дачей проекта является внедрение в педагогику таких методов, </w:t>
      </w:r>
      <w:r>
        <w:rPr>
          <w:b w:val="false"/>
          <w:bCs w:val="false"/>
          <w:color w:val="000000"/>
          <w:spacing w:val="-1"/>
          <w:sz w:val="28"/>
          <w:szCs w:val="28"/>
        </w:rPr>
        <w:t>которые развивают критическое мышление учащихся всех воз</w:t>
        <w:softHyphen/>
        <w:t>растов, независимо от изучаемого предмета, т.е. являются уни</w:t>
        <w:softHyphen/>
        <w:t>версальными. Эти методы можно эффективно применять и в тра</w:t>
        <w:softHyphen/>
        <w:t>диционных формах обучения, в том числе и на занятиях по ино</w:t>
        <w:softHyphen/>
        <w:t xml:space="preserve">странным языкам. Центральной идеей интерактивных методов является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развитие критического мыш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как конструктивной интеллектуальной деятельности, предложить осмысленное вос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риятие информации и последующее ее усвоение. Критическо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ышление - это сложный ментальный процесс, начинающийся с </w:t>
      </w:r>
      <w:r>
        <w:rPr>
          <w:b w:val="false"/>
          <w:bCs w:val="false"/>
          <w:color w:val="000000"/>
          <w:spacing w:val="-2"/>
          <w:sz w:val="28"/>
          <w:szCs w:val="28"/>
        </w:rPr>
        <w:t>ознакомления с новой информацией и заканчивающийся приня</w:t>
        <w:softHyphen/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тием решения. В рамках интерактивных методов разработаны </w:t>
      </w:r>
      <w:r>
        <w:rPr>
          <w:b w:val="false"/>
          <w:bCs w:val="false"/>
          <w:color w:val="000000"/>
          <w:spacing w:val="-2"/>
          <w:sz w:val="28"/>
          <w:szCs w:val="28"/>
        </w:rPr>
        <w:t>основы обучения и учения, состоящие из стадии вызова, смысло</w:t>
        <w:softHyphen/>
        <w:t xml:space="preserve">вой стадии и стадии рефлексии. На стадии вызова пробуждается интерес к новой теме, ученики с опорой на предыдущие зна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>языковой опыт делают прогнозы относительно содержания но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вой информации. На стадии осмысления проводится работа с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кстом, изучается новый материал, ученики интегрируют идеи, </w:t>
      </w:r>
      <w:r>
        <w:rPr>
          <w:b w:val="false"/>
          <w:bCs w:val="false"/>
          <w:color w:val="000000"/>
          <w:spacing w:val="-1"/>
          <w:sz w:val="28"/>
          <w:szCs w:val="28"/>
        </w:rPr>
        <w:t>заложенные в тексте, со своими собственными идеями, для того чтобы придти к пониманию новой информации. На стадии реф</w:t>
        <w:softHyphen/>
        <w:t>лексии (лат. - отражение) учащиеся размышляют над по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лученной информацией, закрепляя таким образом новый материал.</w:t>
      </w:r>
    </w:p>
    <w:p>
      <w:pPr>
        <w:pStyle w:val="Normal"/>
        <w:shd w:fill="FFFFFF" w:val="clear"/>
        <w:spacing w:lineRule="auto" w:line="360" w:before="5" w:after="0"/>
        <w:ind w:left="5"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качестве интерактивных методов были предложены и ши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роко используются следующие методы преподавания: кластер (в ряде публикаций называется также «карта понятий», «ассоциограмма»), сравнительная диаграмма, пазл (англ. </w:t>
      </w: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t>puzzle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загадка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головоломка), целенаправленное чтение, двух частный дневник и </w:t>
      </w:r>
      <w:r>
        <w:rPr>
          <w:b w:val="false"/>
          <w:bCs w:val="false"/>
          <w:color w:val="000000"/>
          <w:spacing w:val="-1"/>
          <w:sz w:val="28"/>
          <w:szCs w:val="28"/>
        </w:rPr>
        <w:t>ряд других [39]. Так, при работе с использованием метода кластер, который применяется для стимуляции познавательной деятель</w:t>
        <w:softHyphen/>
        <w:t>ности учащихся, развития их памяти и пространственного мыш</w:t>
        <w:softHyphen/>
        <w:t>ления, работа протекает следующим образом. Учитель записыва</w:t>
        <w:softHyphen/>
      </w:r>
      <w:r>
        <w:rPr>
          <w:b w:val="false"/>
          <w:bCs w:val="false"/>
          <w:color w:val="000000"/>
          <w:sz w:val="28"/>
          <w:szCs w:val="28"/>
        </w:rPr>
        <w:t>ет в центре классной доски тему (ключевое слово), просит уче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ников сделать то же в тетрадях, а затем подумать и записать во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круг данного слова (словосочетания) всё, что приходит им на ум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связи с предложенной темой. Затем учащиеся обмениваются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воими идеями при работе в парах, делятся ими со всем классом </w:t>
      </w:r>
      <w:r>
        <w:rPr>
          <w:b w:val="false"/>
          <w:bCs w:val="false"/>
          <w:color w:val="000000"/>
          <w:sz w:val="28"/>
          <w:szCs w:val="28"/>
        </w:rPr>
        <w:t xml:space="preserve">и фиксируют их на доске и в тетрадях. Использование другого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метода - «двух частный дневник» - предполагает в процесс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тения текста записывать в тетради в разделе «отрывок» слова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(фразы, предложения), которые вызывают у учащихся различные </w:t>
      </w:r>
      <w:r>
        <w:rPr>
          <w:b w:val="false"/>
          <w:bCs w:val="false"/>
          <w:color w:val="000000"/>
          <w:sz w:val="28"/>
          <w:szCs w:val="28"/>
        </w:rPr>
        <w:t>ассоциации, эмоции, а в другом разделе - «реакции» - фиксиро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вать свои мысли и чувства в связи с прочитанной частью текста. Затем проводится обсуждение результатов работы. Система за</w:t>
        <w:softHyphen/>
      </w:r>
      <w:r>
        <w:rPr>
          <w:b w:val="false"/>
          <w:bCs w:val="false"/>
          <w:color w:val="000000"/>
          <w:sz w:val="28"/>
          <w:szCs w:val="28"/>
        </w:rPr>
        <w:t>нятий в рамках каждого метода преподавания включает три вы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ше названные стадии усвоения и закрепления материала: вызов, осмысление, рефлексия.</w:t>
      </w:r>
    </w:p>
    <w:p>
      <w:pPr>
        <w:pStyle w:val="Normal"/>
        <w:shd w:fill="FFFFFF" w:val="clear"/>
        <w:spacing w:lineRule="auto" w:line="360"/>
        <w:ind w:left="24" w:right="5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пыт преподавания свидетельствует об эффективности при</w:t>
        <w:softHyphen/>
        <w:t xml:space="preserve">менения интерактивных методов в качестве одного из способов </w:t>
      </w:r>
      <w:r>
        <w:rPr>
          <w:b w:val="false"/>
          <w:bCs w:val="false"/>
          <w:color w:val="000000"/>
          <w:spacing w:val="-2"/>
          <w:sz w:val="28"/>
          <w:szCs w:val="28"/>
        </w:rPr>
        <w:t>развития интеллектуальных способностей, аналитического мыш</w:t>
        <w:softHyphen/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ления учащихся в процессе межличностной коммуникации как </w:t>
      </w:r>
      <w:r>
        <w:rPr>
          <w:b w:val="false"/>
          <w:bCs w:val="false"/>
          <w:color w:val="000000"/>
          <w:spacing w:val="-1"/>
          <w:sz w:val="28"/>
          <w:szCs w:val="28"/>
        </w:rPr>
        <w:t>на занятиях по языку, так и другим дисциплинам. Методика ра</w:t>
        <w:softHyphen/>
        <w:t>боты с использованием интерактивных методов обучения изло</w:t>
        <w:softHyphen/>
        <w:t xml:space="preserve">жена в книге  Н. Соосар, Н. Замковая [29]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67"/>
          <w:sz w:val="28"/>
          <w:szCs w:val="28"/>
        </w:rPr>
        <w:t>Психотерапевтическ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61"/>
          <w:sz w:val="28"/>
          <w:szCs w:val="28"/>
        </w:rPr>
        <w:t>метод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60"/>
          <w:sz w:val="28"/>
          <w:szCs w:val="28"/>
        </w:rPr>
        <w:t>обуче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н и я. Интенсивный метод обучения иностранным языкам, разра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ботанный И.М. Румянцевой на основе сугге</w:t>
        <w:softHyphen/>
        <w:t>стопедической теории интенсивного обучения Г. Лозанова и пре</w:t>
        <w:softHyphen/>
        <w:t>дусматривающий использование на занятиях групповой психоте</w:t>
        <w:softHyphen/>
        <w:t xml:space="preserve">рапии в форме психологических тренингов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Этот метод можно </w:t>
      </w:r>
      <w:r>
        <w:rPr>
          <w:b w:val="false"/>
          <w:bCs w:val="false"/>
          <w:color w:val="000000"/>
          <w:sz w:val="28"/>
          <w:szCs w:val="28"/>
        </w:rPr>
        <w:t>рассматривать в качестве одного из вариантов развития концеп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ции Г. Лозанова с позиции современных достижений в област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сихологии речи и смежных с лингводидактикой дисциплин. Под психотерапией автор подразумевает особый вид межличностн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взаимодействия, в процессе которого учащимся оказывается профессиональная помощь психологическими средствами при решении возникающих у них проблем и затруднений психологи</w:t>
        <w:softHyphen/>
        <w:t>ческого характера, связанных с овладением и использованием изучаемого языка. Такая помощь оказывается необходимой при работе с труднообучаемыми людьми, сомневающимися в воз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можности овладеть языком в силу разных причин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ермин </w:t>
      </w:r>
      <w:r>
        <w:rPr>
          <w:b w:val="false"/>
          <w:bCs w:val="false"/>
          <w:color w:val="000000"/>
          <w:spacing w:val="-1"/>
          <w:sz w:val="28"/>
          <w:szCs w:val="28"/>
        </w:rPr>
        <w:t>«групповая психотерапия», введенный в научный оборот амери</w:t>
        <w:softHyphen/>
        <w:t>канским психологом и психотерапевтом Я.П. Морено (1910), на</w:t>
        <w:softHyphen/>
      </w:r>
      <w:r>
        <w:rPr>
          <w:b w:val="false"/>
          <w:bCs w:val="false"/>
          <w:color w:val="000000"/>
          <w:sz w:val="28"/>
          <w:szCs w:val="28"/>
        </w:rPr>
        <w:t>шёл применение в виде библиотерапии (благотворное воздейст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вие книги в форме обсуждения прочитанного с целью положи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ельного влияния на читателя), трудотерапии (использовалась </w:t>
      </w:r>
      <w:r>
        <w:rPr>
          <w:b w:val="false"/>
          <w:bCs w:val="false"/>
          <w:color w:val="000000"/>
          <w:spacing w:val="-1"/>
          <w:sz w:val="28"/>
          <w:szCs w:val="28"/>
        </w:rPr>
        <w:t>А.С. Макаренко в системе обучения и воспитания), музыкотера-пии, природотерапии, в «школе радости» В.А. Сухомлинского. Психотерапевтические приемы обучения на занятиях по ино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транному языку нашли применение в суггестопедии Г. Лозанова </w:t>
      </w:r>
      <w:r>
        <w:rPr>
          <w:b w:val="false"/>
          <w:bCs w:val="false"/>
          <w:color w:val="000000"/>
          <w:spacing w:val="-1"/>
          <w:sz w:val="28"/>
          <w:szCs w:val="28"/>
        </w:rPr>
        <w:t>(использование внушения), гипнопедии (обучение во время сна), релаксопедии (техника релаксационной разгрузки во время заня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тий), а также в интенсивных методах обучения Г. Китайгород</w:t>
        <w:softHyphen/>
        <w:t xml:space="preserve">ской, И. Шехтера и др.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[14; 37] </w:t>
      </w:r>
      <w:r>
        <w:rPr>
          <w:b w:val="false"/>
          <w:bCs w:val="false"/>
          <w:color w:val="000000"/>
          <w:spacing w:val="1"/>
          <w:sz w:val="28"/>
          <w:szCs w:val="28"/>
        </w:rPr>
        <w:t>В психотерапевтическом методе обуч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ия, по утверждению ее разработчика, впервые система обучения языку полностью положена на групповую психотерапевтическую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снову с использованием психотерапевтического тренинга, а н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олько на ее суггестологическую часть, что имеет место в некоторых других интенсивных методах и в чем И. Румянцева видит новизну предлагаемого метода обучения. В качестве источника </w:t>
      </w:r>
      <w:r>
        <w:rPr>
          <w:b w:val="false"/>
          <w:bCs w:val="false"/>
          <w:color w:val="000000"/>
          <w:sz w:val="28"/>
          <w:szCs w:val="28"/>
        </w:rPr>
        <w:t>и  способа  применения   групповой   психотерапии   на  занятиях предлагается разработанный автором интенсивный лингвопсихо-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логический тренинг (ИЛПТ), представляющий собой комплекс </w:t>
      </w:r>
      <w:r>
        <w:rPr>
          <w:b w:val="false"/>
          <w:bCs w:val="false"/>
          <w:color w:val="000000"/>
          <w:sz w:val="28"/>
          <w:szCs w:val="28"/>
        </w:rPr>
        <w:t xml:space="preserve">упражнений и технологий их использования в учебном процессе.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>В число рекомендуемых для занятий тренингов входят следую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щие:  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1)  ролевые  тренинги  (предусматривают  моделирование </w:t>
      </w:r>
      <w:r>
        <w:rPr>
          <w:b w:val="false"/>
          <w:bCs w:val="false"/>
          <w:color w:val="000000"/>
          <w:spacing w:val="1"/>
          <w:sz w:val="28"/>
          <w:szCs w:val="28"/>
        </w:rPr>
        <w:t>жизненных ситуаций, имеющих для участников обучения глубо</w:t>
        <w:softHyphen/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кий личностный смысл,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2) тренинги общения (направлены на </w:t>
      </w:r>
      <w:r>
        <w:rPr>
          <w:b w:val="false"/>
          <w:bCs w:val="false"/>
          <w:color w:val="000000"/>
          <w:spacing w:val="2"/>
          <w:sz w:val="28"/>
          <w:szCs w:val="28"/>
        </w:rPr>
        <w:t>приобретение знаний и формирование на их основе речевых на</w:t>
        <w:softHyphen/>
        <w:t xml:space="preserve">выков и умений);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3)тренинги сензитивности (развивают способ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ности «предсказывать» мысли и чувства другого человека и про</w:t>
        <w:softHyphen/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гнозировать его поведение);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6"/>
          <w:sz w:val="28"/>
          <w:szCs w:val="28"/>
        </w:rPr>
        <w:t>4) тренинги перцептивности (на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авлены на развитие способности адекватного познания себя и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ругих в общении);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5) тренинги ассертивности (направлены на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овышение чувства уверенности в себе) и др.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>К числу рекомен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дуемых для работы тренингов относятся также музыкотерапия </w:t>
      </w:r>
      <w:r>
        <w:rPr>
          <w:b w:val="false"/>
          <w:bCs w:val="false"/>
          <w:color w:val="000000"/>
          <w:spacing w:val="2"/>
          <w:sz w:val="28"/>
          <w:szCs w:val="28"/>
        </w:rPr>
        <w:t>(использование музыки в качестве психотерапевтического сред</w:t>
      </w:r>
      <w:r>
        <w:rPr>
          <w:b w:val="false"/>
          <w:bCs w:val="false"/>
          <w:color w:val="000000"/>
          <w:sz w:val="28"/>
          <w:szCs w:val="28"/>
        </w:rPr>
        <w:t>ства), хореотерапия (терапия танцем), арт-терапия (терапия сред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вами искусства). Все перечисленные тренинги интегрируются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в единый комплекс при ведущей роли иностранного языка как </w:t>
      </w:r>
      <w:r>
        <w:rPr>
          <w:b w:val="false"/>
          <w:bCs w:val="false"/>
          <w:color w:val="000000"/>
          <w:sz w:val="28"/>
          <w:szCs w:val="28"/>
        </w:rPr>
        <w:t xml:space="preserve">основы применения любого тренинга.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Метод обучения опирается </w:t>
      </w:r>
      <w:r>
        <w:rPr>
          <w:b w:val="false"/>
          <w:bCs w:val="false"/>
          <w:color w:val="000000"/>
          <w:spacing w:val="3"/>
          <w:sz w:val="28"/>
          <w:szCs w:val="28"/>
        </w:rPr>
        <w:t>на ряд принципов, три из которых считаются ведущими и бази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>рующимися на суггестопедическом понимании процесса обуче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ия в интерпретации Г. Лозанова: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>а) «принцип радости и нена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яженности» (обучение протекает в располагающей к занятиям </w:t>
      </w:r>
      <w:r>
        <w:rPr>
          <w:b w:val="false"/>
          <w:bCs w:val="false"/>
          <w:color w:val="000000"/>
          <w:sz w:val="28"/>
          <w:szCs w:val="28"/>
        </w:rPr>
        <w:t xml:space="preserve">атмосфере и не осложняется каким-либо напряжением;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) «прин</w:t>
        <w:softHyphen/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цип единства сознательного и подсознательного в обучении» </w:t>
      </w:r>
      <w:r>
        <w:rPr>
          <w:b w:val="false"/>
          <w:bCs w:val="false"/>
          <w:color w:val="000000"/>
          <w:spacing w:val="2"/>
          <w:sz w:val="28"/>
          <w:szCs w:val="28"/>
        </w:rPr>
        <w:t>(предполагается опора как на сознательный, так и бессознатель</w:t>
        <w:softHyphen/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ые источники восприятия и усвоения материала; 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в) «принцип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уггестивного  взаимодействия» (предусматривается получение </w:t>
      </w:r>
      <w:r>
        <w:rPr>
          <w:b w:val="false"/>
          <w:bCs w:val="false"/>
          <w:color w:val="000000"/>
          <w:spacing w:val="1"/>
          <w:sz w:val="28"/>
          <w:szCs w:val="28"/>
        </w:rPr>
        <w:t>преподавателем в ходе занятий информации об усвоении учащи</w:t>
        <w:softHyphen/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мися материала. Считая перечисленные принципы важными, но </w:t>
      </w:r>
      <w:r>
        <w:rPr>
          <w:b w:val="false"/>
          <w:bCs w:val="false"/>
          <w:color w:val="000000"/>
          <w:sz w:val="28"/>
          <w:szCs w:val="28"/>
        </w:rPr>
        <w:t>недостаточными для повышения эффективности обучения в рам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ах метода, автор дает описание еще 13 принципов, положенных </w:t>
      </w:r>
      <w:r>
        <w:rPr>
          <w:b w:val="false"/>
          <w:bCs w:val="false"/>
          <w:color w:val="000000"/>
          <w:spacing w:val="3"/>
          <w:sz w:val="28"/>
          <w:szCs w:val="28"/>
        </w:rPr>
        <w:t>в основу метода (таких как принципы активности, интенсивно</w:t>
        <w:softHyphen/>
      </w:r>
      <w:r>
        <w:rPr>
          <w:b w:val="false"/>
          <w:bCs w:val="false"/>
          <w:color w:val="000000"/>
          <w:sz w:val="28"/>
          <w:szCs w:val="28"/>
        </w:rPr>
        <w:t>сти,   интегративности,   междисциплинарного   взаимодействия)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авило первое: занятия организуются в последовательности: «понимание говорение чтение письмо», означающее, что сначала необходимо научить понимать иноязычную речь на слух, затем говорить и лишь после этого читать и писать. Тем самым обу</w:t>
        <w:softHyphen/>
      </w:r>
      <w:r>
        <w:rPr>
          <w:b w:val="false"/>
          <w:bCs w:val="false"/>
          <w:color w:val="000000"/>
          <w:sz w:val="28"/>
          <w:szCs w:val="28"/>
        </w:rPr>
        <w:t>чающийся проходит на иностранном языке путь овладения ре</w:t>
        <w:softHyphen/>
        <w:t>бенком родным языком. (Заметим, что эта идея еще до Г. Лозанова получила психологическое обоснование в работах сторон</w:t>
        <w:softHyphen/>
      </w:r>
      <w:r>
        <w:rPr>
          <w:b w:val="false"/>
          <w:bCs w:val="false"/>
          <w:color w:val="000000"/>
          <w:spacing w:val="-1"/>
          <w:sz w:val="28"/>
          <w:szCs w:val="28"/>
        </w:rPr>
        <w:t>ников прямого метода)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авило второе: «синтез-анализ-синтез», означающее, что </w:t>
      </w:r>
      <w:r>
        <w:rPr>
          <w:b w:val="false"/>
          <w:bCs w:val="false"/>
          <w:color w:val="000000"/>
          <w:sz w:val="28"/>
          <w:szCs w:val="28"/>
        </w:rPr>
        <w:t xml:space="preserve">взрослый человек, как и ребенок, сначала учится воспринимать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иноязычную речь в потоке речи, затем начинает ее анализировать </w:t>
      </w:r>
      <w:r>
        <w:rPr>
          <w:b w:val="false"/>
          <w:bCs w:val="false"/>
          <w:color w:val="000000"/>
          <w:sz w:val="28"/>
          <w:szCs w:val="28"/>
        </w:rPr>
        <w:t xml:space="preserve">и вновь «складывать» в единое целое. 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Таким образом, обзор современных интенсивных методов позволяет </w:t>
      </w:r>
      <w:r>
        <w:rPr>
          <w:b w:val="false"/>
          <w:bCs w:val="false"/>
          <w:color w:val="000000"/>
          <w:sz w:val="28"/>
          <w:szCs w:val="28"/>
        </w:rPr>
        <w:t>ждать, что в настоящее время наметились два основных пути повышения эффективности обучения языку: один - за счет исполь</w:t>
      </w:r>
      <w:r>
        <w:rPr>
          <w:b w:val="false"/>
          <w:bCs w:val="false"/>
          <w:color w:val="000000"/>
          <w:spacing w:val="-1"/>
          <w:sz w:val="28"/>
          <w:szCs w:val="28"/>
        </w:rPr>
        <w:t>зования технических средств и современных технологий,    другой - за</w:t>
      </w:r>
      <w:r>
        <w:rPr>
          <w:b w:val="false"/>
          <w:bCs w:val="false"/>
          <w:color w:val="000000"/>
          <w:sz w:val="28"/>
          <w:szCs w:val="28"/>
        </w:rPr>
        <w:t xml:space="preserve"> счет активизации резервов личности обучаемого (методом акти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визации, гипнопедия и др.). Развитие интенсивных методов в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ближайшие годы пойдет по линии органичного включения в систему обучения  </w:t>
      </w:r>
      <w:r>
        <w:rPr>
          <w:b w:val="false"/>
          <w:bCs w:val="false"/>
          <w:color w:val="000000"/>
          <w:spacing w:val="2"/>
          <w:sz w:val="28"/>
          <w:szCs w:val="28"/>
        </w:rPr>
        <w:t>технических средств и активизации психологичес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ких возможностей личности обучающегося в качестве источника </w:t>
      </w:r>
      <w:r>
        <w:rPr>
          <w:b w:val="false"/>
          <w:bCs w:val="false"/>
          <w:color w:val="000000"/>
          <w:spacing w:val="-2"/>
          <w:sz w:val="28"/>
          <w:szCs w:val="28"/>
        </w:rPr>
        <w:t>повышения эффективности занятий по языку.</w:t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Методы обучения будут избираться в зависимости от потребностей </w:t>
      </w:r>
      <w:r>
        <w:rPr>
          <w:b w:val="false"/>
          <w:bCs w:val="false"/>
          <w:color w:val="000000"/>
          <w:spacing w:val="5"/>
          <w:sz w:val="28"/>
          <w:szCs w:val="28"/>
        </w:rPr>
        <w:t>учащихся в языке и их психологических особенностей. Значительно возрастает роль мультимедийных средств. Интернета, электронной почты, которые окажут значительное влияние на процесс обучения в целом и выбор методов в частности. Обучение же будет направлено на овладение общением на изучаемом языке и изучение культуры народов других стран, что обеспечивает возможность взаимопонимания между людьми.</w:t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7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rPr>
          <w:b/>
          <w:b/>
          <w:szCs w:val="28"/>
        </w:rPr>
      </w:pPr>
      <w:r>
        <w:rPr>
          <w:b/>
          <w:szCs w:val="28"/>
        </w:rPr>
        <w:t>Методы стимулирования и мотивации школьников на уроках иностранного языка</w:t>
      </w:r>
    </w:p>
    <w:p>
      <w:pPr>
        <w:pStyle w:val="TextBodyIndent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60"/>
        <w:ind w:left="-540" w:hanging="27"/>
        <w:jc w:val="both"/>
        <w:rPr/>
      </w:pPr>
      <w:r>
        <w:rPr>
          <w:szCs w:val="28"/>
        </w:rPr>
        <w:tab/>
        <w:tab/>
        <w:t>В поведении человека можно выделить две функционально взаимосвязанные стороны: регулятивную и побудительную. Регулятивная сторона обеспечивает гибкость и устойчивость поведения в различных условиях. Регуляция поведения реализуется посредством различных психических проявлений, таких, как: ощущения, восприятие, внимание, мышление, память, речь, способности, темперамент, характер, эмоции. Побудительная – обеспечивает активность и направленность поведения. Описание этой стороны поведения связано с пониманием мотивац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нятие мотивации употребляется в двух смыслах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– это система факторов, вызывающих активность организма и определяющих направленность поведения человека. Сюда включаются такие образования как: потребности, мотивы, намерения, цели, интересы, стремл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– это характеристика процесса, обеспечивающего поведенческую активность на определенном уровне. Другими словами – мотивирование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ачале мы подробно коснемся понятия мотивации в первом значении.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>Наиболее важным из мотивационных понятий является понятие «потребность». Потребность – это состояние нужды в чем-либо. Потребности есть у всех живых существ. Они активизируют организм, направляют его на поиск того, что в данный момент необходимо организму. Основными характеристиками потребностей являются: а) сила; б) периодичность возникновения; в) способы удовлетворения; г)предметное содержание (т.е. совокупность тех объектов, с помощью которых данная потребность может быть удовлетворен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 w:val="false"/>
          <w:sz w:val="28"/>
          <w:szCs w:val="28"/>
        </w:rPr>
        <w:t xml:space="preserve">Еще одно понятие, описывающее мотивационную сферу человека, - это «мотив». Как утверждает А.Н.Леонтьев, мотив – это предмет, который  выступает в качестве средства удовлетворения потребности. </w:t>
      </w:r>
      <w:r>
        <w:rPr>
          <w:b w:val="false"/>
          <w:bCs w:val="false"/>
          <w:color w:val="000000"/>
          <w:spacing w:val="-1"/>
          <w:sz w:val="28"/>
          <w:szCs w:val="28"/>
        </w:rPr>
        <w:t>[17; 18].</w:t>
      </w:r>
      <w:r>
        <w:rPr>
          <w:b w:val="false"/>
          <w:sz w:val="28"/>
          <w:szCs w:val="28"/>
        </w:rPr>
        <w:t xml:space="preserve"> При одной и той же потребности мотивами наблюдаемого поведения могут выступать различные предметы. Мотивы есть только у человека. Замечено, что потребность сама по себе не может быть мотивом поведения, так как она способна породить только ненаправленную активность организма. А направленность и организованность поведения обеспечиваются лишь мотивом – предметом данной потребности. Мотивы в отличие от потребностей потенциально осознаваемы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Цель – осознаваемый результат, на который направлено поведение. Это ожидаемый результат деятельности человека. Цель связана с кратковременной памятью в отличие от мотивов и потребностей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требности, мотивы, цели – основные составляющие мотивационной сферы человека.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ab/>
        <w:t>Итак, каждая из потребностей может быть реализована во многих мотивах; каждый мотив может быть удовлетворен различной совокупностью целей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ожно выделить несколько параметров, характеризующих  мотивационную сферу человек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-1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ость – характеризует качественное разнообразие мотивационных фактор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-1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бкость – описывает подвижность связей, существующих между разными уровнями организации мотивационной сферы (между потребностями и мотивами, мотивами и целями, потребностями и целями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-1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ерархизированность – это характеристика ранговой упорядоченности строения каждого из уровней организации мотивационной сферы, взятого в отдельности.</w:t>
      </w:r>
    </w:p>
    <w:p>
      <w:pPr>
        <w:pStyle w:val="31"/>
        <w:spacing w:lineRule="auto" w:line="360"/>
        <w:ind w:left="-540" w:firstLine="360"/>
        <w:jc w:val="both"/>
        <w:rPr>
          <w:szCs w:val="28"/>
        </w:rPr>
      </w:pPr>
      <w:r>
        <w:rPr>
          <w:szCs w:val="28"/>
        </w:rPr>
        <w:t>Кроме того в качестве побудителей человеческого поведения рассматриваются интересы, желания и намерения, задачи.</w:t>
      </w:r>
    </w:p>
    <w:p>
      <w:pPr>
        <w:pStyle w:val="Normal"/>
        <w:spacing w:lineRule="auto" w:line="360"/>
        <w:ind w:left="-540" w:firstLine="6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ес – это когнитивно-мотивационное состояние познавательного характера, которое связано с одной центральной потребностью. Например: интерес себе могут вызвать самые разнообразные события, любой частный раздражитель (слуховой, зрительный) и т.д. Интересу соответствует особый вид деятельности – ориентировочно-исследовательская. Высший уровень такой деятельности (присущий только человеку) – научные и художественно-творческие изыскания.</w:t>
      </w:r>
    </w:p>
    <w:p>
      <w:pPr>
        <w:pStyle w:val="Normal"/>
        <w:spacing w:lineRule="auto" w:line="360"/>
        <w:ind w:left="-540" w:firstLine="6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ния и намерения – это ситуативно возникающие и быстро сменяющие друг друга субъективные состояния, отвечающие изменяющимся условиям выполнения действий.</w:t>
      </w:r>
    </w:p>
    <w:p>
      <w:pPr>
        <w:pStyle w:val="Normal"/>
        <w:spacing w:lineRule="auto" w:line="360"/>
        <w:ind w:left="-540" w:firstLine="6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– это частный ситуативно-мотивационный фактор, возникающий тогда, когда в ходе выполнения действий, направленных на достижение определенной цели, возникает трудность, которую преодолевают благодаря постановке конкретной задачи.</w:t>
      </w:r>
    </w:p>
    <w:p>
      <w:pPr>
        <w:pStyle w:val="Normal"/>
        <w:spacing w:lineRule="auto" w:line="360"/>
        <w:ind w:left="-540" w:firstLine="682"/>
        <w:jc w:val="both"/>
        <w:rPr/>
      </w:pPr>
      <w:r>
        <w:rPr>
          <w:b w:val="false"/>
          <w:sz w:val="28"/>
          <w:szCs w:val="28"/>
        </w:rPr>
        <w:t xml:space="preserve">Как говорит В.А.Сластенин в своей книге «Психология и педагогика», 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[28]. </w:t>
      </w:r>
      <w:r>
        <w:rPr>
          <w:b w:val="false"/>
          <w:sz w:val="28"/>
          <w:szCs w:val="28"/>
        </w:rPr>
        <w:t>С мотивацией деятельности теснейшим образом связано ее стимулирование. Стимулировать – значит побуждать, давать толчок, импульс к мысли, чувству и действию. В целях подкрепления и усиления воздействия на личность школьника тех или иных факторов применяются различные методы стимулирования, среди которых наиболее распространенными являются соревнование, познавательная игра, поощрение, наказание и д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>Соревнование</w:t>
      </w:r>
      <w:r>
        <w:rPr>
          <w:b w:val="false"/>
          <w:sz w:val="28"/>
          <w:szCs w:val="28"/>
        </w:rPr>
        <w:t xml:space="preserve"> в педагогическом процессе строится учителем с учетом того несомненного социально-психологического факта, что детям, подросткам и юношам в высшей степени свойственно стремление к здоровому соперничеству, приоритету, первенству, самоутверждению. Вовлечение учащихся в борьбу за достижение наилучших результатов в учебе, труде и общественной деятельности поднимает отстающих на уровень передовых, стимулирует развитие творческой активности, инициативы, новаторских починов, ответственности и коллективизма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ностью исключить соревнование из наиболее важной области жизни и деятельности школьников было бы неправильно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ревнование может быть коллективным и индивидуальным, рассчитанным на длительный срок и эпизодическим. В процессе его организации и проведения необходимо соблюдать традиционные принципы: гласность, конкретность показателей, сравнимость результатов, возможность, практичность результатов, возможность практического использования передового опы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 w:val="false"/>
          <w:sz w:val="28"/>
          <w:szCs w:val="28"/>
        </w:rPr>
        <w:tab/>
        <w:t xml:space="preserve">Действенность соревнования существенно повышается при разумном насыщении как учебной, так и внеучебной деятельности вытекающими из самой логики учебно-воспитательного процесса </w:t>
      </w:r>
      <w:r>
        <w:rPr>
          <w:b w:val="false"/>
          <w:i/>
          <w:sz w:val="28"/>
          <w:szCs w:val="28"/>
        </w:rPr>
        <w:t xml:space="preserve">ситуациями переживания успеха, </w:t>
      </w:r>
      <w:r>
        <w:rPr>
          <w:b w:val="false"/>
          <w:sz w:val="28"/>
          <w:szCs w:val="28"/>
        </w:rPr>
        <w:t>связанными с положительными эмоциональными переживания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 w:val="false"/>
          <w:sz w:val="28"/>
          <w:szCs w:val="28"/>
        </w:rPr>
        <w:tab/>
        <w:t>В переживании ситуации успеха особенно нуждаются учащиеся, испытывающие определенные затруднения в учении. В связи с этим необходимо подбирать такие задания, с которыми учащиеся этой категории могли бы справиться без особых затруднений и лишь потом переходить к более сложным упражнениям. Надежным путем создания ситуаций успеха является дифференцированный подход к определению содержания деятельности и характеру помощи учащимся при ее осуществлении. Большое значение в создании ситуации успеха имеет общая морально-психологическая атмосфера выполнения тех или иных заданий, поскольку это в значительной мере снимает чувство неуверенности, боязни приступить к внешне сложным заданиям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 методам стимулирования деятельности относятся </w:t>
      </w:r>
      <w:r>
        <w:rPr>
          <w:b w:val="false"/>
          <w:i/>
          <w:sz w:val="28"/>
          <w:szCs w:val="28"/>
        </w:rPr>
        <w:t>познавательные игры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учебные дискуссии</w:t>
      </w:r>
      <w:r>
        <w:rPr>
          <w:b w:val="false"/>
          <w:sz w:val="28"/>
          <w:szCs w:val="28"/>
        </w:rPr>
        <w:t>, причисленные выше к группе словесных методов. Познавательные игры с учетом возраста широко применяются в начальных классах. Они примыкают к ситуациям переживания успеха, поскольку тоже направлены на создание ситуации, но игровых, вызывающих, как и предыдущие, яркие эмоциональные переживания. Как правило, участниками педагогического процесса в этом случае наряду с детьми становятся и хорошо знакомые им сказочные персонаж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>Поощрение</w:t>
      </w:r>
      <w:r>
        <w:rPr>
          <w:b w:val="false"/>
          <w:sz w:val="28"/>
          <w:szCs w:val="28"/>
        </w:rPr>
        <w:t xml:space="preserve"> – способ выражения общественной положительной оценки поведения и деятельности отдельного учащегося или коллектива. Его стимулирующая роль определяется тем, что в нем содержится общественное признание того образа действия, который избран и проводится учеником в жизнь. Переживая чувство удовлетворения, школьник испытывает подъем бодрости и энергии, уверенности в собственных силах и дальнейшем движении вперед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ельзя полагать, что одобрение и поощрение полезны всегда и везде. Воспитательное значение поощрения возрастает, если оно заключает в себе оценку не только результата, но и мотива и способов деятельности. Поощрение особенно необходимо детям несмелым, неуверенным. К поощрениям чаще всего приходится прибегать в работе с младшими школьниками и подростками, которые особенно чувствительны к оценке их поступков в поведении в целом. Учителю необходимо заботиться о том, чтобы не появлялись ученики захваленные и обойденные вниманием. Сила воспитательного влияния поощрения зависит от того, насколько оно объективно и находит поддержку в общественно мнении коллектива. 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тношение к </w:t>
      </w:r>
      <w:r>
        <w:rPr>
          <w:b w:val="false"/>
          <w:i/>
          <w:sz w:val="28"/>
          <w:szCs w:val="28"/>
        </w:rPr>
        <w:t>наказаниям</w:t>
      </w:r>
      <w:r>
        <w:rPr>
          <w:b w:val="false"/>
          <w:sz w:val="28"/>
          <w:szCs w:val="28"/>
        </w:rPr>
        <w:t xml:space="preserve"> в педагогике весьма противоречиво и неоднозначно. В значительной мере влияние теории свободного воспитания в первые годы советской школы наказания вообще были запрещены. Обосновывая правомерность наказания как одного из методов педагогического воздействия, А.С.Макаренко писал: «Разумная система взысканий не только законная, но и необходима. Оно помогает оформиться крепкому человеческому характеру, воспитывает чувство ответственности, тренирует волю, человеческое достоинство, умение сопротивляться соблазнам и преодолевать их» </w:t>
      </w:r>
      <w:r>
        <w:rPr>
          <w:b w:val="false"/>
          <w:bCs w:val="false"/>
          <w:color w:val="000000"/>
          <w:spacing w:val="-1"/>
          <w:sz w:val="28"/>
          <w:szCs w:val="28"/>
        </w:rPr>
        <w:t>[20].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К методам стимулирования и мотивации в изучении иностранного языка относятся: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ревнование;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знавательная игра;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ебная дискуссия;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ощрение.</w:t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1.3. Возрастные особенности детей на среднем этапе обучения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бенок действительно становится школьником тогда, когда приобретает соответствующую внутреннюю позицию. Он включается в учебную деятельность как наиболее значимую для него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ростковый возраст как массовое социальное явление сформировался недавно в связи с развитием системы народного образования. Еще в 20-30-е годы советские психологи изучали подростков в первую очередь как рабочую единицу. Подросток должен был работать, буквально для того, чтобы жить. Сегодня подросток – ученик, школьник, то есть ребенок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психологической науке существует несколько принципиальных позиций рассмотрения периода 10 – 12 лет. Некоторые исследователи считают этот возраст началом стабильного подросткового периода (Л.С.Выготский), другие – частью критического (в целом) подросткового возраста (Л.И.Божович и др.) или окончанием детского возраста, латентной стадией (З.Фрейд)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гласно периодизации Г.С.Абрамовой  дети среднего школьного возраста (10-12 лет) называются подростками </w:t>
      </w:r>
      <w:r>
        <w:rPr>
          <w:b w:val="false"/>
          <w:bCs w:val="false"/>
          <w:color w:val="000000"/>
          <w:spacing w:val="-1"/>
          <w:sz w:val="28"/>
          <w:szCs w:val="28"/>
        </w:rPr>
        <w:t>[1]</w:t>
      </w:r>
      <w:r>
        <w:rPr>
          <w:b w:val="false"/>
          <w:sz w:val="28"/>
          <w:szCs w:val="28"/>
        </w:rPr>
        <w:t>. У подростка уже есть все психологические предпосылки, чтобы жить своей личной жизнью: есть внутренний план действий, есть ориентировка на внутренний мир, есть способы понимания окружающего мира – тип мышле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росток все еще в школе. Учение занимает большую часть его времени. Что дает учение подростку? Когда пятиклассников и шестиклассников спрашивали о том, хотели бы они учиться дома, одни или нет, все опрошенные дети отвечал единодушно: «В школе ребята, с ними интересно», «Нет я бы не хотел учиться один, тогда не знаешь как учатся другие»…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аких высказываниях, как в зеркале, видно, что процесс учения привлекает не только содержание, но возможностями общения со сверстниками. Психологи сегодня считают, что развитие в этом возрасте определяются общение ребенка с людьми во всех формах общественно-полезной деятельности: производственно-трудовой, художественной, спортивной, учебной и так дале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периодизации Д.Б.Эльконина период 10 – 12 лет рассматривается как кризис между стабильным младшим школьным и подростковым возрастом. В среднем школьной возрасте учебная деятельность является ведущей. Это необычайно сложная деятельность, которой будет отдано много сил и времени. Естественно, она имеет определенную структуру. Д.Б.Эльконин выделял пять компонентов учебной деятельности: 1)первый компонент – мотивация. Учебная деятельность побуждается и направляется разными учебными мотивами. Д.Б.Эльконин называет их учебно-познавательными мотивами, в их основе лежат познавательная потребность и потребность к саморазвитию. 2)второй компонент – учебная задача, т.е. система заданий, при выполнении которых ребенок осваивает наиболее общие способы действия. 3)третий компонент – учебные операции, которые входят в состав способа действия. Операции и учебная задача считаются основным звеном структуры учебной деятельности. 4)четвертый компонент – контроль. Первоначально учебную работу контролирует учитель. Но постепенно они начинают ее контролировать сами, переходя к самоконтролю. 5)последний этап контроля – оценка. Ее можно считать последним, пятым компонентов структуры учебной деятельности </w:t>
      </w:r>
      <w:r>
        <w:rPr>
          <w:b w:val="false"/>
          <w:bCs w:val="false"/>
          <w:color w:val="000000"/>
          <w:spacing w:val="-1"/>
          <w:sz w:val="28"/>
          <w:szCs w:val="28"/>
        </w:rPr>
        <w:t>[16]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ростковый возраст – время жизни, когда формируются нормы и способы общения с другими и самим собой. Общечеловеческие ценности добра, справедливости, равенства, красоты, ума понимаются конкретно и применяются в отношениях со сверстниками и взрослыми, в отношениях с самим собой, чтобы позднее стать обобщенными гуманистическими ценностями. В этот период начинается созревание репродуктивной системы, вспыхивают сексуальные интересы. Центром внимания становиться другой, и это находит выражение в интимной дружбе, в верном искреннем друге, а не в приятельских выражениях дружбы и верности. Это фаза созревания характеризуется становлением самосознания, ощущением уверенности в себ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к говорит Г.С.Абрамова, усвоение норм отношений порождает проблему, характерную только для подросткового возраста, - проблему нормальности. Особенно остро она проявляется в стремлении подростка «быть таким же как все» - и внешне, и в поведении. При этом он слепо следует сложившимся в группе подростков-сверстников правилам и оценкам. Вот и появляются мучения подростков по поводу своей мнимой «ненормальности»: слишком худой или слишком полный, очень высокий или очень низкий. Подросток психологически попадает в зависимость от предметного мира как ценности человеческого бытия. Приобретая вещи в личное владение, он обретает ценность в собственных глазах и глазах сверстников. Для подростка становится значимым обладание определенным набором вещей, чтобы поддерживать свое чувство личност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ценка себя подростком строится чаще всего по внешним признакам сходства или различия с другими. Как отмечает И.С.Кон, это связано с тем, что половое созревание, изменение внешних контуров тела, несомненно, активизирует подростка к самому себе. Но дело не в самих себе физиологических процессах, а в том, что физиологическое созревание является одновременно социальным символом, знаком повзросления, возмужания, на  который обращают внимание и за которым пристально следят другие, как взрослые, так и сверстник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 словам И.В.Шаповаленко </w:t>
      </w:r>
      <w:r>
        <w:rPr>
          <w:b w:val="false"/>
          <w:bCs w:val="false"/>
          <w:color w:val="000000"/>
          <w:spacing w:val="-1"/>
          <w:sz w:val="28"/>
          <w:szCs w:val="28"/>
        </w:rPr>
        <w:t>[36]</w:t>
      </w:r>
      <w:r>
        <w:rPr>
          <w:b w:val="false"/>
          <w:sz w:val="28"/>
          <w:szCs w:val="28"/>
        </w:rPr>
        <w:t xml:space="preserve"> средний школьный возраст в условиях традиционной системы обучения знаменуется глубоким мотивационным кризисом (иногда вплоть до так называемого мотивационного вакуума), когда мотивация, связанная с занятием новой социальной позиции, исчерпана (учеба превратилась в одну из житейских обязанностей), а содержательные мотивы учения зачастую отсутствуют, не сформированы. Особенности познавательных интересов и мотивов, возрастная динамика мотивационной сферы не являются раз и навсегда данными и неизбежно присущими школьникам на том или ином возрастном этапе. Использование современных методов обучения и воспитания позволяет углубить, скорректировать или даже преобразовать тип отношения к учению, сформировать положительную устойчивую мотивацию к ученой деятельности, по словам А.К.Марковой и А.Б.Орлова </w:t>
      </w:r>
      <w:r>
        <w:rPr>
          <w:b w:val="false"/>
          <w:bCs w:val="false"/>
          <w:color w:val="000000"/>
          <w:spacing w:val="-1"/>
          <w:sz w:val="28"/>
          <w:szCs w:val="28"/>
        </w:rPr>
        <w:t>[21]</w:t>
      </w:r>
      <w:r>
        <w:rPr>
          <w:b w:val="false"/>
          <w:sz w:val="28"/>
          <w:szCs w:val="28"/>
        </w:rPr>
        <w:t>. В мотивационной сфере подростков, как отмечает Л.И.Божович, происходит чрезвычайно важное событие, заключающееся в том, что они в значительной степени способны руководствоваться в своем нравственном поведении теми требованиями, которые сами себе предъявляют,  и теми задачами и целями, которые перед собой ставят. Следовательно, происходит переход от «реактивного» следования к требованиям извне к активному построению своего поведения в соответствии со своим собственным идеалом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школьников средних классов отмечается большая, чем прежде, устойчивость целей, достаточно развитое чувство долга, ответственности. Интересы уже не ситуативны, а возникают постепенно по мере накопления знаний. Отсюда - устойчивость ряда мотивов, базирующихся на интересах и поставленных самими учащимися целя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.А.Сухомлинский писал о том, что в годы отрочества каждый человек становится философом, каждый подросток начинает мыслить общественно-политическими и моральными понятиями. Чтобы такое мышление вошло в жизнь подростка, надо, чтобы он принимал реальное участие в тех делах взрослых, где эти категории выступают как подлинные действ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гласно Ж.Годфруа учащиеся среднего возраста находятся на границе двух стадий: стадии третьего детства, на которой они приобретают основные когнитивные и социальные навыки и стадии отрочества (половое созревание, формирование новых представлений о себе) </w:t>
      </w:r>
      <w:r>
        <w:rPr>
          <w:b w:val="false"/>
          <w:bCs w:val="false"/>
          <w:color w:val="000000"/>
          <w:spacing w:val="-1"/>
          <w:sz w:val="28"/>
          <w:szCs w:val="28"/>
        </w:rPr>
        <w:t>[9]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ак утверждал Пиаже, дети 10-14 лет находятся на стадии формальной операции – это учебная деятельность, она приводит к независимости ребенка, приближает его к стадии полового созревания. Для эффективной организации обучения важно, чтобы мотив имел внутренний характер, т.е. чтобы содержание деятельности и мотив соответствовали друг другу. По мнению В.В.Давыдова, учебная деятельность имеет специфическое содержание – это развитые формы человеческого сознания (научного, художественного, нравственного) </w:t>
      </w:r>
      <w:r>
        <w:rPr>
          <w:b w:val="false"/>
          <w:bCs w:val="false"/>
          <w:color w:val="000000"/>
          <w:spacing w:val="-1"/>
          <w:sz w:val="28"/>
          <w:szCs w:val="28"/>
        </w:rPr>
        <w:t>[8]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 Л.Колбергу в 10-13 лет дети оценивают свои поступки в соответствии с нормами, принятыми в обществе, ребенок ориентируется на оценки других людей. Но уже на данном этапе развития самооценка становится более многогранной. По данным Е.И.Савонько, наибольшее число учащихся, ориентированных на самооценку, приходится на 6-й класс. Наличие идеалов, самооценок, усвоенных норм и правил общественного поведения свидетельствуют о значительном развитии личности, о  формировании у них «внутреннего плана», являющегося существенным фактором мотивации и организации собственного поведения. Однако этот «внутренний план» не организован в единую систему, недостаточно обобщен и устойчив. Имеющийся идеал неконкретен и часто меняется (сегодня нравится один герой, которому хочется подражать, а завтра – другой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риксон говорил, что этот период находится между латентной и подростковой стадией (эго-идентичность – спутанность ролей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.Фрейд утверждал, что дети возраста 10-12 лет находятся на границе латентного периода и генитальной стадии. Центральным моментом становится обучение и социализация. Человек приближается к зрелости, критерием которой Фрейд считал способность работать и любит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возрастные особенности школьников на среднем этапе развития заключаются в следующе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знавательном развитии учебная деятельность продолжает занимать большую часть времени, но она превратилась в одну из житейских обязанностей), а содержательные мотивы учения зачастую отсутствуют, не сформирован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ебя подростком начинает строится чаще всего по внешним признакам сходства или различия с другими. Но уже на данном этапе развития самооценка становится более многогранн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ется «внутренний план», являющийся существенным фактором мотивации и организации собственного поведения. Однако этот «внутренний план» не организован в единую систему, недостаточно обобщен и устойчи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инается процесс полового созревания, который влечет за собой существенные изменения в организме и психике ребенка.</w:t>
      </w:r>
    </w:p>
    <w:p>
      <w:pPr>
        <w:pStyle w:val="Normal"/>
        <w:spacing w:lineRule="auto" w:line="360"/>
        <w:ind w:left="709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ежду различными методами существуют органическая взаимосвязь и взаимопроникновение. Руководствуясь принципом оптимальности при выборе методов, необходимо исходить из того, что каждый метод ориентирован на решение определенного круга педагогических задач, но при этом косвенно способствует решению и других, но не  в той мере, в какой они могут решены с помощью иных методов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ждый метод обучения направлен на достижение определенной цели, он независим от условий обучения, в его основе лежат лингвистическая, психологическая, дидактическая концепции, составляющие теоретическую основу метода и реализуемые в виде модели обучения как индивидуальной интерпретации метода в конкретных условиях преподавания языка. В наши дни наибольший интерес проявляется к различным вариантам коммуникативного и интенсивных методов обучения, направленных на практическое овладение языком в различных сферах общения при органическом взаимодействии изучения языка и культуры в учебном процессе. Широкое использование современных технологий и мультимедийных средств обеспечивает эффективность использования методов обуч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выбор методов педагогической деятельности не есть произвольный акт. Он подчиняется ряду закономерностей и взаимосвязей, среди которых первостепенное значение имеют цели и конкретные образовательно-воспитательные задачи, содержание и принципы, уровень подготовленности класса и его развитие как коллектива, возрастные и индивидуальные особенности учащихся, особенности личности сам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брамова  Г.С. Возрастная психология: Учебное пособие для студентов вузов. – М.: Академический Проект: Альма Матер, 2006 – с.486, 490, 500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ин В.Д. Сравнительная типология английского языка. М., 1979 – с.123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Б.В. Очерки по психологии обучения иностранным языкам. М., 1965 - с.209-210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Б.В. Психологические основы усвоения лексических единиц и языка М., 1964 – с.37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едагогическая психология. М., 1991 – с.231 -232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П.Я. Введение в психологию. М., 1976 – 15, 36-37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хман О.Я., Надеина Г.Н. Речевая коммуникация: Учебник. М., 2000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авыдов В.В. Проблемы развивающего обучения. Опыт теоретического  и экспериментального психологического исследования. М., 1996. С.145-162 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ружинина В.С. Психология. М., 2001 – с.345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ковая Н., Соосар Н. Интерактивные методы преподавания. Натольная книга преподавателя. СПб., 2004 с.132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яя И.А. Педагогическая психология. 2-е изд., доп. М., 1999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е языки: Сценарии творческих уроков \Под ред.В.С.Кукушина. – М.: ИКЦ «МарТ»; Ростов н\Д: издат-ский центр «МарТ», 2005 – с.14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городская Г.А. и др. Мосты доверия: интенсивный курс русского языка. М., 1993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городская Г.А. Интенсивное обучение иностранным языкам. Теория и практика. М., 1992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городская Г.А. Методика интенсивного обучения иностранным языкам. 2-е изд. М., 1986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: Психология развития и возрастная психология. Юнита – 2 Специфика и условия развития детей в дошкольном и школьном возрасте \\ НОУ «Современный Гуманитарный Институт», 2002 – с.48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еонтьев А.А. Лекции по общей психологии. М., 2000 – с.39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А.А. Психология общения. 2-е изд., испр. и доп. М., 1997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овицкий М.В. Методика преподавания иностранных языков. М., 1981.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акаренко А.С. Проблемы воспитания в советской школе \\ Соч.: В 7т. – Т.5. – С.339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аркова А.К., Орлов А.Б., Фридман А.М. Мотивация учения и ее воспитание у школьников. М., 1983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любов А.А. Сознательно-сопоставительный метод обучения иностранным языкам. М., 2002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на В.С. Возрастная психология: феноменология развития, детство, отрочество: Учебник для студ. Вузов. – 9-е изд., стереотип. – М.: Издательский центр «Академия», 2004. – с.345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мер Г. Устный метод обучения иностранным языкам \ пер. с англ. М., 1961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ов Е.И. Коммуникативный метод обучения иноязычному говорению. 2-е изд., испр. М., 1991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ов Е.И. Основы коммуникативной методики обучения иностранному общению. М., 1989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т Е.С. Методы проектов на уроках иностранного языка \\ Иностранные языки в школе. 2000.  №1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ов И.В. Обучение устной речи на иностранном  языке. М., 1980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стенин В.А. Психология и педагогика: учеб. пособие для студ. высш. учеб. заведений \ В.А.Сластенин, В.П.Каширин. – 5-е изд., стереотип. – М.: Издательский центр «Академия», 2007 – с.237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осар Н., Замковая Н. Интерактивные методы пре</w:t>
        <w:softHyphen/>
        <w:t>подавания. Настольная книга преподавателя. СПб., 2004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-Минасова С.Г. Сопоставительная лингвистика и проблемы преподавания иностранных языков. М., 1994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й Л.Н. Педагогические размышления. М., 1989 - с.270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а Н.М., Пушкина Т.Ф., Козина Н.В. Возрастная психология. – СПб.: Питер, 2005 – с.184-185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эст М. обучение английскому языку в трудных условиях \ пер с англ. М., 1966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эгболдт П. Изучение иностранных языков. Некоторые размышления из опыта преподавания\ Сокр. пер. с англ. М.,1963 - с.89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а З.М. о преподавании иностранных языков в средней школе. М., 1949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аповаленко И.В. Возрастная психология (Психология развития и возрастная психология) М.: Гардарики, 2005 – с.256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хтер И.Ю. Подход к обучению иностранным языкам Актуальные проблемы учебного  процесса. М., 1973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 Л.В. Преподавание иностранных языков в средней школе: Общие вопросы методики \под ред. И.В.Рахманова. 3-е изд., испр. и доп. М., 2002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ин А.Н. Обучение иностранным языкам: Теория и практика: Учебное пособие для преподавателей и студентов. 3-е изд. – М.: Филоматис, 2007 с.175, с.180, с.195, с.48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12121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212121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540" w:hanging="0"/>
      <w:jc w:val="center"/>
    </w:pPr>
    <w:rPr>
      <w:b w:val="false"/>
      <w:bCs w:val="false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540" w:hanging="0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900" w:firstLine="360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1:00Z</dcterms:created>
  <dc:creator>Мартынюк</dc:creator>
  <dc:description/>
  <cp:keywords/>
  <dc:language>en-US</dc:language>
  <cp:lastModifiedBy>Хозяин</cp:lastModifiedBy>
  <cp:lastPrinted>2008-06-25T11:41:00Z</cp:lastPrinted>
  <dcterms:modified xsi:type="dcterms:W3CDTF">2014-06-08T11:37:00Z</dcterms:modified>
  <cp:revision>887</cp:revision>
  <dc:subject/>
  <dc:title/>
</cp:coreProperties>
</file>