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 «Сокровища в истории» предназначен для учащихся 7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ность 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России историческое образование служит важнейшим ресурсом социально-экономического, политического и культурного развития общества и его граждан. Однако, не секрет, что сегодня интерес к изучению истории у современных школьников снижается. Поэтому перед педагогами стоит трудная задача - активизировать познавательную деятельность учащихся. Сегодня педагогами разработано множество  способов активизации познавательной деятельности, данный курс является одним из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урса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учащихся к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ля учащихся историческую загадк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ить учащимся выступить в качестве исследователей, кладоискател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коммуникативные навыки, которые способст</w:t>
        <w:softHyphen/>
        <w:t>вуют развитию умению работать в группе, вести дискуссию, отстаи</w:t>
        <w:softHyphen/>
        <w:t>вать свою точку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умения и навы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держащуюся в различных источниках информацию о событиях и явлениях прошлог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систематизировать информацию из различных исторических и современных источниках, раскрывая ее познавательную ценност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организовать и регулировать свою учебную деятельност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одика работы предполагает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и приемы работы</w:t>
      </w:r>
      <w:r>
        <w:rPr>
          <w:rFonts w:cs="Times New Roman" w:ascii="Times New Roman" w:hAnsi="Times New Roman"/>
          <w:sz w:val="28"/>
          <w:szCs w:val="28"/>
        </w:rPr>
        <w:t>: проектная и исследовательская деятельность, семинары, обсуждение документов, легенд, практические работы, бес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417"/>
        <w:gridCol w:w="43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йничьи 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Степана Разина и Емельяна Пугачева. Свидетельства и поиск сокровищ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вана Гроз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рная история Либереи. Гипотезы о ее составе. Поиски и раскоп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овищ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последнего императора России. Свидетельства и поиск сокровищ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ы реки Вол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ки Волги в экономическом развитии России. Сокровища Самарской Лу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эшелоны Колч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Колчака в истории России. Свидетельства и поиск сокровищ. Причины неу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Наполе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Наполеона в истории. События Отечественной воны 1812 года. История поиска сокровищ на реке Берези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генерала Самс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генерала Самсонова. События Первой мировой войны. Поиски сокровищ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ые сокровища Чингисх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Чингисхана в истории. Компании по поиску могилы и сокровищ Чингисх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графа Ростоп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 Ф.А. Ростопчин. Загадочные подземелья подмосковной усадьбы Воронов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старого хол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могил в Зубцовском районе Туль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церковных кладов. Церковные клады в Моск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ие сокр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вшие королевские сокровища в период Сму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 хана Бат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хана Батыя. Сокровища  в селигерских озер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кони хана Баты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о золотых кон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Хана Куч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хана Кучума в истории и легенды связанные с ни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оз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ушка Денежная. История поиска сокровищ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Би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а Биарм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Текун: сокровища атамана Фате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озера Текун. Атаман Фатеи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Леньки Пант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й Робин Гуд и его деятельность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 Сигизму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овища периода Смуты. Связь Сигизму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осси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заводчика Андрея Баташ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Андрея Баташева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Система подземных галерей и тайников усадьбы Орлиное гнезд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й «Адмирал Нахи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орабля «Адмирал Нахим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ярова 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о Кудеяровой горе и разбойнике Кудея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ьковский холм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ашковых в Москве: история его создания и тай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 с теплохода «Варяг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 теплоход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на реке Шурш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Костромско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Кубанской 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1917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 солдата Иох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железных сунд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подвала дома Пинягина на ул. Большая Дмитров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 острова Хорт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ендарного остр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ьцбургский параллелепи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хождения и современные исследов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сторона поиска кладов и  сокров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чать поиск кл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искатель своими ру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4 час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37:00Z</dcterms:created>
  <dc:creator>пользователь</dc:creator>
  <dc:description/>
  <cp:keywords/>
  <dc:language>en-US</dc:language>
  <cp:lastModifiedBy>Диман</cp:lastModifiedBy>
  <dcterms:modified xsi:type="dcterms:W3CDTF">2015-01-18T05:37:00Z</dcterms:modified>
  <cp:revision>7</cp:revision>
  <dc:subject/>
  <dc:title/>
</cp:coreProperties>
</file>