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нспект урока по истории России в 6 класс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Тема: </w:t>
      </w:r>
      <w:r>
        <w:rPr/>
        <w:t>Москва - центр борьбы с ордынским владычеством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720"/>
        <w:gridCol w:w="46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е фактов развития русских земель в </w:t>
            </w:r>
            <w:r>
              <w:rPr>
                <w:lang w:val="en-US"/>
              </w:rPr>
              <w:t>XIV</w:t>
            </w:r>
            <w:r>
              <w:rPr/>
              <w:t xml:space="preserve"> в. сформировать представление о причинах действий Дмитрия Донского – возможности противостояния Золотой Орде. 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умения использовать исторические понятия в ходе обсуждения.</w:t>
            </w:r>
          </w:p>
          <w:p>
            <w:pPr>
              <w:pStyle w:val="Normal"/>
              <w:jc w:val="both"/>
              <w:rPr/>
            </w:pPr>
            <w:r>
              <w:rPr/>
              <w:t>Выделять причинно-следственные связи в изменении сознания русских людей и роль в этом Куликовской битвы.</w:t>
            </w:r>
          </w:p>
          <w:p>
            <w:pPr>
              <w:pStyle w:val="Normal"/>
              <w:jc w:val="both"/>
              <w:rPr/>
            </w:pPr>
            <w:r>
              <w:rPr/>
              <w:t>Создавать условия для создания роли единства в истории народов нашей страны, понимания чувств, мыслей и переживаний людей того времен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зн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задания 1: отметить факты, характеризующие зависимость Руси от Орды;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я 2: отметить факты, которые способствовали возвышению Москвы, и которых не было у других княжест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проблемной ситу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далось ли потомкам Ивана Калиты закрепить  успех Москвы в деле их объединения русских земель?</w:t>
            </w:r>
          </w:p>
          <w:p>
            <w:pPr>
              <w:pStyle w:val="Normal"/>
              <w:jc w:val="both"/>
              <w:rPr/>
            </w:pPr>
            <w:r>
              <w:rPr/>
              <w:t>- Внук Ивана Калиты – Дмитрия, получивший прозвище Донской, пошел значительно дальше своего деда.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знакомимся с документами на доске и ответим на вопрос - как решил действовать в отношении Золотой Орды Дмитрий Иванович Московски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мотрите на иллюстрацию. Какие события изображены? </w:t>
            </w:r>
          </w:p>
          <w:p>
            <w:pPr>
              <w:pStyle w:val="Normal"/>
              <w:jc w:val="both"/>
              <w:rPr/>
            </w:pPr>
            <w:r>
              <w:rPr/>
              <w:t>-Приведите еще примеры взаимоотношений с Ордо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  <w:r>
              <w:rPr/>
              <w:t>Деятельность московских князей была успешн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митрий Донской решил собрать войско и пойти против татар, чтобы защищать свои зем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ездка Александра Невского  в Орду с дорогими подарками. </w:t>
            </w:r>
          </w:p>
          <w:p>
            <w:pPr>
              <w:pStyle w:val="Normal"/>
              <w:rPr/>
            </w:pPr>
            <w:r>
              <w:rPr/>
              <w:t>- в 1327 г. Иван Калита подавил восстание в Твери против монголо-татар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ание пробле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равните действия Дмитрия Донского и его предков.</w:t>
            </w:r>
          </w:p>
          <w:p>
            <w:pPr>
              <w:pStyle w:val="Normal"/>
              <w:jc w:val="both"/>
              <w:rPr/>
            </w:pPr>
            <w:r>
              <w:rPr/>
              <w:t>- Какой возникает вопрос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ываем проблемный вопрос – </w:t>
            </w:r>
            <w:r>
              <w:rPr>
                <w:b/>
              </w:rPr>
              <w:t>почему Дмитрий Донской нарушил обычаи предков – пошел против Золотой Орды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митрий поступает по-другому в отношении Золотой Орды.</w:t>
            </w:r>
          </w:p>
          <w:p>
            <w:pPr>
              <w:pStyle w:val="Normal"/>
              <w:jc w:val="both"/>
              <w:rPr/>
            </w:pPr>
            <w:r>
              <w:rPr/>
              <w:t>- Почему он так поступ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отез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 вы думаете, почему Дмитрий мог поступить так смело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гают версии (принимаются любая), фиксируются на доск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ем план решения пробле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 нам нужно узнать, чтобы ответить на вопрос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Что сделал Дмитрий Донской, чтобы укрепить Московское государство.</w:t>
            </w:r>
          </w:p>
          <w:p>
            <w:pPr>
              <w:pStyle w:val="Normal"/>
              <w:jc w:val="both"/>
              <w:rPr/>
            </w:pPr>
            <w:r>
              <w:rPr/>
              <w:t>-  Что происходило в Золотой Ор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кция Золотой Орды на действия Дмитрия Донского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иск реш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лушая сообщение товарища о Сергии Радонежском, определите, как меняются мысли русских людей о своей стран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в парах: </w:t>
            </w:r>
          </w:p>
          <w:p>
            <w:pPr>
              <w:pStyle w:val="Normal"/>
              <w:jc w:val="both"/>
              <w:rPr/>
            </w:pPr>
            <w:r>
              <w:rPr/>
              <w:t>Задание 1: определяет изменения в жизни Московского княж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е 2: определите изменения, которые произошли в жизни Золотой Ор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й вывод можно сделать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елается вывод, что произошло осознание причин бед Руси – раздробл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строен белокаменный кремль, который надежно прикрывал Москву;</w:t>
            </w:r>
          </w:p>
          <w:p>
            <w:pPr>
              <w:pStyle w:val="Normal"/>
              <w:jc w:val="both"/>
              <w:rPr/>
            </w:pPr>
            <w:r>
              <w:rPr/>
              <w:t>- Большинство русских князей признали  себя «младшими братьями» московского князя, обещали выставить свои дружины для борьб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усские земли прекратили выплаты дани Золотой Орде.</w:t>
            </w:r>
          </w:p>
          <w:p>
            <w:pPr>
              <w:pStyle w:val="Normal"/>
              <w:jc w:val="both"/>
              <w:rPr/>
            </w:pPr>
            <w:r>
              <w:rPr/>
              <w:t>- Междоусобные войны способствовали ослаблению Золотой орды;</w:t>
            </w:r>
          </w:p>
          <w:p>
            <w:pPr>
              <w:pStyle w:val="Normal"/>
              <w:jc w:val="both"/>
              <w:rPr/>
            </w:pPr>
            <w:r>
              <w:rPr/>
              <w:t>- к власти пришел темник Мамай, которые не являлся наследником Чингисхана и хотел доказать, что достоин занимаемого им места;</w:t>
            </w:r>
          </w:p>
          <w:p>
            <w:pPr>
              <w:pStyle w:val="Normal"/>
              <w:jc w:val="both"/>
              <w:rPr/>
            </w:pPr>
            <w:r>
              <w:rPr/>
              <w:t>- разгром войск Мамая на р. Вож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зменения в жизни русских людей и ослабление Золотой Орды создали  условия для начала борьбы с монголо-татарским и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ская би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ята уже прочитали дома о Куликовской битве, знают ее подробности. </w:t>
            </w:r>
          </w:p>
          <w:p>
            <w:pPr>
              <w:pStyle w:val="Normal"/>
              <w:jc w:val="both"/>
              <w:rPr/>
            </w:pPr>
            <w:r>
              <w:rPr/>
              <w:t>Восстанавливаем хронологию Куликовской битвы по иллюстрац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тавьте, что вы – участники битвы и на склоне лет рассказываете своим внукам о том героическом времени. Опишите чувства, с которыми войны шли на поле</w:t>
            </w:r>
          </w:p>
          <w:p>
            <w:pPr>
              <w:pStyle w:val="Normal"/>
              <w:jc w:val="both"/>
              <w:rPr/>
            </w:pPr>
            <w:r>
              <w:rPr/>
              <w:t>- Стала ли Куликовская битва концом ненавистного ига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тради фиксируем дату и ход битв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лагословление Сергия Радонежского</w:t>
            </w:r>
          </w:p>
          <w:p>
            <w:pPr>
              <w:pStyle w:val="Normal"/>
              <w:rPr/>
            </w:pPr>
            <w:r>
              <w:rPr/>
              <w:t xml:space="preserve">- битва богатырей </w:t>
            </w:r>
          </w:p>
          <w:p>
            <w:pPr>
              <w:pStyle w:val="Normal"/>
              <w:rPr/>
            </w:pPr>
            <w:r>
              <w:rPr/>
              <w:t>- ход Куликовской битвы (видеофрагмен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ются описания ребят. Делаем вывод – что на Куликовом поле войны ощутили себя братьями, русскими люд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1382 году на Москву совершил поход Тохтамыш. Дмитрий восстановил уплату дани, но великое княжение передал сыну без разрешения на то ха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 – примерное решение учебной пробле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ие гипотезы оказались верными?</w:t>
            </w:r>
          </w:p>
          <w:p>
            <w:pPr>
              <w:pStyle w:val="Normal"/>
              <w:jc w:val="both"/>
              <w:rPr/>
            </w:pPr>
            <w:r>
              <w:rPr/>
              <w:t>- Можем ли мы ответить на поставленную в начале урока проблему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усские земли, объединившись вокруг Москвы, стали сильнее, смогли нанести поражение  ордынским войскам на Куликовом поле. И хоть зависимость по-прежнему сохранилась, она значительно ослабла и русские  войска проявили героизм, который станет примером в дальнейшем!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§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47:00Z</dcterms:created>
  <dc:creator>Дмитрий</dc:creator>
  <dc:description/>
  <dc:language>en-US</dc:language>
  <cp:lastModifiedBy>Дмитрий</cp:lastModifiedBy>
  <dcterms:modified xsi:type="dcterms:W3CDTF">2013-04-22T15:47:00Z</dcterms:modified>
  <cp:revision>1</cp:revision>
  <dc:subject/>
  <dc:title/>
</cp:coreProperties>
</file>