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теме «Первоначальные химические понят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валентность химических элементов в следующих соединения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1.  SO</w:t>
            </w:r>
            <w:r>
              <w:rPr>
                <w:vertAlign w:val="subscript"/>
                <w:lang w:val="en-US"/>
              </w:rPr>
              <w:t xml:space="preserve">2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 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   P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4.        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  M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Pb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SF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  <w:r>
              <w:rPr>
                <w:lang w:val="en-US"/>
              </w:rPr>
              <w:t xml:space="preserve"> №2. 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HC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5.       CuO   B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FeO   NO   Pb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3.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 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 xml:space="preserve">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BaCl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6    BB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5    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   MgO   CaCl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формулы химических соединений по валент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1.                       II       III    IV           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NaO   Ag S   Ca P     N O    Al S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4.      </w:t>
            </w:r>
            <w:r>
              <w:rPr>
                <w:lang w:val="en-US"/>
              </w:rPr>
              <w:t>I</w:t>
            </w:r>
            <w:r>
              <w:rPr/>
              <w:t xml:space="preserve">         </w:t>
            </w:r>
            <w:r>
              <w:rPr>
                <w:lang w:val="en-US"/>
              </w:rPr>
              <w:t>IV</w:t>
            </w:r>
            <w:r>
              <w:rPr/>
              <w:t xml:space="preserve">                     </w:t>
            </w:r>
            <w:r>
              <w:rPr>
                <w:lang w:val="en-US"/>
              </w:rPr>
              <w:t>II</w:t>
            </w:r>
            <w:r>
              <w:rPr/>
              <w:t xml:space="preserve">      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</w:t>
            </w:r>
            <w:r>
              <w:rPr>
                <w:lang w:val="en-US"/>
              </w:rPr>
              <w:t>BaI        MnO      AgO    FeO    PH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</w:t>
            </w:r>
            <w:r>
              <w:rPr>
                <w:lang w:val="en-US"/>
              </w:rPr>
              <w:t xml:space="preserve"> №2.       I       III    VII          IV    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OF    KN     Cl O   AlC      P O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ариант №5.       </w:t>
            </w:r>
            <w:r>
              <w:rPr>
                <w:lang w:val="en-US"/>
              </w:rPr>
              <w:t>III     IV      VII        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>LiN      SO     ClO       PO       CaO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ариант №3.  </w:t>
            </w:r>
            <w:r>
              <w:rPr>
                <w:lang w:val="en-US"/>
              </w:rPr>
              <w:t>II    I     IV    IV            III   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FeCl     SO   MnO    Al P    W O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ариант №6.  </w:t>
            </w:r>
            <w:r>
              <w:rPr>
                <w:lang w:val="en-US"/>
              </w:rPr>
              <w:t xml:space="preserve">III   I    IV        V                      II   I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 xml:space="preserve">FeCl    MnO    SbO    MgO     CuCl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.    Вычислите относительные молекулярные массы следующих соедин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  <w:r>
              <w:rPr>
                <w:lang w:val="en-US"/>
              </w:rPr>
              <w:t xml:space="preserve"> №1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</w:t>
            </w: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        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ариант №4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              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 №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   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риант №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       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ариант №3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HNO</w:t>
            </w:r>
            <w:r>
              <w:rPr>
                <w:vertAlign w:val="subscript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6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             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Вычислите массовые доли элементов в соедин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1.        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5  </w:t>
            </w:r>
            <w:r>
              <w:rPr/>
              <w:t xml:space="preserve">           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4.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2.            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     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5.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3.                 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 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6.                </w:t>
            </w:r>
            <w:r>
              <w:rPr>
                <w:lang w:val="en-US"/>
              </w:rPr>
              <w:t>MgS</w:t>
            </w:r>
            <w:r>
              <w:rPr/>
              <w:t xml:space="preserve">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  Вычислите, какое количество вещества содерж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1.         в      270 г алюминия  (</w:t>
            </w:r>
            <w:r>
              <w:rPr>
                <w:lang w:val="en-US"/>
              </w:rPr>
              <w:t>Al</w:t>
            </w:r>
            <w:r>
              <w:rPr/>
              <w:t xml:space="preserve">)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4.     в      10 г водорода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 2</w:t>
            </w:r>
            <w:r>
              <w:rPr/>
              <w:t xml:space="preserve">)               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2.         в      6,4 г кислорода (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)       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5.     в    4,4 г  углекислого газа 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)        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3.         в       6,4 г меди (</w:t>
            </w:r>
            <w:r>
              <w:rPr>
                <w:lang w:val="en-US"/>
              </w:rPr>
              <w:t>Cu</w:t>
            </w:r>
            <w:r>
              <w:rPr/>
              <w:t>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6.            в 180 г воды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Какова м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1.          5 моль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4.     2 моль   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   </w:t>
            </w:r>
            <w:r>
              <w:rPr/>
              <w:t xml:space="preserve">      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2.          3 моль      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5.     2 моль         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3.          1 моль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6.     0,5 моль        </w:t>
            </w:r>
            <w:r>
              <w:rPr>
                <w:lang w:val="en-US"/>
              </w:rPr>
              <w:t>MgS</w:t>
            </w: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620"/>
        <w:gridCol w:w="37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1.    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сложные вещества от простых? Приведите примеры. Почему вода не является простым веществом ? как это доказат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4.           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имические явления? Приведите примеры. Почему изменение агрегатного состояния вещества не является химической реакцией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2.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5.                       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3.       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№6.         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47:00Z</dcterms:created>
  <dc:creator>Горячев</dc:creator>
  <dc:description/>
  <dc:language>en-US</dc:language>
  <cp:lastModifiedBy>Горячев</cp:lastModifiedBy>
  <dcterms:modified xsi:type="dcterms:W3CDTF">2009-10-15T19:10:00Z</dcterms:modified>
  <cp:revision>1</cp:revision>
  <dc:subject/>
  <dc:title>Контрольная работа по теме «Первоначальные химические понятия»</dc:title>
</cp:coreProperties>
</file>