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информатике: «Структура предмета информатики. ТБ в кабинете информатики. Информация: измерение, представление информ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А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  <w:br/>
        <w:t xml:space="preserve">1. Проведение инструктажа по ТБ при работе с вычислительной техникой. Передача сведений, инструкций безопасного поведения в кабинете ВТ. </w:t>
        <w:br/>
        <w:t xml:space="preserve">2. Формирование навыков осмысленного поведения при работе с вычислительным устройством. </w:t>
        <w:br/>
        <w:t>3. Воспитание сознательного и безопасного поведение при работе и вычислительной техни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Организационный момент.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готовности учащихся к уроку. Проверка присутствующих. Сообщение темы и целей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ступительная беседа</w:t>
      </w:r>
      <w:r>
        <w:rPr>
          <w:rFonts w:cs="Times New Roman" w:ascii="Times New Roman" w:hAnsi="Times New Roman"/>
          <w:sz w:val="24"/>
          <w:szCs w:val="24"/>
        </w:rPr>
        <w:t xml:space="preserve"> об информации.</w:t>
        <w:br/>
        <w:t xml:space="preserve">     Информация – это знания или сведения о ком-либо или о чем-либо.</w:t>
        <w:br/>
        <w:t xml:space="preserve">     Информация – это сведения, которые можно собирать, хранить, передавать, обрабатывать, использов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мин информация происходит от латинского слова informatio, что означает сведения, разъяснения, изложение. В настоящее время наука пытается найти общие свойства и закономерности, присущие многогранному понятию информация, но пока это понятие во многом остается интуитивным и получает различные смысловые наполнения в различных отраслях человеческой деятельности:</w:t>
        <w:br/>
        <w:t xml:space="preserve">1. В быту информацией называют любые данные, сведения, знания, которые кого-либо интересуют. Например, сообщение о каких-либо событиях, о чьей-либо деятельности и т.п.; </w:t>
        <w:br/>
        <w:t xml:space="preserve">2. В технике под информацией понимают сообщения, передаваемые в форме знаков или сигналов (в этом случае есть источник сообщений, получатель (приемник) сообщений, канал связи); </w:t>
        <w:br/>
        <w:t xml:space="preserve">3. В кибернетике под информацией понимают ту часть знаний, которая используется для ориентирования, активного действия, управления, т.е. в целях сохранения, совершенствования, развития системы; </w:t>
        <w:br/>
        <w:t xml:space="preserve">4. В теории информации под информацией понимают сведения об объектах и явлениях окружающей среды, их параметрах, свойствах и состоянии, которые уменьшают имеющуюся о них степень неопределенности, неполноты знаний. </w:t>
        <w:br/>
        <w:t xml:space="preserve">    Информация – это отражение внешнего мира с помощью знаков или сигн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ценность сообщения заключается в новых сведениях, которые в нем содержатся (в уменьшении незнания).</w:t>
        <w:br/>
      </w:r>
      <w:r>
        <w:rPr>
          <w:rFonts w:cs="Times New Roman" w:ascii="Times New Roman" w:hAnsi="Times New Roman"/>
          <w:i/>
          <w:sz w:val="24"/>
          <w:szCs w:val="24"/>
        </w:rPr>
        <w:t>Свойства информаци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. Полнота — свойство информации исчерпывающе (для данного потребителя) характеризовать отображаемый объект или процесс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туальность— способность информации соответствовать нуждам потребителя в нужный момент време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товерность — свойство информации не иметь скрытых ошибок. Достоверная информация со временем может стать недостоверной, если устареет и перестанет отражать истинное положение де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Доступность — свойство информации, характеризующее возможность ее получения данным потребителе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Релевантность — способность информации соответствовать нуждам (запросам) потреби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.Защищенность — свойство, характеризующее невозможность несанкционированного использования или изменения информ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Эргономичность — свойство, характеризующее удобство формы или объема информации с точки зрения данного потреб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следует считать особым видом ресурса, при этом имеется в виду толкование «ресурса» как запаса неких знаний материальных предметов или энергетических, структурных или каких-либо других характеристик предмета. В отличие от ресурсов, связанных с материальными предметами, информационные ресурсы являются неистощимыми и предполагают существенно иные методы воспроизведения и обновления, чем материальные ресур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рос учащихся по вопрос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ведение инструктажа по ТБ.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блоки компьютера и правила их использование. Санитарно-гигиенические нормы с ВТ. Работа и инструкцией по ТБ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учащихся по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Понятие информации и компьютера. ТБ при работе с ЭВ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/З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4:00Z</dcterms:created>
  <dc:creator>Пользователь</dc:creator>
  <dc:description/>
  <cp:keywords/>
  <dc:language>en-US</dc:language>
  <cp:lastModifiedBy>Пользователь</cp:lastModifiedBy>
  <dcterms:modified xsi:type="dcterms:W3CDTF">2015-03-12T07:09:00Z</dcterms:modified>
  <cp:revision>3</cp:revision>
  <dc:subject/>
  <dc:title/>
</cp:coreProperties>
</file>