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Храм в честь Казанской иконы Божией Матери в Тосно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inline distT="0" distB="0" distL="0" distR="0">
            <wp:extent cx="4371975" cy="3281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В 2015 году храму в честь Казанской иконы Божией Матери в Тосно исполнится 300 лет. Несмотря на многочисленные суровые перипетии в его судьбе, в последние годы он постепенно возрождается заново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звание места, где расположен храм, произошло от названия реки Тосна, что в переводе с древнерусского  языка – «узкая, тесная». Первые упоминания о Тосно как об обжитом крае датируются XV веком, когда эта земля относилась к владениям Великого Новгорода. Местоположение первого поселения, которое дало начало  Тосно, до сих пор точно не установлено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 тосненским землям проходил торговый путь «из варяг в греки», здесь же, в устье реки Тосна, по преданию, стояла дружина Александра Невского перед сражением в устье реки Невы в 1240 году. В ХVI веке здешнее поселение было очень маленьким, всего один-три двора. В ХVII веке здесь насчитывалось всего семь дворов. Основными занятиями местных жителей было земледелие, охота и рыболовство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В период шведского владычества, когда коренное население подалось вглубь России, здешняя земля опустела. В начале XVII века, после окончания Смутного времени, по Столбовскому мирному договору 1617года по реке Тосне прошла граница между Швецией и Россией. В ходе Северной войны 1700-1721 годов тосненские земли были освобождены от власти шведов, а основанная Петром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новая крепость Санкт- Петербурх (впоследствии - Петропавловская крепость)  должна была защитить от новых посягательст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тория Тосно неразрывно связана со строительством главной дороги России, соединившей в первой половине ХУШ века две столицы. В 1714 году для остановки проезжающих по большой дороге основали Тосненскую ямскую слободу. Ямская станция и стала колыбелью будущего города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тепенно она преобразилась, появилось множество построек, два храма, почта, путевой дворец для императорских особ. В это время Тосно заселили русские люди (в документах той эпохи фигурируют исключительно русские фамилии), переселившиеся сюда из Нижнего Новгорода и Казани по указу Петра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. Они сразу же образовали здесь православную русскую общину и стали строить церковь в честь Казанской иконы Божией Матери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ревянный храм возвели удивительно быстро – менее чем за полгода, и освятили уже в первой половине 1715 года. Выбор иконы, в честь которой освятили храм, не был случайным. Наступила эпоха больших исторических перемен, связанных с деятельностью Петра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. Он был верующим человеком, и Казанская икона Божией Матери сопровождала самодержца как в мирной жизни, так и в военных походах. Именно она вдохновляла Петра на победу в Полтавском сражении. Поэтому неудивительно, что и на отвоеванных у шведов северо-западных землях строились храмы в честь Казанской иконы Божией Матери, которая с давних времен почиталась защитницей русских земель. Такие церкви появились и в новой столице – Санкт-Петербурге, и в прилегающих окраинных землях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Дорога, возле которой возвели храм, становилась всё более оживленной транспортной артерией между новой и старой столицей. Впоследствии ее сделали более удобной: сначала она была бревенчатой, а потом, в начале XIX века, реконструировали, и по ней стал ходить новый вид транспорта - дилижанс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роенный у оживленного московского тракта храм сразу стал играть заметную роль в жизни почтовой станции. По свидетельству местных историков, духовная жизнь запульсировала благодаря усилиям православной общины. А они касались самых разных сторон жизни: обучения детей, нравственного воспитания молодежи, хлопот об одиноких стариках и сиротах, оказания медицинской помощи и даже содействия в тушении пожаров, что в то время тоже было важно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зле храма появилось кладбище, где поначалу хоронили умерших ямщиков. Но история донесла до нас имя Николая Васильевича Верещагина, известного в свое время математика, который был призван стать воспитателем венценосного наследника – будущего Императора России Александра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. Верещагин был прихожанином этого храма и нашел свое упокоение на кладбище, которое теперь находится в запустении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Следующий виток истории связан с пожаром, который уничтожил здание храма. В 1735 году стараниями ямщика Константина Панова он был отстроен, но в версте от первоначального места. Причина проста – рядом река Тосна, которая весной заливала это не очень высокое место. Освятили храм 20 июня 1735 года. Он имел боковой придел во имя Святителя Николая Чудотворца. Позже, в начале </w:t>
      </w:r>
      <w:r>
        <w:rPr>
          <w:rFonts w:cs="Arial" w:ascii="Arial" w:hAnsi="Arial"/>
          <w:sz w:val="20"/>
          <w:szCs w:val="20"/>
          <w:lang w:val="en-US"/>
        </w:rPr>
        <w:t>XIX</w:t>
      </w:r>
      <w:r>
        <w:rPr>
          <w:rFonts w:cs="Arial" w:ascii="Arial" w:hAnsi="Arial"/>
          <w:sz w:val="20"/>
          <w:szCs w:val="20"/>
        </w:rPr>
        <w:t xml:space="preserve"> века, церковь опять горела, вновь была восстановлена и дополнена колокольней (к сожалению, до нашего времени не сохранившейся)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В 1843 году началось строительство железной дороги между Петербургом и Москвой (северный её участок Петербург – Бологое), которым руководил инженер-строитель П.П. Мельников. В 1847 году построили первую очередь – от Петербурга до Колпино. Спустя два года поезда ходили уже через Тосно и Любань до Чудово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Транспортные артерии, проходящие через Тосно, способствовали развитию торговли и разработке природных богатств  края – леса, торфа, извести, глины. Обслуживание железной дороги и извоз давали населению устойчивый заработок. Станция Тосно превратилась в крупный железнодорожный узел, и многие местные жители стали машинистами, кочегарами, кондукторами, стрелочниками, сторожами, ремонтникам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иколаевская железная дорога вступила в строй в 1851 году, вследствие чего ямской промысел был ликвидирован, а станция Тосно превратилась в маленькую железнодорожную станцию 4-го класса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Постепенно вблизи железной дороги стали развиваться дачные поселки, в которых селились выдающиеся писатели, художники, поэты и государственных деятели, имена которых составили славу России. Загородные дачи, родовые поместья и имения - архитектурные памятники известных мастеров русского зодчества – и сегодня занимают особое место на тосненской земле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В течение двух столетий Казанская церковь была единственной духовной осью Тосненского поселения. Здесь зародилась и расцвела благотворительность. В 1869 году, в праздник Сретения Господня, маститые и обеспеченные прихожане учредили при храме приходское Попечительство. Как было сказано в первом отчете, оно возникло «при благословении Божием и доброхотных подаяниях»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Попечительство создали для сбора средств на нужды самой церкви и «благотворительные действия в приходе». Но уже в первый год своего существования, который пришелся на голодное время в силу засухи 1868 года, Попечительство направило свои средства терпящим вопиющую нужду селянам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«Доброе сердце общественников», как сказано в отчете о работе Попечительства за 1869 год, не оставило без куска хлеба 23 семьи числом 64 человека, протянув руку помощи «преимущественно вдовам, с их малолетними семействами, и престарелым, не имеющим опоры в детях». В том же году «Попечительство обратило внимание на приискание приюта для больных». В то время в слободе Ям-Тосно не было больницы, не имелось даже постоянной фельдшерской помощи. «Между тем, – сообщается в отчете Попечительства, – слобода Тосно, будучи расположена на Московском шоссе, недалеко от железной дороги, по многочисленному населению жителей и остановке прохожих, часто страдает от наносных болезней…»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Это обстоятельство побудило сердобольных тосненских прихожан приобрести помещение для больных – половину каменного двухэтажного дома с отдельным входом. Здесь и была устроена первая тосненская больница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Попечительство покрыло своей заботой и приходское училище, основанное еще в 1840 году. С 1868 года училище перестало получать казенное вспомоществование, и было оставлено «на собственное иждивение сельского общества». Теперь без приходского Попечительства не обходилось в Тосно и дело детского образования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Попечительство приняло ряд мер по улучшению нравственной атмосферы в слободе, особенно среди молодежи. Со временем здесь создали и богадельню для одиноких престарелых. Нередко помогали милосердные люди тосненским погорельцам. Благодетели принимали на себя и заботы о погребении неимущих. Много и других полезных дел – больших и малых – совершало Попечительство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Изначально оно состояло из 35 членов, которые делились «на непременных и почетных». Последние имели право бывать на собраниях лишь от случая к случаю - как люди деловые, а потому особенно занятые. Попечительство «не устанавливало для своих членов обязательных взносов, не желая этим стеснять их». «Самый предмет жертвы, – пишется в документе тех лет, – зависел от воли благотворителя»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начале </w:t>
      </w:r>
      <w:r>
        <w:rPr>
          <w:rFonts w:cs="Arial" w:ascii="Arial" w:hAnsi="Arial"/>
          <w:sz w:val="20"/>
          <w:szCs w:val="20"/>
          <w:lang w:val="en-US"/>
        </w:rPr>
        <w:t>XX</w:t>
      </w:r>
      <w:r>
        <w:rPr>
          <w:rFonts w:cs="Arial" w:ascii="Arial" w:hAnsi="Arial"/>
          <w:sz w:val="20"/>
          <w:szCs w:val="20"/>
        </w:rPr>
        <w:t xml:space="preserve"> века храм перестроили и расширили по проекту епархиального архитектора Николая Никитича Никонова. Изначальной особенностью архитектуры церковного здания явилось то, что в связи с особенностями его географического положения местоположение алтаря было смещено на юг. Примерно в это же время к храму приписали Спасо-Преображенскую церковь при детском приюте и три часовни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5760720" cy="3369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ешний вид храма в начале ХХ века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Незадолго до революции 1917 года храм Казанской иконы Божией Матери отреставрировал архитектор А.Г. Успенский, сын известного писателя XIX века Глеба Успенского. Сохранившиеся фотографии того времени говорят о несомненных архитектурных достоинствах церковного здания. Каменная Казанская церковь была красивейшим зданием поселения и главной архитектурной доминантой Тосно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упившее с приходом большевиков лихолетье перечеркнуло благополучную страницу и в истории тосненского храма. Его постигла печальная участь многих православных церквей: храм закрыли, церковные ценности разграбили, участь священников была предрешена. Настоятелем храма с 1930 года и до его закрытия в 1936 году был священник Александр Иоаннович Степанов, который не смог пережить всего ужаса наступившего времени и скончался через полгода после столь печального события. Еще двоих священнослужителей советская власть просто расстреляла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Само поселение Тосно в это время стало районным центром Ленинградской области. 20 августа 1935 года указом Президиума ВЦИК Тосно преобразовали в рабочий поселок. Новой советской власти храм оказался не нужен, вокруг него посадили тополя, чтобы зрительно он лишний раз не напоминал тосненцам о себе. Это губительно сказывалось на самом здании, потому что сырость стала разрушать здание. До войны здесь находились различные советские учреждения, а перед самой войной, в 1941 году, атеисты устроили в здании храма, где со стен смотрели лики святых, костюмированный бал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гда фашисты блокировали Ленинград, Тосно оказалось в зоне оккупации, которая продолжалась около трех лет. Но храму повезло: здесь периодически проводились службы, и одновременно в нём был открыт госпиталь для раненых солдат вермахта. Наверное, они почувствовали особую духовную атмосферу этого намоленного здания. Здесь же рядом, на кладбище, оккупанты хоронили своих умерших людей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Боевые действия на территории поселка не велись, он пострадал в основном от воздушных налетов. Но даже в это сложное время богослужения совершались и в кладбищенской часовн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 оккупации поселок стал быстро оживать и разрастаться. Появился авторемонтный завод, началось строительство завода "Стройдеталь". Однако послабление военных времен в отношении церкви сменилось жесткой политикой уничтожения всего, что связано с религией. Уже в 1944 году здание отобрали у верующих и отдали местным властям. В 1947 году опять возобновили службы, но в 50-х годах прошлого столетия здание передали советским властям. В хрущевское время, в 1962 году, храм окончательно перестроили под нужды советской власти и открыли здесь Дом культуры, уничтожив все, что напоминало о первоначальном предназначении здания. Колокольню разрушили, алтарную часть храма превратили в сцену. Казалось, история этой старинной церкви завершилась - уже ничто не говорило о возможности её возрождения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это время </w:t>
      </w:r>
      <w:r>
        <w:rPr>
          <w:rFonts w:eastAsia="Arial Unicode MS" w:cs="Arial" w:ascii="Arial" w:hAnsi="Arial"/>
          <w:sz w:val="20"/>
          <w:szCs w:val="20"/>
        </w:rPr>
        <w:t xml:space="preserve">изменился и статус рабочего поселка: указом Президиума Верховного Совета РСФСР от 1 февраля 1963 года Тосно преобразовали в город областного подчинения.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Сегодня Тосно - административный центр Тосненского района Ленинградской области. Город расположен в 53-х км от Санкт-Петербурга и является городом-спутником Северной столицы. Население насчитывает 37 600 человек. Выгодное географическое положение и разумная политика местных властей сделали Тосно местом, привлекательным для иностранных инвестиций. В городе действуют три предприятия со 100% иностранным капиталом: заводы «Тосно-Эра» немецкой компании «Henkel», «Caterpillar» шведской компании «</w:t>
      </w:r>
      <w:r>
        <w:rPr>
          <w:rFonts w:cs="Arial" w:ascii="Arial" w:hAnsi="Arial"/>
          <w:color w:val="000000"/>
          <w:sz w:val="20"/>
          <w:szCs w:val="20"/>
          <w:lang w:val="en-US"/>
        </w:rPr>
        <w:t>Swegon</w:t>
      </w:r>
      <w:r>
        <w:rPr>
          <w:rFonts w:cs="Arial" w:ascii="Arial" w:hAnsi="Arial"/>
          <w:color w:val="000000"/>
          <w:sz w:val="20"/>
          <w:szCs w:val="20"/>
        </w:rPr>
        <w:t>» и сантехники испанской компании «Roca Group». Работают и другие промышленные предприятия, среди которых -  завод полимерных изделий компании «Леноблгаз»</w:t>
      </w:r>
      <w:r>
        <w:rPr>
          <w:rFonts w:cs="Arial" w:ascii="Arial" w:hAnsi="Arial"/>
          <w:sz w:val="20"/>
          <w:szCs w:val="20"/>
        </w:rPr>
        <w:t>, за</w:t>
      </w:r>
      <w:r>
        <w:rPr>
          <w:rFonts w:cs="Arial" w:ascii="Arial" w:hAnsi="Arial"/>
          <w:color w:val="000000"/>
          <w:sz w:val="20"/>
          <w:szCs w:val="20"/>
        </w:rPr>
        <w:t>вод «Тепловое оборудование», завод «Стройдеталь». Культурная жизнь Тосно оживилась в 90-е годы:</w:t>
      </w:r>
      <w:r>
        <w:rPr>
          <w:rFonts w:cs="Arial" w:ascii="Arial" w:hAnsi="Arial"/>
          <w:sz w:val="20"/>
          <w:szCs w:val="20"/>
        </w:rPr>
        <w:t xml:space="preserve"> в </w:t>
      </w:r>
      <w:r>
        <w:rPr>
          <w:rFonts w:cs="Arial" w:ascii="Arial" w:hAnsi="Arial"/>
          <w:color w:val="000000"/>
          <w:sz w:val="20"/>
          <w:szCs w:val="20"/>
        </w:rPr>
        <w:t xml:space="preserve">1995-м открыли Тосненскую картинную галерею, а в 1998-м — Историко-краеведческий музей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чало возрождению православной жизни города было положено 4 ноября 2006 года. В день празднования Казанской иконе Божией Матери впервые за многие десятилетия по центральной улице Тосно прошел собравший около 300 человек крестный ход. Он начался после праздничного богослужения у загородной кладбищенской церквушки и прошел к зданию старинного храма, в котором в то время еще размещался Дом культуры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Всю дорогу верующие пели Богородичные песнопения. Многие встречные тосненцы присоединялись к ним, а водители встречных машин замедляли скорость и крестились на святыни. При слиянии Смоляного ручья с рекой Тосна православные обошли вокруг здания бывшего храма. Здесь же совершили молебен и отслужили краткую заупокойную литию обо всех, кто положил основание городу, кто строил и его, и храм, жил в Тосненском Яму, служил в тосненской церкви, упокоившись в свой час на старом кладбище у церковных стен. Теперь крестные ходы проходят в Тосно 21 июля и 4 ноября – в дни престольных праздников Казанского храм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А первую Божественную литургию отслужили только 22 марта 2008 года, через долгих 72 года после закрытия старинного каменного храма - в его здании, занятом еще Домом культуры. Администрация города пошла навстречу пожеланиям верующих и до окончательной передачи здания, намеченной на конец 2009 года, приняла решение о выделении в ДК площади для богослужений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и бедность убранства помещения, ни металлическая преграда вместо иконостаса, ни отсутствие горящих лампадок (в целях противопожарной безопасности разрешили возжигать только свечи) не умалили духовной радости всех, кто участвовал в первой Литургии на этом историческом месте. Среди молящихся были и люди преклонного возраста, которые помнили разоренный храм в его былой красе. Многие молились со слезами на глазах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Мы, участники Литургии, испытали неподдельное соборное чувство единения не только между собой, но и теми, кто строил этот храм, кто служил в нем и молился, кто благотворил и жертвовал на его нужды, кто здесь был крещен, обвенчан на семейную жизнь и в свой час, при исходе в жизнь вечную, отпет...». Так писала об этом событии местный историк-краевед Татьяна Шорохова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Чтобы уладить все формальности, понадобилось ещё полтора года. Тосненский храм возвращали по крохам, по комнатке бывшего Дома культуры, но сразу же в нем заработала воскресная школа для детей и взрослых. Постепенно в лоно Церкви было возвращено все здание - вернее, то, что от него осталось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нь официальной передачи здания Русской Православной Церкви - 26 сентября 2009 года, но фактически храм начал новый отсчет времени с декабря 2009 года. Как и в былые времена, здесь стали регулярно проходить службы, началась реконструкция и внутреннего убранства храма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сстанавливать святыню помогают и местные прихожане, и известные люди. К примеру, очень много сделала для храма его прихожанка, местный историк и поэтесса Татьяна Шорохова, которая приложила немало усилий для того, чтобы как можно больше людей узнали об этом старинном храме. А всемирно известная оперная певица Елена Образцова, узнав о нуждах храма, дала в 2009 году благотворительный концерт.</w:t>
      </w:r>
      <w:r>
        <w:rPr>
          <w:rFonts w:eastAsia="MyriadPro-Regular;Arial Unicode MS" w:cs="Arial" w:ascii="Arial" w:hAnsi="Arial"/>
          <w:sz w:val="20"/>
          <w:szCs w:val="20"/>
        </w:rPr>
        <w:t xml:space="preserve"> Средства от него пошли на приобретение колоколов, на которых приходской совет решил высечь имя певицы. И ныне над Тосно поют колокола Казанского храма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ечно, не обходится и без искушений. Например, в мае 2012 года злоумышленник украл из храма четыре иконы </w:t>
      </w:r>
      <w:r>
        <w:rPr>
          <w:rFonts w:cs="Arial" w:ascii="Arial" w:hAnsi="Arial"/>
          <w:sz w:val="20"/>
          <w:szCs w:val="20"/>
          <w:lang w:val="en-US"/>
        </w:rPr>
        <w:t>XVIII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  <w:lang w:val="en-US"/>
        </w:rPr>
        <w:t>XIX</w:t>
      </w:r>
      <w:r>
        <w:rPr>
          <w:rFonts w:cs="Arial" w:ascii="Arial" w:hAnsi="Arial"/>
          <w:sz w:val="20"/>
          <w:szCs w:val="20"/>
        </w:rPr>
        <w:t xml:space="preserve"> веков, и они до сих пор не найдены. Это испытание только закалило прихожан и настоятеля храма отца Михаила. На сегодняшний день есть огромное желание вернуть верующим это святое место, но одной из причин, которая останавливает все, является недостаток средств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Надежда частично восстановить старейший храм в честь Казанской иконы Божией Матери к его 300-летию в будущем году все же есть. Бог в помощь!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Ирина</w:t>
      </w:r>
      <w:r>
        <w:rPr>
          <w:rFonts w:cs="Arial" w:ascii="Arial" w:hAnsi="Arial"/>
          <w:i/>
          <w:sz w:val="20"/>
          <w:szCs w:val="20"/>
        </w:rPr>
        <w:t xml:space="preserve"> Сметанина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5553075" cy="38157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40"/>
      <w:jc w:val="both"/>
    </w:pPr>
    <w:rPr/>
  </w:style>
  <w:style w:type="paragraph" w:styleId="3">
    <w:name w:val="Стиль3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0:03:00Z</dcterms:created>
  <dc:creator>Natasha</dc:creator>
  <dc:description/>
  <cp:keywords/>
  <dc:language>en-US</dc:language>
  <cp:lastModifiedBy>Ирина</cp:lastModifiedBy>
  <dcterms:modified xsi:type="dcterms:W3CDTF">2014-06-17T20:30:00Z</dcterms:modified>
  <cp:revision>4</cp:revision>
  <dc:subject/>
  <dc:title>* Приход</dc:title>
</cp:coreProperties>
</file>