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right" w:pos="6538" w:leader="dot"/>
        </w:tabs>
        <w:spacing w:before="0" w:after="0"/>
        <w:ind w:right="395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КАЛЕНДАРНО-Тематическое планирование базового курса информатики в 9 классе</w:t>
        <w:br/>
        <w:t xml:space="preserve"> 2014-2015 </w:t>
      </w:r>
      <w:r>
        <w:rPr>
          <w:b/>
          <w:bCs/>
        </w:rPr>
        <w:t>учебный год</w:t>
      </w:r>
    </w:p>
    <w:p>
      <w:pPr>
        <w:pStyle w:val="Style15"/>
        <w:spacing w:before="0" w:after="0"/>
        <w:ind w:right="3770" w:hanging="0"/>
        <w:jc w:val="center"/>
        <w:rPr/>
      </w:pPr>
      <w:r>
        <w:rPr>
          <w:rStyle w:val="StrongEmphasis"/>
          <w:sz w:val="21"/>
          <w:szCs w:val="21"/>
        </w:rPr>
        <w:t>Информатика  и ИКТ: учебник для 9 класса / Н.Д. Угринович. —  2-е изд., испр. —М.: БИНОМ. Лаборатория  Знаний. 2009.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31"/>
        <w:gridCol w:w="5169"/>
        <w:gridCol w:w="3543"/>
        <w:gridCol w:w="1229"/>
        <w:gridCol w:w="363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унк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должны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b/>
                <w:sz w:val="28"/>
                <w:szCs w:val="28"/>
              </w:rPr>
              <w:t>1 четверть – 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ч.  Глава 1.  Кодирование и обработка графической и мультимедийной информации – 15 ч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ла ТБ</w:t>
              <w:br/>
              <w:t xml:space="preserve">Пространственная дискретизац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7"/>
                <w:szCs w:val="27"/>
              </w:rPr>
              <w:t>Растровый графический редактор GIMP</w:t>
              <w:br/>
              <w:t>Редактор Macromedia Flash</w:t>
              <w:br/>
              <w:t>Звуковой  редактор Audiacity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 растрового и векторного способа представления графической информации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графический редактор для создания и редактирования изображений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мультимедийные компьютерные през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назначении и возможностях систем автоматического проектирования (САПР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вать с помощью САПР простые чертежи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ind w:left="18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тровые изображения на экране монито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литры цветов в системах цветопередачи RGB, CMYK и HSB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</w:t>
              <w:br/>
              <w:t>1.2.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тровая графика </w:t>
              <w:br/>
              <w:t>Векторная графика           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Редактирование изображений в растровом графическом редактор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здание рисунков в векторном графическом редакторе  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 графических примитивов в растровых и векторных графических редакторах    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ая рабо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струменты рисования растровых графических редакторов         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дактирование изображений в растровом графическом редакторе Редактирование изображений в векторном графическом редакторе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а с объектами в векторных графических редакторах    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дактирование изображений и рисунков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тровая и векторная анимация 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имаци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ирование и обработка звуковой информ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о звуком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фровое фото и  виде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четная практическая работ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стирование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right="3770" w:firstLine="180"/>
        <w:jc w:val="center"/>
        <w:rPr/>
      </w:pPr>
      <w:r>
        <w:rPr>
          <w:b/>
          <w:sz w:val="22"/>
          <w:szCs w:val="22"/>
        </w:rPr>
        <w:t>2 часа в неделю. Всего 70 часов.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9624060" cy="679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4060" cy="679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5037"/>
                              <w:gridCol w:w="4686"/>
                              <w:gridCol w:w="1977"/>
                              <w:gridCol w:w="2340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51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tabs>
                                      <w:tab w:val="clear" w:pos="708"/>
                                      <w:tab w:val="right" w:pos="6538" w:leader="dot"/>
                                    </w:tabs>
                                    <w:spacing w:before="280" w:after="0"/>
                                    <w:jc w:val="center"/>
                                    <w:rPr>
                                      <w:rStyle w:val="InternetLin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Глава 2. Кодирование и обработка текстовой информации (9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708"/>
                                      <w:tab w:val="right" w:pos="6538" w:leader="dot"/>
                                    </w:tabs>
                                    <w:spacing w:before="280" w:after="0"/>
                                    <w:jc w:val="center"/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  <w:t>2.1</w:t>
                                    <w:br/>
                                    <w:t>(16)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708"/>
                                      <w:tab w:val="right" w:pos="6538" w:leader="dot"/>
                                    </w:tabs>
                                    <w:spacing w:lineRule="auto" w:line="720" w:before="0" w:after="280"/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Кодирование текстовой информации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Кодирование текстовой информации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нгло-русский словарь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V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ranslat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истема оптического распознавания документов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neReader</w:t>
                                  </w:r>
                                  <w:r>
                                    <w:rPr/>
                                    <w:t xml:space="preserve"> Текстовый редактор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Hieroglyp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кстовый редактор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ord</w:t>
                                  </w:r>
                                </w:p>
                                <w:p>
                                  <w:pPr>
                                    <w:pStyle w:val="P1"/>
                                    <w:tabs>
                                      <w:tab w:val="clear" w:pos="708"/>
                                      <w:tab w:val="right" w:pos="6538" w:leader="dot"/>
                                    </w:tabs>
                                    <w:spacing w:before="280" w:after="0"/>
                                    <w:ind w:left="113" w:right="113" w:hanging="0"/>
                                    <w:jc w:val="center"/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меть применять текстовый редактор для редактирования и форматирования текст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меть вставлять в документ объекты из других приложен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меть создавать типовые документы на компьютер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меть использовать системы оптического распозна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ловари и переводч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8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четверть – 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ч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708"/>
                                      <w:tab w:val="right" w:pos="6538" w:leader="dot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  <w:t>2.2</w:t>
                                    <w:br/>
                                    <w:t>(17)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708"/>
                                      <w:tab w:val="right" w:pos="6538" w:leader="dot"/>
                                    </w:tabs>
                                    <w:spacing w:before="280" w:after="0"/>
                                    <w:jc w:val="center"/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Создание документов в текстовых редакторах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708"/>
                                      <w:tab w:val="right" w:pos="6538" w:leader="dot"/>
                                    </w:tabs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708"/>
                                      <w:tab w:val="right" w:pos="6538" w:leader="dot"/>
                                    </w:tabs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708"/>
                                      <w:tab w:val="right" w:pos="6538" w:leader="dot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  <w:t>2.3, 2.4</w:t>
                                    <w:br/>
                                    <w:t>(18)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од и редактирование документа.</w:t>
                                  </w:r>
                                </w:p>
                                <w:p>
                                  <w:pPr>
                                    <w:pStyle w:val="P1"/>
                                    <w:tabs>
                                      <w:tab w:val="clear" w:pos="708"/>
                                      <w:tab w:val="right" w:pos="6538" w:leader="dot"/>
                                    </w:tabs>
                                    <w:spacing w:before="280" w:after="0"/>
                                    <w:jc w:val="center"/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Сохранение и печать документов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.Вставка в документ форму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708"/>
                                      <w:tab w:val="right" w:pos="6538" w:leader="dot"/>
                                    </w:tabs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708"/>
                                      <w:tab w:val="right" w:pos="6538" w:leader="dot"/>
                                    </w:tabs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708"/>
                                      <w:tab w:val="right" w:pos="6538" w:leader="dot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  <w:t>2.5</w:t>
                                    <w:br/>
                                    <w:t>(19)</w:t>
                                    <w:b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708"/>
                                      <w:tab w:val="right" w:pos="6538" w:leader="dot"/>
                                    </w:tabs>
                                    <w:spacing w:before="280" w:after="0"/>
                                    <w:jc w:val="center"/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Форматир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. Форматирование символов и абзацев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708"/>
                                      <w:tab w:val="right" w:pos="6538" w:leader="dot"/>
                                    </w:tabs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708"/>
                                      <w:tab w:val="right" w:pos="6538" w:leader="dot"/>
                                    </w:tabs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708"/>
                                      <w:tab w:val="right" w:pos="6538" w:leader="dot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  <w:t>2.5</w:t>
                                    <w:br/>
                                    <w:t>(20)</w:t>
                                    <w:b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708"/>
                                      <w:tab w:val="right" w:pos="6538" w:leader="dot"/>
                                    </w:tabs>
                                    <w:spacing w:before="280" w:after="0"/>
                                    <w:jc w:val="center"/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Форматир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. Создание и форматирование спис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708"/>
                                      <w:tab w:val="right" w:pos="6538" w:leader="dot"/>
                                    </w:tabs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708"/>
                                      <w:tab w:val="right" w:pos="6538" w:leader="dot"/>
                                    </w:tabs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708"/>
                                      <w:tab w:val="right" w:pos="6538" w:leader="dot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  <w:t>2.6</w:t>
                                    <w:br/>
                                    <w:t>(21)</w:t>
                                    <w:b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708"/>
                                      <w:tab w:val="right" w:pos="6538" w:leader="dot"/>
                                    </w:tabs>
                                    <w:spacing w:before="280" w:after="0"/>
                                    <w:jc w:val="center"/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Таблицы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. Вставка в документ таблицы, её форматирование и заполнение данными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708"/>
                                      <w:tab w:val="right" w:pos="6538" w:leader="dot"/>
                                    </w:tabs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708"/>
                                      <w:tab w:val="right" w:pos="6538" w:leader="dot"/>
                                    </w:tabs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708"/>
                                      <w:tab w:val="right" w:pos="6538" w:leader="dot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  <w:t>2.7</w:t>
                                    <w:br/>
                                    <w:t>(22)</w:t>
                                    <w:b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708"/>
                                      <w:tab w:val="right" w:pos="6538" w:leader="dot"/>
                                    </w:tabs>
                                    <w:spacing w:before="280" w:after="0"/>
                                    <w:jc w:val="center"/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Компьютерные словари и системы машинного перевода текстов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708"/>
                                      <w:tab w:val="right" w:pos="6538" w:leader="dot"/>
                                    </w:tabs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708"/>
                                      <w:tab w:val="right" w:pos="6538" w:leader="dot"/>
                                    </w:tabs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677" w:leader="none"/>
                                      <w:tab w:val="right" w:pos="6538" w:leader="dot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  <w:t>2.8</w:t>
                                    <w:br/>
                                    <w:t>(23)</w:t>
                                    <w:b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677" w:leader="none"/>
                                      <w:tab w:val="right" w:pos="6538" w:leader="dot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Системы оптического распознавания документов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6. Перевод текста с помощью компьютерного словаря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677" w:leader="none"/>
                                      <w:tab w:val="right" w:pos="6538" w:leader="dot"/>
                                      <w:tab w:val="right" w:pos="9355" w:leader="none"/>
                                    </w:tabs>
                                    <w:rPr>
                                      <w:rStyle w:val="InternetLink"/>
                                      <w:b/>
                                      <w:b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.7. Сканирование и распознавание «бумажного» текстового документа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677" w:leader="none"/>
                                      <w:tab w:val="right" w:pos="6538" w:leader="dot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Style w:val="InternetLink"/>
                                      <w:b/>
                                      <w:b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677" w:leader="none"/>
                                      <w:tab w:val="right" w:pos="6538" w:leader="dot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677" w:leader="none"/>
                                      <w:tab w:val="right" w:pos="6538" w:leader="dot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  <w:t>(24)</w:t>
                                    <w:b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стирование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677" w:leader="none"/>
                                      <w:tab w:val="right" w:pos="6538" w:leader="dot"/>
                                      <w:tab w:val="right" w:pos="9355" w:leader="none"/>
                                    </w:tabs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чётная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677" w:leader="none"/>
                                      <w:tab w:val="right" w:pos="6538" w:leader="dot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677" w:leader="none"/>
                                      <w:tab w:val="right" w:pos="6538" w:leader="dot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8pt;height:535.4pt;mso-wrap-distance-left:9pt;mso-wrap-distance-right:9pt;mso-wrap-distance-top:0pt;mso-wrap-distance-bottom:0pt;margin-top:36.05pt;mso-position-vertical-relative:page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5037"/>
                        <w:gridCol w:w="4686"/>
                        <w:gridCol w:w="1977"/>
                        <w:gridCol w:w="2340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51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ontents1"/>
                              <w:tabs>
                                <w:tab w:val="clear" w:pos="708"/>
                                <w:tab w:val="right" w:pos="6538" w:leader="dot"/>
                              </w:tabs>
                              <w:spacing w:before="280" w:after="0"/>
                              <w:jc w:val="center"/>
                              <w:rPr>
                                <w:rStyle w:val="InternetLink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Глава 2. Кодирование и обработка текстовой информации (9 часов)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tabs>
                                <w:tab w:val="clear" w:pos="708"/>
                                <w:tab w:val="right" w:pos="6538" w:leader="dot"/>
                              </w:tabs>
                              <w:spacing w:before="280" w:after="0"/>
                              <w:jc w:val="center"/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  <w:t>2.1</w:t>
                              <w:br/>
                              <w:t>(16)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tabs>
                                <w:tab w:val="clear" w:pos="708"/>
                                <w:tab w:val="right" w:pos="6538" w:leader="dot"/>
                              </w:tabs>
                              <w:spacing w:lineRule="auto" w:line="720" w:before="0" w:after="280"/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</w:pPr>
                            <w:r>
                              <w:rPr/>
                              <w:t>Кодирование текстовой информации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Кодирование текстовой информации</w:t>
                            </w:r>
                          </w:p>
                        </w:tc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Англо-русский словарь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V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ranslator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Система оптического распознавания документов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ineReader</w:t>
                            </w:r>
                            <w:r>
                              <w:rPr/>
                              <w:t xml:space="preserve"> Текстовый редактор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ieroglyph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Текстовый редактор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ord</w:t>
                            </w:r>
                          </w:p>
                          <w:p>
                            <w:pPr>
                              <w:pStyle w:val="P1"/>
                              <w:tabs>
                                <w:tab w:val="clear" w:pos="708"/>
                                <w:tab w:val="right" w:pos="6538" w:leader="dot"/>
                              </w:tabs>
                              <w:spacing w:before="280" w:after="0"/>
                              <w:ind w:left="113" w:right="113" w:hanging="0"/>
                              <w:jc w:val="center"/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rPr/>
                            </w:pPr>
                            <w:r>
                              <w:rPr/>
                              <w:t>уметь применять текстовый редактор для редактирования и форматирования текс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rPr/>
                            </w:pPr>
                            <w:r>
                              <w:rPr/>
                              <w:t>уметь вставлять в документ объекты из других прилож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rPr/>
                            </w:pPr>
                            <w:r>
                              <w:rPr/>
                              <w:t>уметь создавать типовые документы на компьютер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rPr/>
                            </w:pPr>
                            <w:r>
                              <w:rPr/>
                              <w:t>уметь использовать системы оптического распозна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" w:leader="none"/>
                              </w:tabs>
                              <w:rPr/>
                            </w:pPr>
                            <w:r>
                              <w:rPr/>
                              <w:t>словари и переводчики.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08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четверть – 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ч.</w:t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tabs>
                                <w:tab w:val="clear" w:pos="708"/>
                                <w:tab w:val="right" w:pos="6538" w:leader="dot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  <w:t>2.2</w:t>
                              <w:br/>
                              <w:t>(17)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tabs>
                                <w:tab w:val="clear" w:pos="708"/>
                                <w:tab w:val="right" w:pos="6538" w:leader="dot"/>
                              </w:tabs>
                              <w:spacing w:before="280" w:after="0"/>
                              <w:jc w:val="center"/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</w:pPr>
                            <w:r>
                              <w:rPr/>
                              <w:t>Создание документов в текстовых редакторах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P1"/>
                              <w:tabs>
                                <w:tab w:val="clear" w:pos="708"/>
                                <w:tab w:val="right" w:pos="6538" w:leader="dot"/>
                              </w:tabs>
                              <w:snapToGrid w:val="false"/>
                              <w:spacing w:before="280" w:after="0"/>
                              <w:jc w:val="center"/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tabs>
                                <w:tab w:val="clear" w:pos="708"/>
                                <w:tab w:val="right" w:pos="6538" w:leader="dot"/>
                              </w:tabs>
                              <w:snapToGrid w:val="false"/>
                              <w:spacing w:before="280" w:after="0"/>
                              <w:jc w:val="center"/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tabs>
                                <w:tab w:val="clear" w:pos="708"/>
                                <w:tab w:val="right" w:pos="6538" w:leader="dot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  <w:t>2.3, 2.4</w:t>
                              <w:br/>
                              <w:t>(18)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од и редактирование документа.</w:t>
                            </w:r>
                          </w:p>
                          <w:p>
                            <w:pPr>
                              <w:pStyle w:val="P1"/>
                              <w:tabs>
                                <w:tab w:val="clear" w:pos="708"/>
                                <w:tab w:val="right" w:pos="6538" w:leader="dot"/>
                              </w:tabs>
                              <w:spacing w:before="280" w:after="0"/>
                              <w:jc w:val="center"/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</w:pPr>
                            <w:r>
                              <w:rPr/>
                              <w:t>Сохранение и печать документов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Вставка в документ форму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P1"/>
                              <w:tabs>
                                <w:tab w:val="clear" w:pos="708"/>
                                <w:tab w:val="right" w:pos="6538" w:leader="dot"/>
                              </w:tabs>
                              <w:snapToGrid w:val="false"/>
                              <w:spacing w:before="280" w:after="0"/>
                              <w:jc w:val="center"/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tabs>
                                <w:tab w:val="clear" w:pos="708"/>
                                <w:tab w:val="right" w:pos="6538" w:leader="dot"/>
                              </w:tabs>
                              <w:snapToGrid w:val="false"/>
                              <w:spacing w:before="280" w:after="0"/>
                              <w:jc w:val="center"/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tabs>
                                <w:tab w:val="clear" w:pos="708"/>
                                <w:tab w:val="right" w:pos="6538" w:leader="dot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  <w:t>2.5</w:t>
                              <w:br/>
                              <w:t>(19)</w:t>
                              <w:br/>
                              <w:t>н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tabs>
                                <w:tab w:val="clear" w:pos="708"/>
                                <w:tab w:val="right" w:pos="6538" w:leader="dot"/>
                              </w:tabs>
                              <w:spacing w:before="280" w:after="0"/>
                              <w:jc w:val="center"/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</w:pPr>
                            <w:r>
                              <w:rPr/>
                              <w:t>Форматирование документа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. Форматирование символов и абзацев</w:t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P1"/>
                              <w:tabs>
                                <w:tab w:val="clear" w:pos="708"/>
                                <w:tab w:val="right" w:pos="6538" w:leader="dot"/>
                              </w:tabs>
                              <w:snapToGrid w:val="false"/>
                              <w:spacing w:before="280" w:after="0"/>
                              <w:jc w:val="center"/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tabs>
                                <w:tab w:val="clear" w:pos="708"/>
                                <w:tab w:val="right" w:pos="6538" w:leader="dot"/>
                              </w:tabs>
                              <w:snapToGrid w:val="false"/>
                              <w:spacing w:before="280" w:after="0"/>
                              <w:jc w:val="center"/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tabs>
                                <w:tab w:val="clear" w:pos="708"/>
                                <w:tab w:val="right" w:pos="6538" w:leader="dot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  <w:t>2.5</w:t>
                              <w:br/>
                              <w:t>(20)</w:t>
                              <w:br/>
                              <w:t>н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tabs>
                                <w:tab w:val="clear" w:pos="708"/>
                                <w:tab w:val="right" w:pos="6538" w:leader="dot"/>
                              </w:tabs>
                              <w:spacing w:before="280" w:after="0"/>
                              <w:jc w:val="center"/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</w:pPr>
                            <w:r>
                              <w:rPr/>
                              <w:t>Форматирование документа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. Создание и форматирование спис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P1"/>
                              <w:tabs>
                                <w:tab w:val="clear" w:pos="708"/>
                                <w:tab w:val="right" w:pos="6538" w:leader="dot"/>
                              </w:tabs>
                              <w:snapToGrid w:val="false"/>
                              <w:spacing w:before="280" w:after="0"/>
                              <w:jc w:val="center"/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tabs>
                                <w:tab w:val="clear" w:pos="708"/>
                                <w:tab w:val="right" w:pos="6538" w:leader="dot"/>
                              </w:tabs>
                              <w:snapToGrid w:val="false"/>
                              <w:spacing w:before="280" w:after="0"/>
                              <w:jc w:val="center"/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tabs>
                                <w:tab w:val="clear" w:pos="708"/>
                                <w:tab w:val="right" w:pos="6538" w:leader="dot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  <w:t>2.6</w:t>
                              <w:br/>
                              <w:t>(21)</w:t>
                              <w:br/>
                              <w:t>н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tabs>
                                <w:tab w:val="clear" w:pos="708"/>
                                <w:tab w:val="right" w:pos="6538" w:leader="dot"/>
                              </w:tabs>
                              <w:spacing w:before="280" w:after="0"/>
                              <w:jc w:val="center"/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</w:pPr>
                            <w:r>
                              <w:rPr/>
                              <w:t>Таблицы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. Вставка в документ таблицы, её форматирование и заполнение данными</w:t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P1"/>
                              <w:tabs>
                                <w:tab w:val="clear" w:pos="708"/>
                                <w:tab w:val="right" w:pos="6538" w:leader="dot"/>
                              </w:tabs>
                              <w:snapToGrid w:val="false"/>
                              <w:spacing w:before="280" w:after="0"/>
                              <w:jc w:val="center"/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tabs>
                                <w:tab w:val="clear" w:pos="708"/>
                                <w:tab w:val="right" w:pos="6538" w:leader="dot"/>
                              </w:tabs>
                              <w:snapToGrid w:val="false"/>
                              <w:spacing w:before="280" w:after="0"/>
                              <w:jc w:val="center"/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tabs>
                                <w:tab w:val="clear" w:pos="708"/>
                                <w:tab w:val="right" w:pos="6538" w:leader="dot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  <w:t>2.7</w:t>
                              <w:br/>
                              <w:t>(22)</w:t>
                              <w:br/>
                              <w:t>н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tabs>
                                <w:tab w:val="clear" w:pos="708"/>
                                <w:tab w:val="right" w:pos="6538" w:leader="dot"/>
                              </w:tabs>
                              <w:spacing w:before="280" w:after="0"/>
                              <w:jc w:val="center"/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</w:pPr>
                            <w:r>
                              <w:rPr/>
                              <w:t>Компьютерные словари и системы машинного перевода текстов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P1"/>
                              <w:tabs>
                                <w:tab w:val="clear" w:pos="708"/>
                                <w:tab w:val="right" w:pos="6538" w:leader="dot"/>
                              </w:tabs>
                              <w:snapToGrid w:val="false"/>
                              <w:spacing w:before="280" w:after="0"/>
                              <w:jc w:val="center"/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tabs>
                                <w:tab w:val="clear" w:pos="708"/>
                                <w:tab w:val="right" w:pos="6538" w:leader="dot"/>
                              </w:tabs>
                              <w:snapToGrid w:val="false"/>
                              <w:spacing w:before="280" w:after="0"/>
                              <w:jc w:val="center"/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6538" w:leader="dot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  <w:t>2.8</w:t>
                              <w:br/>
                              <w:t>(23)</w:t>
                              <w:br/>
                              <w:t>н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6538" w:leader="dot"/>
                                <w:tab w:val="right" w:pos="9355" w:leader="none"/>
                              </w:tabs>
                              <w:jc w:val="center"/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</w:pPr>
                            <w:r>
                              <w:rPr/>
                              <w:t>Системы оптического распознавания документов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6. Перевод текста с помощью компьютерного словар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6538" w:leader="dot"/>
                                <w:tab w:val="right" w:pos="9355" w:leader="none"/>
                              </w:tabs>
                              <w:rPr>
                                <w:rStyle w:val="InternetLink"/>
                                <w:b/>
                                <w:b/>
                                <w:color w:val="000000"/>
                                <w:u w:val="none"/>
                                <w:lang w:val="en-US" w:eastAsia="en-US"/>
                              </w:rPr>
                            </w:pPr>
                            <w:r>
                              <w:rPr/>
                              <w:t>2.7. Сканирование и распознавание «бумажного» текстового документа</w:t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6538" w:leader="dot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Style w:val="InternetLink"/>
                                <w:b/>
                                <w:b/>
                                <w:color w:val="000000"/>
                                <w:u w:val="non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6538" w:leader="dot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6538" w:leader="dot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  <w:t>(24)</w:t>
                              <w:br/>
                              <w:t>н</w:t>
                            </w:r>
                          </w:p>
                        </w:tc>
                        <w:tc>
                          <w:tcPr>
                            <w:tcW w:w="9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естирование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6538" w:leader="dot"/>
                                <w:tab w:val="right" w:pos="9355" w:leader="none"/>
                              </w:tabs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Зачётная практическая работа</w:t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6538" w:leader="dot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6538" w:leader="dot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Style w:val="InternetLink"/>
                                <w:color w:val="000000"/>
                                <w:u w:val="non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022"/>
        <w:gridCol w:w="3240"/>
        <w:gridCol w:w="1746"/>
        <w:gridCol w:w="2394"/>
      </w:tblGrid>
      <w:tr>
        <w:trPr>
          <w:trHeight w:val="235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>
                <w:rStyle w:val="InternetLink"/>
                <w:b/>
                <w:b/>
                <w:color w:val="000000"/>
                <w:sz w:val="28"/>
                <w:szCs w:val="28"/>
                <w:u w:val="non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Глава 3. Кодирование и обработка числовой информации (10 часов)</w:t>
            </w:r>
          </w:p>
        </w:tc>
      </w:tr>
      <w:tr>
        <w:trPr>
          <w:trHeight w:val="11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right" w:pos="6538" w:leader="dot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3.1.</w:t>
              <w:br/>
              <w:t>(25-27)</w:t>
              <w:br/>
              <w:t>ддд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числовой информации</w:t>
            </w:r>
          </w:p>
          <w:p>
            <w:pPr>
              <w:pStyle w:val="Normal"/>
              <w:rPr/>
            </w:pPr>
            <w:r>
              <w:rPr/>
              <w:t>3.1.1.Представление числовой информации в позиционных системах счисления</w:t>
            </w:r>
          </w:p>
          <w:p>
            <w:pPr>
              <w:pStyle w:val="Normal"/>
              <w:rPr/>
            </w:pPr>
            <w:r>
              <w:rPr/>
              <w:t>3.1.2. Арифметические операции в позиционных системах счисления</w:t>
            </w:r>
          </w:p>
          <w:p>
            <w:pPr>
              <w:pStyle w:val="2"/>
              <w:tabs>
                <w:tab w:val="clear" w:pos="708"/>
                <w:tab w:val="right" w:pos="6538" w:leader="dot"/>
              </w:tabs>
              <w:spacing w:before="0" w:after="120"/>
              <w:ind w:left="0" w:hanging="0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3.1.3.</w:t>
            </w:r>
            <w:r>
              <w:rPr/>
              <w:t xml:space="preserve"> Двоичное кодирование чисел в компьюте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еревод чисел из одной системы счисления в другую с помощью калькулятор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tabs>
                <w:tab w:val="clear" w:pos="708"/>
                <w:tab w:val="right" w:pos="6538" w:leader="dot"/>
              </w:tabs>
              <w:spacing w:lineRule="auto" w:line="240"/>
              <w:ind w:left="0" w:right="113" w:hanging="0"/>
              <w:jc w:val="center"/>
              <w:rPr>
                <w:b/>
                <w:b/>
              </w:rPr>
            </w:pPr>
            <w:r>
              <w:rPr/>
              <w:t xml:space="preserve">Электронные таблицы </w:t>
            </w:r>
            <w:r>
              <w:rPr>
                <w:b/>
                <w:lang w:val="en-US"/>
              </w:rPr>
              <w:t>Microsoft Excel</w:t>
            </w:r>
          </w:p>
          <w:p>
            <w:pPr>
              <w:pStyle w:val="2"/>
              <w:tabs>
                <w:tab w:val="clear" w:pos="708"/>
                <w:tab w:val="right" w:pos="6538" w:leader="dot"/>
              </w:tabs>
              <w:spacing w:lineRule="auto" w:line="240"/>
              <w:ind w:left="0" w:right="113" w:hanging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  <w:t xml:space="preserve">Электронный калькулятор </w:t>
            </w:r>
            <w:r>
              <w:rPr>
                <w:b/>
                <w:lang w:val="en-US"/>
              </w:rPr>
              <w:t>NumLock Calculator</w:t>
            </w:r>
          </w:p>
          <w:p>
            <w:pPr>
              <w:pStyle w:val="2"/>
              <w:tabs>
                <w:tab w:val="clear" w:pos="708"/>
                <w:tab w:val="right" w:pos="6538" w:leader="dot"/>
              </w:tabs>
              <w:spacing w:lineRule="auto" w:line="240"/>
              <w:ind w:left="113" w:right="113" w:hanging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rPr/>
            </w:pPr>
            <w:r>
              <w:rPr/>
              <w:t>приводить примеры записи чисел в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rPr/>
            </w:pPr>
            <w:r>
              <w:rPr/>
              <w:t>знать правила выполнения арифметических операций в двоичной системе счисления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right" w:pos="6538" w:leader="dot"/>
              </w:tabs>
              <w:spacing w:lineRule="auto" w:line="240"/>
              <w:jc w:val="center"/>
              <w:rPr/>
            </w:pPr>
            <w:r>
              <w:rPr/>
              <w:t>муметь переводить числа из одной системы счисления в другую</w:t>
            </w:r>
          </w:p>
          <w:p>
            <w:pPr>
              <w:pStyle w:val="2"/>
              <w:tabs>
                <w:tab w:val="clear" w:pos="708"/>
                <w:tab w:val="right" w:pos="6538" w:leader="dot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.2.</w:t>
              <w:br/>
              <w:t>(28-30)</w:t>
              <w:br/>
              <w:t>ддд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  <w:p>
            <w:pPr>
              <w:pStyle w:val="Normal"/>
              <w:rPr/>
            </w:pPr>
            <w:r>
              <w:rPr/>
              <w:t>3.2.1. Основные параметры электронных таблиц.</w:t>
            </w:r>
          </w:p>
          <w:p>
            <w:pPr>
              <w:pStyle w:val="Normal"/>
              <w:rPr/>
            </w:pPr>
            <w:r>
              <w:rPr/>
              <w:t>3.2.2. Основные типы и форматы данных</w:t>
            </w:r>
          </w:p>
          <w:p>
            <w:pPr>
              <w:pStyle w:val="Normal"/>
              <w:rPr/>
            </w:pPr>
            <w:r>
              <w:rPr/>
              <w:t>3.2.3. Относительные, абсолютные и смешанные ссылки</w:t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rPr>
                <w:lang w:val="en-US" w:eastAsia="en-US"/>
              </w:rPr>
            </w:pPr>
            <w:r>
              <w:rPr/>
              <w:t>3.2.4. Встроенные фун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тносительные, абсолютные и смешанные ссылки в электронных таблицах</w:t>
            </w:r>
          </w:p>
          <w:p>
            <w:pPr>
              <w:pStyle w:val="Normal"/>
              <w:rPr/>
            </w:pPr>
            <w:r>
              <w:rPr/>
              <w:t>3.3. Создание таблиц значений функций в электронных таблицах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3.</w:t>
              <w:br/>
              <w:t>(31)</w:t>
              <w:br/>
              <w:t>д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jc w:val="center"/>
              <w:rPr>
                <w:lang w:val="en-US" w:eastAsia="en-US"/>
              </w:rPr>
            </w:pPr>
            <w:r>
              <w:rPr/>
              <w:t>Построение диаграмм и графиков в электронных таблиц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остроение диаграмм различных типов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4.</w:t>
              <w:br/>
              <w:t>(32)</w:t>
              <w:br/>
              <w:t>д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 в электронных таблицах</w:t>
            </w:r>
          </w:p>
          <w:p>
            <w:pPr>
              <w:pStyle w:val="Normal"/>
              <w:rPr/>
            </w:pPr>
            <w:r>
              <w:rPr/>
              <w:t>3.4.1. Представление базы данных в виде таблицы и форм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4.2. Сортировка и поиск данных в электронных таблицах</w:t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Сортировка и поиск данных в электронных таблицах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4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четверть – 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4.</w:t>
              <w:br/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33)</w:t>
              <w:br/>
              <w:t>д</w:t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 в электронных таблицах</w:t>
            </w:r>
          </w:p>
          <w:p>
            <w:pPr>
              <w:pStyle w:val="Normal"/>
              <w:rPr/>
            </w:pPr>
            <w:r>
              <w:rPr/>
              <w:t>3.4.1. Представление базы данных в виде таблицы и формы</w:t>
            </w:r>
          </w:p>
          <w:p>
            <w:pPr>
              <w:pStyle w:val="Normal"/>
              <w:rPr/>
            </w:pPr>
            <w:r>
              <w:rPr/>
              <w:t>3.4.2. Сортировка и поиск данных в электронных таблицах</w:t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Сортировка и поиск данных в электронных таблицах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34)</w:t>
              <w:br/>
              <w:t>д</w:t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Зачётная практическая работ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right" w:pos="6538" w:leader="dot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78"/>
        <w:gridCol w:w="3245"/>
        <w:gridCol w:w="1745"/>
        <w:gridCol w:w="3833"/>
      </w:tblGrid>
      <w:tr>
        <w:trPr>
          <w:trHeight w:val="235" w:hRule="atLeast"/>
        </w:trPr>
        <w:tc>
          <w:tcPr>
            <w:tcW w:w="1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>
                <w:rStyle w:val="InternetLink"/>
                <w:b/>
                <w:b/>
                <w:color w:val="000000"/>
                <w:sz w:val="28"/>
                <w:szCs w:val="28"/>
                <w:u w:val="none"/>
                <w:lang w:val="en-US" w:eastAsia="en-US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 </w:t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Глава 4. Основы алгоритмизации и программирования – </w:t>
            </w:r>
            <w:r>
              <w:rPr>
                <w:rStyle w:val="InternetLink"/>
                <w:b/>
                <w:color w:val="000000"/>
                <w:sz w:val="28"/>
                <w:szCs w:val="28"/>
                <w:highlight w:val="lightGray"/>
                <w:u w:val="none"/>
                <w:lang w:val="en-US" w:eastAsia="en-US"/>
              </w:rPr>
              <w:t>20 часов</w:t>
            </w:r>
          </w:p>
        </w:tc>
      </w:tr>
      <w:tr>
        <w:trPr>
          <w:trHeight w:val="2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4.1.</w:t>
              <w:br/>
              <w:t>(35-37)</w:t>
              <w:br/>
              <w:t>яяя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0" w:after="0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Алгоритм и его формальное исполнение: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4.1.1. Свойства алгоритма и его исполнители</w:t>
            </w:r>
          </w:p>
          <w:p>
            <w:pPr>
              <w:pStyle w:val="Contents3"/>
              <w:spacing w:before="0" w:after="0"/>
              <w:rPr>
                <w:rStyle w:val="InternetLink"/>
                <w:color w:val="000000"/>
                <w:u w:val="none"/>
                <w:lang w:val="en-US"/>
              </w:rPr>
            </w:pPr>
            <w:r>
              <w:rPr>
                <w:rStyle w:val="InternetLink"/>
                <w:color w:val="000000"/>
                <w:u w:val="none"/>
              </w:rPr>
              <w:t>4.1.2. Блок-схемы алгоритмов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4.1.3. Выполнение алгоритмов компьютеро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ind w:left="113" w:right="113" w:hanging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Компьютерный исполнитель </w:t>
              <w:br/>
              <w:t xml:space="preserve">Система  программирования </w:t>
            </w:r>
            <w:r>
              <w:rPr>
                <w:rStyle w:val="InternetLink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  <w:lang w:val="en-US"/>
              </w:rPr>
              <w:t>V</w:t>
            </w:r>
            <w:r>
              <w:rPr>
                <w:rStyle w:val="InternetLink"/>
                <w:b/>
                <w:bCs/>
                <w:color w:val="000000"/>
                <w:u w:val="none"/>
                <w:lang w:val="en-US"/>
              </w:rPr>
              <w:t>Basic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" w:leader="none"/>
                <w:tab w:val="left" w:pos="709" w:leader="none"/>
              </w:tabs>
              <w:ind w:left="19" w:hanging="142"/>
              <w:outlineLvl w:val="0"/>
              <w:rPr/>
            </w:pPr>
            <w:r>
              <w:rPr>
                <w:rStyle w:val="InternetLink"/>
                <w:color w:val="000000"/>
                <w:u w:val="none"/>
              </w:rPr>
              <w:t xml:space="preserve">структуру </w:t>
            </w:r>
            <w:r>
              <w:rPr>
                <w:rStyle w:val="InternetLink"/>
                <w:color w:val="000000"/>
                <w:u w:val="none"/>
                <w:lang w:val="en-US"/>
              </w:rPr>
              <w:t>Basic</w:t>
            </w:r>
            <w:r>
              <w:rPr>
                <w:rStyle w:val="InternetLink"/>
                <w:color w:val="000000"/>
                <w:u w:val="none"/>
              </w:rPr>
              <w:t>-программ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" w:leader="none"/>
                <w:tab w:val="left" w:pos="709" w:leader="none"/>
              </w:tabs>
              <w:ind w:left="19" w:hanging="142"/>
              <w:outlineLvl w:val="0"/>
              <w:rPr/>
            </w:pPr>
            <w:r>
              <w:rPr>
                <w:rStyle w:val="InternetLink"/>
                <w:color w:val="000000"/>
                <w:u w:val="none"/>
              </w:rPr>
              <w:t>выражения: понятие, типы, правила запис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" w:leader="none"/>
                <w:tab w:val="left" w:pos="709" w:leader="none"/>
              </w:tabs>
              <w:ind w:left="19" w:hanging="142"/>
              <w:outlineLvl w:val="0"/>
              <w:rPr/>
            </w:pPr>
            <w:r>
              <w:rPr>
                <w:rStyle w:val="InternetLink"/>
                <w:color w:val="000000"/>
                <w:u w:val="none"/>
              </w:rPr>
              <w:t xml:space="preserve">способы описания и использования переменны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" w:leader="none"/>
                <w:tab w:val="left" w:pos="709" w:leader="none"/>
              </w:tabs>
              <w:ind w:left="19" w:hanging="142"/>
              <w:outlineLvl w:val="0"/>
              <w:rPr/>
            </w:pPr>
            <w:r>
              <w:rPr>
                <w:rStyle w:val="InternetLink"/>
                <w:color w:val="000000"/>
                <w:u w:val="none"/>
              </w:rPr>
              <w:t xml:space="preserve">основные операторы языка </w:t>
            </w:r>
            <w:r>
              <w:rPr>
                <w:rStyle w:val="InternetLink"/>
                <w:color w:val="000000"/>
                <w:u w:val="none"/>
                <w:lang w:val="en-US"/>
              </w:rPr>
              <w:t>VBasic</w:t>
            </w:r>
            <w:r>
              <w:rPr>
                <w:rStyle w:val="InternetLink"/>
                <w:color w:val="000000"/>
                <w:u w:val="none"/>
              </w:rPr>
              <w:t xml:space="preserve">  (присваивания, вывода, ввода, условный, выбора, циклы с параметром, с пред- и постуслов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" w:leader="none"/>
                <w:tab w:val="left" w:pos="709" w:leader="none"/>
              </w:tabs>
              <w:ind w:left="19" w:hanging="142"/>
              <w:outlineLvl w:val="0"/>
              <w:rPr/>
            </w:pPr>
            <w:r>
              <w:rPr>
                <w:rStyle w:val="InternetLink"/>
                <w:color w:val="000000"/>
                <w:u w:val="none"/>
              </w:rPr>
              <w:t>строковый тип данных и основные функции для работы со строками.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42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Учащиеся должны уметь</w:t>
            </w:r>
            <w:r>
              <w:rPr>
                <w:rStyle w:val="InternetLink"/>
                <w:color w:val="000000"/>
                <w:u w:val="non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" w:leader="none"/>
                <w:tab w:val="left" w:pos="709" w:leader="none"/>
              </w:tabs>
              <w:ind w:left="19" w:hanging="142"/>
              <w:outlineLvl w:val="0"/>
              <w:rPr/>
            </w:pPr>
            <w:r>
              <w:rPr>
                <w:rStyle w:val="InternetLink"/>
                <w:color w:val="000000"/>
                <w:u w:val="none"/>
              </w:rPr>
              <w:t>записывать арифметические выражения по правилам языка Паскал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" w:leader="none"/>
                <w:tab w:val="left" w:pos="709" w:leader="none"/>
              </w:tabs>
              <w:ind w:left="19" w:hanging="142"/>
              <w:outlineLvl w:val="0"/>
              <w:rPr/>
            </w:pPr>
            <w:r>
              <w:rPr>
                <w:rStyle w:val="InternetLink"/>
                <w:color w:val="000000"/>
                <w:u w:val="none"/>
              </w:rPr>
              <w:t>описывать переменные и задавать их зна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" w:leader="none"/>
                <w:tab w:val="left" w:pos="709" w:leader="none"/>
              </w:tabs>
              <w:ind w:left="19" w:hanging="142"/>
              <w:outlineLvl w:val="0"/>
              <w:rPr/>
            </w:pPr>
            <w:r>
              <w:rPr>
                <w:rStyle w:val="InternetLink"/>
                <w:color w:val="000000"/>
                <w:u w:val="none"/>
              </w:rPr>
              <w:t>организовывать вывод на экран текста, значений переменных,  и выраж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" w:leader="none"/>
                <w:tab w:val="left" w:pos="709" w:leader="none"/>
              </w:tabs>
              <w:ind w:left="19" w:hanging="142"/>
              <w:outlineLvl w:val="0"/>
              <w:rPr/>
            </w:pPr>
            <w:r>
              <w:rPr>
                <w:rStyle w:val="InternetLink"/>
                <w:color w:val="000000"/>
                <w:u w:val="none"/>
              </w:rPr>
              <w:t>организовывать ввод значений переменны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" w:leader="none"/>
                <w:tab w:val="left" w:pos="709" w:leader="none"/>
              </w:tabs>
              <w:ind w:left="19" w:hanging="142"/>
              <w:outlineLvl w:val="0"/>
              <w:rPr/>
            </w:pPr>
            <w:r>
              <w:rPr>
                <w:rStyle w:val="InternetLink"/>
                <w:color w:val="000000"/>
                <w:u w:val="none"/>
              </w:rPr>
              <w:t>организовывать ветвления в программ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" w:leader="none"/>
                <w:tab w:val="left" w:pos="709" w:leader="none"/>
              </w:tabs>
              <w:ind w:left="19" w:hanging="142"/>
              <w:outlineLvl w:val="0"/>
              <w:rPr/>
            </w:pPr>
            <w:r>
              <w:rPr>
                <w:rStyle w:val="InternetLink"/>
                <w:color w:val="000000"/>
                <w:u w:val="none"/>
              </w:rPr>
              <w:t>реализовывать циклические алгоритмы.</w:t>
            </w:r>
          </w:p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right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(38)</w:t>
              <w:br/>
              <w:t>я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Способы записей алгоритмов. Основные алгоритмические структуры (линейная, ветвление, выбор, цикл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(39)</w:t>
              <w:br/>
              <w:t>ф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Практическая работа. Тестирование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Компьютерный исполн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(40-41)</w:t>
              <w:br/>
              <w:t>фф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Структура программы на языке </w:t>
            </w:r>
            <w:r>
              <w:rPr>
                <w:rStyle w:val="InternetLink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  <w:lang w:val="en-US"/>
              </w:rPr>
              <w:t>VBasic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. Алфавит язык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(42)</w:t>
              <w:br/>
              <w:t>ф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Практическая работ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Компьютерный исполн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(43-44)</w:t>
              <w:br/>
              <w:t>фф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 xml:space="preserve">Типы данных языка  </w:t>
            </w:r>
            <w:r>
              <w:rPr>
                <w:rStyle w:val="InternetLink"/>
                <w:bCs/>
                <w:color w:val="000000"/>
                <w:u w:val="none"/>
                <w:lang w:val="en-US"/>
              </w:rPr>
              <w:t>VBasic</w:t>
            </w:r>
            <w:r>
              <w:rPr>
                <w:rStyle w:val="InternetLink"/>
                <w:bCs/>
                <w:color w:val="000000"/>
                <w:u w:val="none"/>
              </w:rPr>
              <w:t xml:space="preserve"> : классификация и описания.</w:t>
            </w:r>
          </w:p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bCs/>
                <w:color w:val="000000"/>
                <w:u w:val="none"/>
              </w:rPr>
              <w:t>Арифметические выражения: функции, операции и порядок действий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0" w:after="0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(45)</w:t>
              <w:br/>
              <w:t>ф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Практическая работ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Ввод и вывод данных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(46-47)</w:t>
              <w:br/>
              <w:t>ф-м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Линейные алгоритмы. Решение зада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(48-49)</w:t>
              <w:br/>
              <w:t>мм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Ветвление. Операторы ветвления: 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if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 и 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case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. Решение зада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Операторы ветвления: 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if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 и 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case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(50-5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2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)</w:t>
              <w:br/>
              <w:t>ммм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Циклы. Решение зада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Операторы цикла: 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for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, 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while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 и 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loop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четверть – </w:t>
            </w: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(53)</w:t>
              <w:br/>
              <w:t>м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Циклы. Решение зада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(54)</w:t>
              <w:br/>
              <w:t>м</w:t>
            </w:r>
          </w:p>
        </w:tc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rPr/>
            </w:pPr>
            <w:r>
              <w:rPr>
                <w:rStyle w:val="InternetLink"/>
                <w:b/>
                <w:color w:val="000000"/>
                <w:u w:val="none"/>
                <w:lang w:val="en-US" w:eastAsia="en-US"/>
              </w:rPr>
              <w:t>Контрольное тестирование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color w:val="000000"/>
          <w:u w:val="none"/>
          <w:lang w:val="en-US" w:eastAsia="en-US"/>
        </w:rPr>
      </w:pPr>
      <w:r>
        <w:br w:type="page"/>
      </w:r>
      <w:r>
        <w:rPr/>
      </w:r>
    </w:p>
    <w:tbl>
      <w:tblPr>
        <w:tblW w:w="16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661"/>
        <w:gridCol w:w="4680"/>
        <w:gridCol w:w="1440"/>
        <w:gridCol w:w="2586"/>
      </w:tblGrid>
      <w:tr>
        <w:trPr>
          <w:trHeight w:val="235" w:hRule="atLeast"/>
        </w:trPr>
        <w:tc>
          <w:tcPr>
            <w:tcW w:w="1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0" w:after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4 четверть — 16 часов Глава 5. Моделирование и формализация – </w:t>
            </w:r>
            <w:r>
              <w:rPr>
                <w:b/>
                <w:bCs/>
                <w:sz w:val="28"/>
                <w:szCs w:val="28"/>
                <w:highlight w:val="lightGray"/>
                <w:lang w:val="en-US" w:eastAsia="en-US"/>
              </w:rPr>
              <w:t>10 часов</w:t>
            </w:r>
          </w:p>
        </w:tc>
      </w:tr>
      <w:tr>
        <w:trPr>
          <w:trHeight w:val="2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5.1.</w:t>
              <w:br/>
              <w:t>(55)</w:t>
              <w:br/>
              <w:t>м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Окружающий мир как иерархическая систем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0" w:after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Электронные таблицы </w:t>
            </w:r>
            <w:r>
              <w:rPr>
                <w:rStyle w:val="InternetLink"/>
                <w:b/>
                <w:color w:val="000000"/>
                <w:u w:val="none"/>
                <w:lang w:val="en-US" w:eastAsia="en-US"/>
              </w:rPr>
              <w:t>Microsoft</w:t>
            </w:r>
            <w:r>
              <w:rPr>
                <w:rStyle w:val="InternetLink"/>
                <w:b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ternetLink"/>
                <w:b/>
                <w:color w:val="000000"/>
                <w:u w:val="none"/>
                <w:lang w:val="en-US" w:eastAsia="en-US"/>
              </w:rPr>
              <w:t>Excel</w:t>
            </w:r>
            <w:r>
              <w:rPr>
                <w:rStyle w:val="InternetLink"/>
                <w:b/>
                <w:color w:val="000000"/>
                <w:u w:val="none"/>
                <w:lang w:val="en-US" w:eastAsia="en-US"/>
              </w:rPr>
              <w:br/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 Система  программирования </w:t>
            </w:r>
            <w:r>
              <w:rPr>
                <w:rStyle w:val="InternetLink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/>
                <w:bCs/>
                <w:color w:val="000000"/>
                <w:u w:val="none"/>
                <w:lang w:val="en-US"/>
              </w:rPr>
              <w:t>Basic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napToGrid w:val="false"/>
              <w:spacing w:lineRule="auto" w:line="360"/>
              <w:ind w:left="175" w:hanging="141"/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spacing w:lineRule="auto" w:line="360"/>
              <w:rPr/>
            </w:pPr>
            <w:r>
              <w:rPr/>
              <w:t>приводить примеры моделирования и формализ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spacing w:lineRule="auto" w:line="360"/>
              <w:rPr/>
            </w:pPr>
            <w:r>
              <w:rPr>
                <w:rFonts w:eastAsia="Symbol"/>
              </w:rPr>
              <w:t> </w:t>
            </w:r>
            <w:r>
              <w:rPr/>
              <w:t>приводить примеры систем и их моде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spacing w:lineRule="auto" w:line="360"/>
              <w:rPr/>
            </w:pPr>
            <w:r>
              <w:rPr>
                <w:rFonts w:eastAsia="Symbol"/>
              </w:rPr>
              <w:t> </w:t>
            </w:r>
            <w:r>
              <w:rPr/>
              <w:t>уметь строить и исследовать информационные модели на компьютере</w:t>
            </w:r>
          </w:p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0" w:after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5.2</w:t>
              <w:br/>
              <w:t>(56-57)</w:t>
              <w:br/>
              <w:t>а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Моделирование, формализация, визуализация: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5.2.1. Моделирование как метод познания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5.2.2. Модели материальные и модели информационные</w:t>
            </w:r>
          </w:p>
          <w:p>
            <w:pPr>
              <w:pStyle w:val="Contents3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%D1%83%D0%B3%D1%80%D0%B8%D0%BD%D0%BE%D0%B2%D0%B8%D1%87%5Ctearchers%5Cbooks%5Cbook-9.htm" \l "__RefHeading___Toc73191304%23_Toc7319130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5.2.3. Формализация и визуализация информационных моделей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5.3</w:t>
              <w:br/>
              <w:t>(58)</w:t>
              <w:br/>
              <w:t>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Основные этапы разработки и исследования моделей на компьютер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5.4</w:t>
              <w:br/>
              <w:t>(59-60)</w:t>
              <w:br/>
              <w:t>а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Построение и исследование физических моде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Cs/>
                <w:color w:val="000000"/>
                <w:u w:val="none"/>
              </w:rPr>
              <w:t>5.1. Проект «Бросание мячика в площадку»</w:t>
              <w:tab/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5.5</w:t>
              <w:br/>
              <w:t>(61)</w:t>
              <w:br/>
              <w:t>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Приближенное решение уравн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5.2. Проект «Графическое решение уравнения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5.6</w:t>
              <w:br/>
              <w:t>(62)</w:t>
              <w:br/>
              <w:t>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>Экспертные системы распознавания химических веществ</w:t>
            </w:r>
          </w:p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>
                <w:rStyle w:val="InternetLink"/>
                <w:bCs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bCs/>
                <w:color w:val="000000"/>
                <w:u w:val="none"/>
              </w:rPr>
              <w:t>Проект «Распознавание удобрений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5.7</w:t>
              <w:br/>
              <w:t>(63)</w:t>
              <w:br/>
              <w:t>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Информационные модели управления объектами</w:t>
            </w:r>
          </w:p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bCs/>
                <w:color w:val="000000"/>
                <w:u w:val="none"/>
              </w:rPr>
              <w:t>Проект «Модели систем управления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(64)</w:t>
              <w:br/>
              <w:t>а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rPr/>
            </w:pPr>
            <w:r>
              <w:rPr>
                <w:rStyle w:val="InternetLink"/>
                <w:b/>
                <w:color w:val="000000"/>
                <w:u w:val="none"/>
                <w:lang w:val="en-US" w:eastAsia="en-US"/>
              </w:rPr>
              <w:t>Контрольное тестир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color w:val="000000"/>
          <w:u w:val="none"/>
          <w:lang w:val="en-US" w:eastAsia="en-US"/>
        </w:rPr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379"/>
        <w:gridCol w:w="5190"/>
        <w:gridCol w:w="33"/>
        <w:gridCol w:w="2766"/>
      </w:tblGrid>
      <w:tr>
        <w:trPr>
          <w:trHeight w:val="235" w:hRule="atLeast"/>
        </w:trPr>
        <w:tc>
          <w:tcPr>
            <w:tcW w:w="1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>
                <w:rStyle w:val="InternetLink"/>
                <w:b/>
                <w:b/>
                <w:color w:val="000000"/>
                <w:sz w:val="28"/>
                <w:szCs w:val="28"/>
                <w:u w:val="none"/>
                <w:lang w:val="en-US" w:eastAsia="en-US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Глава 6. Информатизация общества – </w:t>
            </w:r>
            <w:r>
              <w:rPr>
                <w:rStyle w:val="InternetLink"/>
                <w:b/>
                <w:color w:val="000000"/>
                <w:sz w:val="28"/>
                <w:szCs w:val="28"/>
                <w:highlight w:val="lightGray"/>
                <w:u w:val="none"/>
                <w:lang w:val="en-US" w:eastAsia="en-US"/>
              </w:rPr>
              <w:t>3 часа</w:t>
            </w:r>
          </w:p>
        </w:tc>
      </w:tr>
      <w:tr>
        <w:trPr>
          <w:trHeight w:val="2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6.1.</w:t>
              <w:br/>
              <w:t>(65)</w:t>
              <w:br/>
              <w:t>м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bCs/>
                <w:color w:val="000000"/>
                <w:u w:val="none"/>
              </w:rPr>
              <w:t>Информационное общество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  <w:tab w:val="left" w:pos="6400" w:leader="none"/>
              </w:tabs>
              <w:spacing w:before="0" w:after="0"/>
              <w:rPr/>
            </w:pPr>
            <w:r>
              <w:rPr>
                <w:rFonts w:eastAsia="Symbol" w:cs="Calibri" w:ascii="Calibri" w:hAnsi="Calibri"/>
                <w:sz w:val="16"/>
                <w:szCs w:val="16"/>
              </w:rPr>
              <w:t> </w:t>
            </w:r>
            <w:r>
              <w:rPr>
                <w:rStyle w:val="InternetLink"/>
                <w:color w:val="000000"/>
                <w:u w:val="none"/>
              </w:rPr>
              <w:t>иметь представление о влиянии информационных ресурсов на социально-экономическое и культурное развитие общества;</w:t>
            </w:r>
          </w:p>
          <w:p>
            <w:pPr>
              <w:pStyle w:val="Contents1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  <w:tab w:val="right" w:pos="6538" w:leader="dot"/>
              </w:tabs>
              <w:spacing w:before="280" w:after="0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</w:rPr>
              <w:t>иметь представление о проблемах информационной безопасности</w:t>
            </w:r>
          </w:p>
        </w:tc>
      </w:tr>
      <w:tr>
        <w:trPr>
          <w:trHeight w:val="2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6.2.</w:t>
              <w:br/>
              <w:t>(66)м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bCs/>
                <w:color w:val="000000"/>
                <w:u w:val="none"/>
              </w:rPr>
              <w:t>Информационная культура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6.3.</w:t>
              <w:br/>
              <w:t>(67)</w:t>
              <w:br/>
              <w:t>м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Cs/>
                <w:color w:val="000000"/>
                <w:u w:val="none"/>
              </w:rPr>
              <w:t>Правовая охрана  программ и данных. Защита информации:</w:t>
              <w:br/>
            </w:r>
            <w:r>
              <w:rPr>
                <w:rStyle w:val="InternetLink"/>
                <w:color w:val="000000"/>
                <w:u w:val="none"/>
              </w:rPr>
              <w:t>6.3.1. Правовая охрана информации</w:t>
              <w:tab/>
            </w:r>
          </w:p>
          <w:p>
            <w:pPr>
              <w:pStyle w:val="Contents3"/>
              <w:spacing w:before="0" w:after="0"/>
              <w:rPr>
                <w:rStyle w:val="InternetLink"/>
                <w:color w:val="000000"/>
                <w:u w:val="none"/>
                <w:lang w:val="en-US"/>
              </w:rPr>
            </w:pPr>
            <w:r>
              <w:rPr>
                <w:rStyle w:val="InternetLink"/>
                <w:color w:val="000000"/>
                <w:u w:val="none"/>
              </w:rPr>
              <w:t xml:space="preserve">6.3.2. Лицензионные, условно бесплатные и свободно </w:t>
              <w:br/>
              <w:t xml:space="preserve">          распространяемые программы</w:t>
              <w:tab/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6.3.3. Защита информации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br/>
              <w:t>(68-69)м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>
                <w:rStyle w:val="InternetLink"/>
                <w:color w:val="000000"/>
                <w:highlight w:val="lightGray"/>
                <w:u w:val="none"/>
                <w:lang w:val="en-US" w:eastAsia="en-US"/>
              </w:rPr>
            </w:pPr>
            <w:r>
              <w:rPr>
                <w:rStyle w:val="InternetLink"/>
                <w:bCs/>
                <w:color w:val="000000"/>
                <w:u w:val="none"/>
              </w:rPr>
              <w:t>Итоговое повторени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>
                <w:highlight w:val="lightGray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(70)м</w:t>
            </w:r>
          </w:p>
        </w:tc>
        <w:tc>
          <w:tcPr>
            <w:tcW w:w="1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pacing w:before="280" w:after="0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Итоговое тестировани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ts1"/>
              <w:tabs>
                <w:tab w:val="clear" w:pos="708"/>
                <w:tab w:val="right" w:pos="6538" w:leader="dot"/>
              </w:tabs>
              <w:snapToGrid w:val="false"/>
              <w:spacing w:before="280" w:after="0"/>
              <w:jc w:val="center"/>
              <w:rPr>
                <w:rStyle w:val="InternetLink"/>
                <w:b/>
                <w:b/>
                <w:color w:val="000000"/>
                <w:u w:val="none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color w:val="000000"/>
          <w:u w:val="none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"/>
        </w:tabs>
        <w:ind w:left="34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0:47:00Z</dcterms:created>
  <dc:creator>Only For Test</dc:creator>
  <dc:description/>
  <cp:keywords/>
  <dc:language>en-US</dc:language>
  <cp:lastModifiedBy>вера</cp:lastModifiedBy>
  <dcterms:modified xsi:type="dcterms:W3CDTF">2015-03-14T08:59:00Z</dcterms:modified>
  <cp:revision>37</cp:revision>
  <dc:subject/>
  <dc:title>ТЕМАТИЧЕСКОЕ ПЛАНИРОВАНИЕ БАЗОВОГО КУРСА ИНФОРМАТИКИ В 9 КЛАССЕ 2009-2010 учебный год</dc:title>
</cp:coreProperties>
</file>