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базового курса информатики в 8 классе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 xml:space="preserve"> – 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тика-8» Учебник для 8 класса. Угринович Н.Д. — М.БИНОМ. Лаборатория знаний 2008.</w:t>
      </w:r>
    </w:p>
    <w:p>
      <w:pPr>
        <w:pStyle w:val="Normal"/>
        <w:jc w:val="center"/>
        <w:rPr/>
      </w:pPr>
      <w:r>
        <w:rPr/>
        <w:t>Учебник предназначен для продолжения начала обучения информатике по базовому курсу в основной школе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0"/>
        <w:gridCol w:w="3060"/>
        <w:gridCol w:w="1204"/>
        <w:gridCol w:w="5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 — 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Информация и информационные процессы в живой и неживой природ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текстовой и числовой информации с помощью клавиатурного тренажёр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лектронный калькулятор </w:t>
            </w:r>
            <w:r>
              <w:rPr>
                <w:b/>
                <w:lang w:val="en-US"/>
              </w:rPr>
              <w:t>NumLo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виатурный тренажёр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mina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примеры получения, передачи, обработки и хранения информации в деятельности человека, живой природе, обществе и техни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примеры информационных процессов в управл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решать задачи на определение количества информации ( как меры уменьшения неопределённости знаний и с помощью алфавитного подхо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единицы измерения количества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ть представление о кодировании генет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примеры двоичного кодирования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информация и информационные процесс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форма и значение.</w:t>
            </w:r>
          </w:p>
          <w:p>
            <w:pPr>
              <w:pStyle w:val="Normal"/>
              <w:rPr/>
            </w:pPr>
            <w:r>
              <w:rPr/>
              <w:t>Знаковые систем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3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и неопределённости знаний. Определение количества информа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информации с помощью калькулятор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личество информаци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омпьютер как универсальное устройство обработки информации — 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2.2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и системн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ами.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OC Windows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уметь готовить к работе внешние устройства, имеющиеся в компьютерном кла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уметь ими пользова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вставлять дискеты в накопит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просматривать на экране каталоги д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инициализировать выполнение программ из программных фай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выполнять основные операции с файлами: копирование, удаление, переимен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.2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решающей способности мыш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2.2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искет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 2.3.2 2.3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. </w:t>
            </w:r>
          </w:p>
          <w:p>
            <w:pPr>
              <w:pStyle w:val="Normal"/>
              <w:rPr/>
            </w:pPr>
            <w:r>
              <w:rPr/>
              <w:t xml:space="preserve">Файловая система. </w:t>
            </w:r>
          </w:p>
          <w:p>
            <w:pPr>
              <w:pStyle w:val="Normal"/>
              <w:rPr/>
            </w:pPr>
            <w:r>
              <w:rPr/>
              <w:t>Работа с файлами и дис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дискам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 2.4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 Прикладное П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кладным П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 2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С и прилож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ы и времен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  2.8.1 2.8.2 2.8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 Правовая охрана информации.</w:t>
            </w:r>
            <w:r>
              <w:rPr>
                <w:i/>
              </w:rPr>
              <w:t xml:space="preserve"> Контрольное тес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ирусов: обнаружение и ле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ная практическая работа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 —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3.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Локальные компьютерные се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диску на компьютере, подключение к локальной сети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CQ</w:t>
            </w:r>
            <w:r>
              <w:rPr/>
              <w:t xml:space="preserve">. Интернет.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виды компьютерных с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способы обмена файлами в локальной се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особенности глобальной компьютерной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принципы подключения к Интерн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информационные ресурсы Интерн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особенности Интерн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Уметь работать с электронной почт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Уметь работать с файловыми архив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Знать основные принципы загрузки файлов их Интерн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Уметь общаться в Интерн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88" w:hanging="360"/>
              <w:rPr/>
            </w:pPr>
            <w:r>
              <w:rPr/>
              <w:t>Уметь осуществлять поиск информации в Интерн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 3.3.2 3.3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тернета. Адресация в Интернете. Маршрутизация и транспортировка данных по компьютерным сет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Интернету. «География» Интерне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 3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» по всемирной паутине. Поиск информации в Интернете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файлов с серверов файловых архив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в Интерне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Интернете. </w:t>
            </w:r>
            <w:r>
              <w:rPr>
                <w:lang w:val="en-US"/>
              </w:rPr>
              <w:t>ICQ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 3.4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нтернет. Звук и видео в Интернет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.</w:t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, содержащей панель гиперссылок на другие страницы сайта.</w:t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 с нумерованным списком и вложенным маркированным списко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локнот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 xml:space="preserve">Знать особенности дизайна и правила оформления </w:t>
            </w:r>
            <w:r>
              <w:rPr>
                <w:lang w:val="en-US"/>
              </w:rPr>
              <w:t>Web</w:t>
            </w:r>
            <w:r>
              <w:rPr/>
              <w:t xml:space="preserve">-страниц и </w:t>
            </w:r>
            <w:r>
              <w:rPr>
                <w:lang w:val="en-US"/>
              </w:rPr>
              <w:t>Web</w:t>
            </w:r>
            <w:r>
              <w:rPr/>
              <w:t>-сай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 xml:space="preserve">Знать структуру </w:t>
            </w:r>
            <w:r>
              <w:rPr>
                <w:lang w:val="en-US"/>
              </w:rPr>
              <w:t>Web</w:t>
            </w:r>
            <w:r>
              <w:rPr/>
              <w:t>-стра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 xml:space="preserve">Уметь форматировать текст на </w:t>
            </w:r>
            <w:r>
              <w:rPr>
                <w:lang w:val="en-US"/>
              </w:rPr>
              <w:t>Web</w:t>
            </w:r>
            <w:r>
              <w:rPr/>
              <w:t>-страниц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 xml:space="preserve">Уметь вставлять изображение в </w:t>
            </w:r>
            <w:r>
              <w:rPr>
                <w:lang w:val="en-US"/>
              </w:rPr>
              <w:t>Web</w:t>
            </w:r>
            <w:r>
              <w:rPr/>
              <w:t>-стра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>Уметь оптимизировать навигацию по проек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488" w:hanging="360"/>
              <w:rPr/>
            </w:pPr>
            <w:r>
              <w:rPr/>
              <w:t xml:space="preserve">Знать способы задания интерактивных форм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у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>-страницу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6 3.7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 сай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практическ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—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18:00Z</dcterms:created>
  <dc:creator>Ольга</dc:creator>
  <dc:description/>
  <cp:keywords/>
  <dc:language>en-US</dc:language>
  <cp:lastModifiedBy>вера</cp:lastModifiedBy>
  <dcterms:modified xsi:type="dcterms:W3CDTF">2014-09-12T16:19:00Z</dcterms:modified>
  <cp:revision>4</cp:revision>
  <dc:subject/>
  <dc:title>Тематическое планирование базового курса информатики в 8 классе</dc:title>
</cp:coreProperties>
</file>