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 «Строение атомов химических элемен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положите химические эле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в порядке возрастания неметаллических свойств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в порядке возрастания неметаллических свойств 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имвол и название эл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ериода, группы, главная или побочная подгруп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ядра ат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тонов и нейтронов в яд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электр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нергетических уров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лектронов на внешнем энергетическом 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ат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химического элемента (металлические или неметаллическ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кажите тип химическ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единениях: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. Запишите схему образования одного вида связи (по выбору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 «Строение атомов химических элемен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положите химические эле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в порядке возрастания неметалл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в порядке возрастания неметалл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лан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имвол и название эле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ериода, группы, главная или побочная подгруп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ядра ат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тонов и нейтронов в яд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электро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нергетических уров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лектронов на внешнем энергетическом уров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ат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химического элемента (металлические или неметалл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кажите тип химическ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единениях: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. Запишите схему образования одного вида связи (по выбору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 «Соединения химических элементов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№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и окисления в следующих соединениях: 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химической связи в соединениях, формулы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класс вещества по формуле и назовите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4, 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 бал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0г раствора содержится 18г соли. Определите массовую долю соли в да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0%), (4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объём кислорода может быть получен из 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здуха, если объёмная доля кислорода в воздухе равна 21%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,05%), (4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симум 24 балла, 95% от выполненной работы -  «5», 70% - «4», 50% - «5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 «Соединения химических элементов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и окисления в следующих соединениях: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химической связи в соединениях, формулы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класс вещества по формуле и назовите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г воды растворили 50г соли. Определите массовую долю соли в да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0%),(4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объём азота может быть получен из 1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здуха, если объёмная доля азота в воздухе равна 78%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,36%), (4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ум 24 балла, 95% от выполненной работы – «5», 70% - «4», 50% - «3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4:00Z</dcterms:created>
  <dc:creator>user</dc:creator>
  <dc:description/>
  <cp:keywords/>
  <dc:language>en-US</dc:language>
  <cp:lastModifiedBy>Ртищев А.В.</cp:lastModifiedBy>
  <dcterms:modified xsi:type="dcterms:W3CDTF">2011-10-18T18:58:00Z</dcterms:modified>
  <cp:revision>3</cp:revision>
  <dc:subject/>
  <dc:title>Контрольная работа № 1  «Строение атомов химических элементов»</dc:title>
</cp:coreProperties>
</file>