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и стили в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е:</w:t>
      </w:r>
      <w:r>
        <w:rPr/>
        <w:t xml:space="preserve"> соотнести название стиля и его основные иде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ил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д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дерн (в поэзии символизм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аз от изображения реальности, выражения внутреннего мира худож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да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ицание ценностей цивилизации, изображение антиэстетических, отталкивающих сторон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экспрессион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згляд на мир как бы глазами ребё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итив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четание различных стилей прошлого и настоящего, Запада и Востока, элементов фольклора, массовой культуры, поп – 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уб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ращение к мистическим, персонифицированным образам природы, символам. Отрицание традиции Возрождения и Просвещения, обращение к основам национальн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утур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идание бытовым, потребительским предметам художественных свойств, попытка раскрыть в вещах внутреннюю сущ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абстракцион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единение национальных реалистических традиций с показом эпических картин истории или революционной борь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юрреал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вышенная эмоциональность, буйство звуков, красок, отрицание обыденного житейского опы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нструктив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оздание собственного мира сверхреальности, которая иррациональна, символична, фантаст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п – ар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изображение действительности в виде взаимосвязанных, геометрически правильных фигур, передача не облика, а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остмодерн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ближение культуры с инженерным творчеством, рациональная организация простран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монументализ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ередача динамики, движения, пере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: 1-5, 2-2, 3-8, 4-3, 5-10, 6-12, 7-1, 8-9, 9-11, 10-6, 11-4, 12-7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2:46:00Z</dcterms:created>
  <dc:creator>Лариса Степановна</dc:creator>
  <dc:description/>
  <cp:keywords/>
  <dc:language>en-US</dc:language>
  <cp:lastModifiedBy>Лариса Степановна</cp:lastModifiedBy>
  <cp:lastPrinted>2015-01-16T09:13:00Z</cp:lastPrinted>
  <dcterms:modified xsi:type="dcterms:W3CDTF">2015-01-16T03:33:00Z</dcterms:modified>
  <cp:revision>2</cp:revision>
  <dc:subject/>
  <dc:title/>
</cp:coreProperties>
</file>