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6"/>
        <w:gridCol w:w="1701"/>
        <w:gridCol w:w="16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живая и неживая. Явления природы. Влияние человека на при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химия. Тела и вещества. Научные мет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и посуда. Измерительные приб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мерение объема жидк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учение спиртовки и пла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а 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6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веществ (форма, объем, цвет, запах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Сравнение веществ по их свойств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8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вещества. Органические и неорганические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9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Правила измерения массы с помощью в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Взвешивание вещест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0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. Термомет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1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» Измерение температуры воды и воздух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. Атомы. Ионы. Делимость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Наблюдение делимости вещ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4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частиц вещества и состояние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5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Наблюдение процесса диффу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6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и и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17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элементы. Периодический закон Д.И.Менделеева. Знаки хим.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18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учение хим. Элементов с помощью Периодическ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9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простые и слож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20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. Горение. Фотосинт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2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Наблюдение горения веще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2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2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24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. Состав возду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25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- растворитель. Растворы и взвес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26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ещества в раств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27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Приготовление раствора соли с определенной массовой до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28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»Очистка поваренной соли от примес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и химические 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9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физические и химическ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0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Нагревание воды и медной проволо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явления. Химические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3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соединения и раз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3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 Кислоты. Ос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34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ндикаторы и их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5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кислотности молока, соков с помощью индикатор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06:00Z</dcterms:created>
  <dc:creator>денис</dc:creator>
  <dc:description/>
  <dc:language>en-US</dc:language>
  <cp:lastModifiedBy>денис</cp:lastModifiedBy>
  <dcterms:modified xsi:type="dcterms:W3CDTF">2011-08-26T17:09:00Z</dcterms:modified>
  <cp:revision>3</cp:revision>
  <dc:subject/>
  <dc:title/>
</cp:coreProperties>
</file>