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ы опытно-экспериментальной работы учителя хими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Громовой Ольги Ильиничны МОУ «Лямбирская СОШ № 1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Тема эксперимента</w:t>
      </w:r>
      <w:r>
        <w:rPr>
          <w:sz w:val="28"/>
          <w:szCs w:val="28"/>
        </w:rPr>
        <w:t>: «Отработка основ оценивания накопительной системы баллов в рамках элективного блочно – модульного курса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Руководитель эксперимента</w:t>
      </w:r>
      <w:r>
        <w:rPr>
          <w:sz w:val="28"/>
          <w:szCs w:val="28"/>
        </w:rPr>
        <w:t>: методический кабинет РУО, администрация школы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3.Актуальность:</w:t>
      </w:r>
      <w:r>
        <w:rPr>
          <w:sz w:val="28"/>
          <w:szCs w:val="28"/>
        </w:rPr>
        <w:t xml:space="preserve"> курс составлен исходя из личных склонностей, потребностей учащихся и ориентирован на их подготовку к последующему профессиональному образованию или профильной деятельности. Курс воспитывает убеждённость в том, что химия – мощный инструмент воздействия на окружающую среду и чувства ответственности за применение полученных знаний и ум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</w:rPr>
        <w:t>4.Цель</w:t>
      </w:r>
      <w:r>
        <w:rPr/>
        <w:t xml:space="preserve">: </w:t>
      </w:r>
      <w:r>
        <w:rPr>
          <w:sz w:val="28"/>
          <w:szCs w:val="28"/>
        </w:rPr>
        <w:t>Курс предназначен для подготовки учащихся 10-го класса, даёт обучающимся равные возможности для их последующего профессионального образования и профессиональной деятельности, в том числе с учётом реальных потребностей рынка труда. Целью курса является развитие познавательных интересов, интеллектуальных и творческих, особенностей в процессе изучения химической науки и её вклада в технический прогресс цивилизации; сложных и противоречивых путей  развития идей, теорий и концепций современной хим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Задачи эксперимента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ть любовь к предмету химия, чувство ответственности за окружающий нас мир. Воспитать готовность к трудовой деятельности в различных сферах народного хозяй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Расширить, закрепить и систематизировать знания учащихся в наиболее часто встречающихся вопросах при изучении органической химии. Для этого нужно привлечь те знания по химии, которые получены на уроках, ещё раз заглянуть в учебники. Таким образом, изучая данный курс, учащиеся не только получат полезную информацию, но и, повторят материал программы по хим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выработать и развить прочные умения и навыки использования изученного материала; развитие речи, мышления и способности наблюдать и делать выводы, предлагать свои способы использования химических знаний. Научить делать выводы и решать задачи с производственным содержанием. Сформировать химическую картину природы, дать научное представление о характере взаимодействия природы с постоянно развивающейся техносферой. Познакомить с причинами негативных последствий этого взаимодействия и  способами решения накопившихся пробле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Продолжительность эксперимента</w:t>
      </w:r>
      <w:r>
        <w:rPr>
          <w:sz w:val="28"/>
          <w:szCs w:val="28"/>
        </w:rPr>
        <w:t>: 2008-2009 г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Объект эксперимента</w:t>
      </w:r>
      <w:r>
        <w:rPr>
          <w:sz w:val="28"/>
          <w:szCs w:val="28"/>
        </w:rPr>
        <w:t>: учащиеся 10 клас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8. Предмет исследования</w:t>
      </w:r>
      <w:r>
        <w:rPr>
          <w:sz w:val="28"/>
          <w:szCs w:val="28"/>
        </w:rPr>
        <w:t>: влияние рейтинговой системы оценивания на уровень восприятия материала по предмет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9. Этапы эксперимен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. Подготовительный. Сентябрь 2008 го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знакомление учащихся с целями и задачами эксперимента, планом проведения занят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работка необходимых нормативных документов, методики рейтинговой оценки деятельности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Изучение научно-методической литерату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. Октябрь-апрель. Реализация эксперимен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рганизация мониторинга деятельности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рганизация и проведение семинаров по курс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ведение промежуточных результатов работы один раз в полугод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Май 2009 года. Заключительный этап. Подведение итог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формление результа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работка рекомендаций для дальнейшей деятель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тчёт о деятельности.</w:t>
      </w:r>
    </w:p>
    <w:p>
      <w:pPr>
        <w:pStyle w:val="Normal"/>
        <w:tabs>
          <w:tab w:val="clear" w:pos="708"/>
          <w:tab w:val="left" w:pos="1440" w:leader="none"/>
          <w:tab w:val="left" w:pos="292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10. Предполагаемые результаты</w:t>
      </w:r>
      <w:r>
        <w:rPr>
          <w:sz w:val="28"/>
          <w:szCs w:val="28"/>
        </w:rPr>
        <w:t>. Предполагаемый курс по химии должен помочь учащимся решить конкретные проблемы из числа тех, с которыми они сталкиваются в повседневной жизни, усвоить основные химические понятия, расширить базовый компонент. Этот курс должен ознакомить учащихся с ролью химии в понимании законов окружающего ми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01:00Z</dcterms:created>
  <dc:creator>Санек</dc:creator>
  <dc:description/>
  <cp:keywords/>
  <dc:language>en-US</dc:language>
  <cp:lastModifiedBy>Санек</cp:lastModifiedBy>
  <cp:lastPrinted>2008-09-17T21:49:00Z</cp:lastPrinted>
  <dcterms:modified xsi:type="dcterms:W3CDTF">2011-01-12T22:01:00Z</dcterms:modified>
  <cp:revision>2</cp:revision>
  <dc:subject/>
  <dc:title>Проект программы опытно-экспериментальной работы учителя химии Громовой Ольги Ильиничны МОУ «Лямбирская СОШ № 1»</dc:title>
</cp:coreProperties>
</file>