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 урока по истор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МОБУ СОШ с.Петровское Малкиной Т.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6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Правление князя Владимир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ид урока:</w:t>
      </w:r>
      <w:r>
        <w:rPr>
          <w:sz w:val="28"/>
          <w:szCs w:val="28"/>
        </w:rPr>
        <w:t xml:space="preserve"> урок-исследов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Форма урока:</w:t>
      </w:r>
      <w:r>
        <w:rPr>
          <w:sz w:val="28"/>
          <w:szCs w:val="28"/>
        </w:rPr>
        <w:t xml:space="preserve"> интерактивный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</w:rPr>
        <w:t>Обучающие</w:t>
      </w:r>
      <w:r>
        <w:rPr>
          <w:sz w:val="28"/>
          <w:szCs w:val="28"/>
        </w:rPr>
        <w:t xml:space="preserve"> – знакомство учащихся с личностью князя Владимира, процессом прихода к власти, основными направлениями внешней и внутренней политики до принятия христианств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вивающие</w:t>
      </w:r>
      <w:r>
        <w:rPr>
          <w:sz w:val="28"/>
          <w:szCs w:val="28"/>
        </w:rPr>
        <w:t xml:space="preserve"> – развитие творческого воображения и творческой активности, образного и логического мышления, формирования скорости мышления, смекалки, интуиции, познавательного интереса учащихся, развития навыков исторического анализ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</w:rPr>
        <w:t>Воспитывающие</w:t>
      </w:r>
      <w:r>
        <w:rPr>
          <w:sz w:val="28"/>
          <w:szCs w:val="28"/>
        </w:rPr>
        <w:t xml:space="preserve"> – воспитание любви и интереса к родной истории, уважения к историческому прошлому своего народа, к историческим личностям достойным памяти и уважения на примере князя Владимира.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 «Российская история» 6кл., мультимедиа проектор, экран, презентация, индивидуальный опорный конспект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ый день ребята! Давайте улыбнемся друг другу и выясним какое у вас сейчас настроение, поднимете соответствующий значок «Тучка» или «Солнышко»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Наш урок истории сегодня не совсем обычный, вы будете летописцами. Страничка нашей летописи будет посвящена одной очень яркой исторической личности. Прослушав эпиграф, вы догадаетесь о ком пойдет реч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-5715</wp:posOffset>
            </wp:positionV>
            <wp:extent cx="1859280" cy="2331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течество мое! Россия!</w:t>
      </w:r>
    </w:p>
    <w:p>
      <w:pPr>
        <w:pStyle w:val="Normal"/>
        <w:spacing w:lineRule="auto" w:line="360"/>
        <w:ind w:firstLine="1080"/>
        <w:rPr/>
      </w:pPr>
      <w:r>
        <w:rPr>
          <w:sz w:val="28"/>
          <w:szCs w:val="28"/>
        </w:rPr>
        <w:t>В тебе  дух старины живет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И ни одна еще стихия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Не победила твой народ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Из тьмы веков ты восставала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И становилась все сильней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Святая Русь – твое начало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И князь Владимир в ней.</w:t>
      </w:r>
    </w:p>
    <w:p>
      <w:pPr>
        <w:pStyle w:val="Normal"/>
        <w:spacing w:lineRule="auto" w:line="360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догадались, о ком идет речь? Тема нашего урока: «Правление князя Владимира», а чтобы нам приблизиться к этой личности нам надо попасть в его время. А чтобы погрузиться в ту далекую эпоху, давайте совершим путешествие по лабиринту истории, в седую древность Киевскую Русь (просмотр фильма). </w:t>
      </w:r>
    </w:p>
    <w:p>
      <w:pPr>
        <w:pStyle w:val="Normal"/>
        <w:spacing w:lineRule="auto" w:line="360"/>
        <w:ind w:firstLine="2520"/>
        <w:rPr>
          <w:sz w:val="28"/>
          <w:szCs w:val="28"/>
        </w:rPr>
      </w:pPr>
      <w:r>
        <w:rPr>
          <w:sz w:val="28"/>
          <w:szCs w:val="28"/>
        </w:rPr>
        <w:t>Ой ты гой еси, люди добрые</w:t>
      </w:r>
    </w:p>
    <w:p>
      <w:pPr>
        <w:pStyle w:val="Normal"/>
        <w:spacing w:lineRule="auto" w:line="360"/>
        <w:ind w:firstLine="2520"/>
        <w:rPr>
          <w:sz w:val="28"/>
          <w:szCs w:val="28"/>
        </w:rPr>
      </w:pPr>
      <w:r>
        <w:rPr>
          <w:sz w:val="28"/>
          <w:szCs w:val="28"/>
        </w:rPr>
        <w:t>Старина новизне низко кланяется</w:t>
      </w:r>
    </w:p>
    <w:p>
      <w:pPr>
        <w:pStyle w:val="Normal"/>
        <w:spacing w:lineRule="auto" w:line="360"/>
        <w:ind w:firstLine="2520"/>
        <w:rPr>
          <w:sz w:val="28"/>
          <w:szCs w:val="28"/>
        </w:rPr>
      </w:pPr>
      <w:r>
        <w:rPr>
          <w:sz w:val="28"/>
          <w:szCs w:val="28"/>
        </w:rPr>
        <w:t>Собирайтесь вы люди добрые</w:t>
      </w:r>
    </w:p>
    <w:p>
      <w:pPr>
        <w:pStyle w:val="Normal"/>
        <w:spacing w:lineRule="auto" w:line="360"/>
        <w:ind w:firstLine="2520"/>
        <w:rPr>
          <w:sz w:val="28"/>
          <w:szCs w:val="28"/>
        </w:rPr>
      </w:pPr>
      <w:r>
        <w:rPr>
          <w:sz w:val="28"/>
          <w:szCs w:val="28"/>
        </w:rPr>
        <w:t>Не в дорожку путину ближнюю</w:t>
      </w:r>
    </w:p>
    <w:p>
      <w:pPr>
        <w:pStyle w:val="Normal"/>
        <w:spacing w:lineRule="auto" w:line="360"/>
        <w:ind w:firstLine="2520"/>
        <w:rPr>
          <w:sz w:val="28"/>
          <w:szCs w:val="28"/>
        </w:rPr>
      </w:pPr>
      <w:r>
        <w:rPr>
          <w:sz w:val="28"/>
          <w:szCs w:val="28"/>
        </w:rPr>
        <w:t xml:space="preserve">А в даль далекое путешествие </w:t>
      </w:r>
    </w:p>
    <w:p>
      <w:pPr>
        <w:pStyle w:val="Normal"/>
        <w:spacing w:lineRule="auto" w:line="360"/>
        <w:ind w:firstLine="2520"/>
        <w:rPr>
          <w:sz w:val="28"/>
          <w:szCs w:val="28"/>
        </w:rPr>
      </w:pPr>
      <w:r>
        <w:rPr>
          <w:sz w:val="28"/>
          <w:szCs w:val="28"/>
        </w:rPr>
        <w:t>Необычное, непривычное</w:t>
      </w:r>
    </w:p>
    <w:p>
      <w:pPr>
        <w:pStyle w:val="Normal"/>
        <w:spacing w:lineRule="auto" w:line="360"/>
        <w:ind w:firstLine="2520"/>
        <w:rPr>
          <w:sz w:val="28"/>
          <w:szCs w:val="28"/>
        </w:rPr>
      </w:pPr>
      <w:r>
        <w:rPr>
          <w:sz w:val="28"/>
          <w:szCs w:val="28"/>
        </w:rPr>
        <w:t>Ох да не за 100 верст, не за 1000 верст</w:t>
      </w:r>
    </w:p>
    <w:p>
      <w:pPr>
        <w:pStyle w:val="Normal"/>
        <w:spacing w:lineRule="auto" w:line="360"/>
        <w:ind w:firstLine="2520"/>
        <w:rPr>
          <w:sz w:val="28"/>
          <w:szCs w:val="28"/>
        </w:rPr>
      </w:pPr>
      <w:r>
        <w:rPr>
          <w:sz w:val="28"/>
          <w:szCs w:val="28"/>
        </w:rPr>
        <w:t>А за тысячу лет против времен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что почувствовали дух эпохи? Ребята, вы хотели бы там оказаться?  Мы с вами на 10 веков назад путешествие совершили. Где же нам встретить князя Владимира, есть у меня один лабиринт, на котором мы можем его встретить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князь Владимир не без роду и племени, он династии известной принадлежит, вы с ней уже познакомились на предыдущем уроке, так помогите же мне составить родословную первых киевских князей. 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помогут вам в этом загадк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Его призвали новгородцы, порядок навести в земле словенской, сей князь делами неприметный, стал основателем династии навечно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 княжить первым в Киев он, и покорил Царьград потом, вез из полюдья в Киев он товары, и «Вещим» прозван был не даро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ил в поход он на Царьград, да только сам тому не рад, сожжен был «греческим огнем», древлянами был уничтожен он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Хитра княгиня оказалась, большую дань взять отказалась, потребовав с древлян лишь голубей, она смогла их воле подчинить своей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смел был и умен без меры, он покорил и вятичей и меря, «Иду на вы» Он обращался к недругу всегда, при имени его Царьград дрожал тогд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772160</wp:posOffset>
            </wp:positionV>
            <wp:extent cx="2276475" cy="1771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н начал с наведения порядка на Руси, железною рукой громил болгар, поляков, отправил он из Киева варягов и веру новую народ свой обрати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! А сейчас, глядя на иллюстрации, объясните, с какими событиями из жизни данных князей они связаны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27305</wp:posOffset>
            </wp:positionV>
            <wp:extent cx="1489710" cy="1117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27305</wp:posOffset>
            </wp:positionV>
            <wp:extent cx="1485900" cy="11144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89710" cy="1117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haracter">
              <wp:posOffset>0</wp:posOffset>
            </wp:positionH>
            <wp:positionV relativeFrom="line">
              <wp:posOffset>-12065</wp:posOffset>
            </wp:positionV>
            <wp:extent cx="1479550" cy="11099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вас на парте летописный свиток, который вы будете заполнять по ходу нашей совместной работ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, же перейдем к нашей главной задаче. Чем же мы будем заниматься на уроке? Что бы вам хотелось узнать об этом человеке, определите сами цели нашего урока. А я в свою очередь поставлю перед вами проблемный вопрос, на который вы должны дать ответ в конце урока: «Почему князь Владимир получил прозвище Красно Солнышко»?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24765</wp:posOffset>
            </wp:positionV>
            <wp:extent cx="1005205" cy="1287780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9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так мы начинаем. Откройте учебник на странице 47 пункт 5. Он станет нашим помощником при составлении летописи (задание 1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заданий могут встретиться «подводные камни» – новые термины, их надо усвоить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Следующий этап урока – «Работа с картой». Выполнение 2 задания «Борьба за власть», в этом разделе встречаются новые термины – усобица, воевода, наместники, посадники, управител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19050</wp:posOffset>
            </wp:positionV>
            <wp:extent cx="2289810" cy="17176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какими личностными характеристиками обладал князь Владимир (работа учащихся с учебником). </w:t>
      </w:r>
    </w:p>
    <w:p>
      <w:pPr>
        <w:pStyle w:val="Normal"/>
        <w:spacing w:lineRule="auto" w:line="360"/>
        <w:ind w:left="21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изкультминутка </w:t>
      </w:r>
    </w:p>
    <w:p>
      <w:pPr>
        <w:pStyle w:val="Normal"/>
        <w:spacing w:lineRule="auto" w:line="360"/>
        <w:ind w:left="21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рудились – отдохнем.</w:t>
      </w:r>
    </w:p>
    <w:p>
      <w:pPr>
        <w:pStyle w:val="Normal"/>
        <w:spacing w:lineRule="auto" w:line="360"/>
        <w:ind w:left="21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анем, глубоко вздохнем</w:t>
      </w:r>
    </w:p>
    <w:p>
      <w:pPr>
        <w:pStyle w:val="Normal"/>
        <w:spacing w:lineRule="auto" w:line="360"/>
        <w:ind w:left="21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и в стороны, вперед</w:t>
      </w:r>
    </w:p>
    <w:p>
      <w:pPr>
        <w:pStyle w:val="Normal"/>
        <w:spacing w:lineRule="auto" w:line="360"/>
        <w:ind w:left="21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ево, вправо, поворот</w:t>
      </w:r>
    </w:p>
    <w:p>
      <w:pPr>
        <w:pStyle w:val="Normal"/>
        <w:spacing w:lineRule="auto" w:line="360"/>
        <w:ind w:left="21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и наклона, прямо встать</w:t>
      </w:r>
    </w:p>
    <w:p>
      <w:pPr>
        <w:pStyle w:val="Normal"/>
        <w:spacing w:lineRule="auto" w:line="360"/>
        <w:ind w:left="21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и снизу вверх поднять</w:t>
      </w:r>
    </w:p>
    <w:p>
      <w:pPr>
        <w:pStyle w:val="Normal"/>
        <w:spacing w:lineRule="auto" w:line="360"/>
        <w:ind w:left="21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и плавно опустили</w:t>
      </w:r>
    </w:p>
    <w:p>
      <w:pPr>
        <w:pStyle w:val="Normal"/>
        <w:spacing w:lineRule="auto" w:line="360"/>
        <w:ind w:left="21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м улыбки подарили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Князь Владимир славился военными походами,  карта поможет нам рассмотреть, какие земли он присоединил при своем правлении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Следующий этап урока – </w:t>
      </w:r>
      <w:r>
        <w:rPr>
          <w:b/>
          <w:sz w:val="28"/>
          <w:szCs w:val="28"/>
        </w:rPr>
        <w:t>проверка усвоения термино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евода –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Посадник –управитель –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обица –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естник –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Итоги урока</w:t>
      </w:r>
      <w:r>
        <w:rPr>
          <w:sz w:val="28"/>
          <w:szCs w:val="28"/>
        </w:rPr>
        <w:t xml:space="preserve"> (выводы). Ответьте  на проблемный вопрос: «Почему князь Владимир получил прозвище  – Красно-солнышко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Оценивание</w:t>
      </w:r>
      <w:r>
        <w:rPr>
          <w:sz w:val="28"/>
          <w:szCs w:val="28"/>
        </w:rPr>
        <w:t xml:space="preserve"> учащихс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параграф 5, стр.47-50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оисходит обряд крещения в наши дни?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князя Владимира к своим потомкам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12:00Z</dcterms:created>
  <dc:creator>User</dc:creator>
  <dc:description/>
  <cp:keywords/>
  <dc:language>en-US</dc:language>
  <cp:lastModifiedBy>Физика</cp:lastModifiedBy>
  <dcterms:modified xsi:type="dcterms:W3CDTF">2015-01-12T05:36:00Z</dcterms:modified>
  <cp:revision>12</cp:revision>
  <dc:subject/>
  <dc:title>План-конспект  урока по истории</dc:title>
</cp:coreProperties>
</file>