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работы:  </w:t>
      </w:r>
      <w:r>
        <w:rPr>
          <w:sz w:val="28"/>
          <w:szCs w:val="28"/>
        </w:rPr>
        <w:t>Разработка урока химии с использованием мультимедийной презентаци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Кузьмина Елена Леонидовна,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0000FF"/>
            <w:sz w:val="28"/>
            <w:szCs w:val="28"/>
            <w:u w:val="single"/>
          </w:rPr>
          <w:t>_3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revec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муниципальное образовательное учреждение средняя общеобразовательная школа №3 (МОУ СОШ №3) г.Юрьевца Иван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химия, урок изучения нового материал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елки-природные полиме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1 урок 45 мину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0</w:t>
      </w:r>
    </w:p>
    <w:p>
      <w:pPr>
        <w:pStyle w:val="Normal"/>
        <w:suppressAutoHyphens w:val="true"/>
        <w:spacing w:lineRule="auto" w:line="360"/>
        <w:ind w:right="1134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мультимедийная презентац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айд 1 Урок начинается стихами С.Я.Надсо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еняя каждый миг свой образ прихотлив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ризна, как дитя, и призрачна, как ды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ит повсюду жизнь в тревоге суетлив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е смешав с ничтожным и смешным…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 химии: Что такое жизнь? Откуда она взялась на Земле? Эти вопросы волнуют людей всегда. Ни одно естественнонаучное явление не вызывало такой острой борьбы мировоззрений, какая всегда сопровождала проблема живого. А причина этой борьбы – в самом объекте познания, его уникальности, неповторимости и сложности. Постепенно было накоплено много  экспериментального материала, чтобы дать следующее определение жизни: “Жизнь есть способ существования белковых тел, существенным моментом которого является постоянный обмен веществ с окружающей их внешней природой, причем с прекращением этого обмена веществ прекращается и сама жизнь, что приводит к разложению белка”. (Ф.Энгельс). Современная наука представляет жизнь как переплетение сложнейших химических процессов взаимодействия белков между собой и другими веще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белок? Учащиеся должны раскрыть тайну веществ, лежащих в основе понятия “жизнь”, т.е. должны ответить на вопрос “Что такое белок?”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урсе биологии учащиеся получили первоначальные сведения о белках, их составе, значении в жизни организмов. Эти знания наряду с изученными в курсе органической химии станут опорными при изучении химии белков. Первый рассказ о белках в природе и их функциях в организме в значительной степени может быть построен на ответах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айд 2</w:t>
      </w:r>
      <w:r>
        <w:rPr>
          <w:sz w:val="28"/>
          <w:szCs w:val="28"/>
        </w:rPr>
        <w:drawing>
          <wp:inline distT="0" distB="0" distL="0" distR="0">
            <wp:extent cx="476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1266" r="-76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к правило учащиеся дают информацию о структурах и функциях белка. Целесообразно продолжить повторение по вопросам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структур присуще белкам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бразуется первичная, вторичная, третичная структура белка? (Покажите с помощью бус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превращения белков в организм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бел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вопросу о выяснении состава и строения белков подходят по аналогии с выяснением подобного вопроса для других известных учащимся природных полимеров – целлюлоза и крахмал. Учащиеся могут высказать мысль о гидролизе, Здесь важно подчеркнуть, что в отличие от углеводов при гидролизе белков образуется не одно вещество, а несколько веществ, относящихся к классу аминокислот. Обращаемся к таблице аминокислот, образующих белки  (см.  стр. 204 учебник Органическая химия, автор Л.А. Цветков), предлагая дополнить двумя формулами: гистидина, чтобы показать возможное наличие гетероциклов в радикалах, и валина, ссылка на который потребуется при обсуждении первичной структуры белка. Проводится обсуждение вопросов. Учащиеся выступают,  имеют право дополнять, исправлять, задавать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3 – </w:t>
      </w:r>
      <w:r>
        <w:rPr>
          <w:sz w:val="28"/>
          <w:szCs w:val="28"/>
        </w:rPr>
        <w:t>основные вопросы, положенные в основу изучения н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учитель дает информацию о белках: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учение белков - </w:t>
      </w:r>
      <w:r>
        <w:rPr>
          <w:b/>
          <w:sz w:val="28"/>
          <w:szCs w:val="28"/>
          <w:u w:val="single"/>
        </w:rPr>
        <w:t>СЛАЙД 4 – работа по слайду.</w:t>
      </w:r>
    </w:p>
    <w:p>
      <w:pPr>
        <w:pStyle w:val="Normal"/>
        <w:spacing w:lineRule="auto" w:line="360"/>
        <w:ind w:left="4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уктуры аминокислот целесообразно изобразить именно таким образом. Это поможет понять, как образуются пептиды при взаимодействии аминокислот).</w:t>
      </w:r>
    </w:p>
    <w:p>
      <w:pPr>
        <w:pStyle w:val="Normal"/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изученные ранее химические свойства аминокислот как амфотерных соединений, составляем уравнение образования трипептида. Обращаем внимание на возможность образования длинных цепей – полипептидов: ведь остатки разных аминокислот могут сочетаться в различной последовательности и каждая аминокислота может входить в макромолекулу многократно – это определяет возможность существования огромного множества белков.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, классификация– </w:t>
      </w:r>
      <w:r>
        <w:rPr>
          <w:b/>
          <w:sz w:val="28"/>
          <w:szCs w:val="28"/>
          <w:u w:val="single"/>
        </w:rPr>
        <w:t>СЛАЙД 5 – работа по слайду.</w:t>
      </w:r>
    </w:p>
    <w:p>
      <w:pPr>
        <w:pStyle w:val="Normal"/>
        <w:spacing w:lineRule="auto" w:line="360"/>
        <w:ind w:left="4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характеристики разнообразия белков обычно приводят сравнение с безграничными возможностями образования слов из ограниченного числа букв алфавита. Возможно и другие примеры. Если взять только 12 аминокислот и считать, что они образуют в полипептиде 288 звеньев. То могло бы получиться 10</w:t>
      </w:r>
      <w:r>
        <w:rPr>
          <w:i/>
          <w:sz w:val="28"/>
          <w:szCs w:val="28"/>
          <w:vertAlign w:val="superscript"/>
        </w:rPr>
        <w:t xml:space="preserve">300 </w:t>
      </w:r>
      <w:r>
        <w:rPr>
          <w:i/>
          <w:sz w:val="28"/>
          <w:szCs w:val="28"/>
        </w:rPr>
        <w:t>различных белков. Если бы наша планета состояла только из этих веществ и каждое из них было бы представлено лишь одной молекулой, то масса Земли составляла бы около 10</w:t>
      </w:r>
      <w:r>
        <w:rPr>
          <w:i/>
          <w:sz w:val="28"/>
          <w:szCs w:val="28"/>
          <w:vertAlign w:val="superscript"/>
        </w:rPr>
        <w:t>280</w:t>
      </w:r>
      <w:r>
        <w:rPr>
          <w:i/>
          <w:sz w:val="28"/>
          <w:szCs w:val="28"/>
        </w:rPr>
        <w:t xml:space="preserve"> г. В действительности она равна  всего 10</w:t>
      </w:r>
      <w:r>
        <w:rPr>
          <w:i/>
          <w:sz w:val="28"/>
          <w:szCs w:val="28"/>
          <w:vertAlign w:val="superscript"/>
        </w:rPr>
        <w:t>27</w:t>
      </w:r>
      <w:r>
        <w:rPr>
          <w:i/>
          <w:sz w:val="28"/>
          <w:szCs w:val="28"/>
        </w:rPr>
        <w:t xml:space="preserve"> г. Можно сделать вывод, что в природе существует только малая часть теоретически возможного количества белков.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Элементарный состав– </w:t>
      </w:r>
      <w:r>
        <w:rPr>
          <w:b/>
          <w:i/>
          <w:sz w:val="28"/>
          <w:szCs w:val="28"/>
          <w:u w:val="single"/>
        </w:rPr>
        <w:t>СЛАЙД 6 – работа по слайд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ом обсуждения этих вопросов будет понятие о первичной структуре белка.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руктуры белка – </w:t>
      </w: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белок имеет свое специфическое (индивидуальное и постоянное) строение. Структуры белка (первичная, вторичная, третичная, четвертичн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обсуждения вопросов ученики формируют общий вывод по I этапу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ки очень разнообразны, т.к. каждый из них характеризуется последовательностью аминокислотных звеньев: белки – это высшая, самоорганизующаяся форма развития вещества, в которой первичная структура определяет его биологическую активность; белки полифункциональны, это биополимеры, полипептиды. Белки различаются по составу аминокислот, числу аминокислотных остатков по порядку их последовательности в белковой цепи. Белки всех организмов построены из одних и тех же аминокислот – это доказательство единства живого мира на Зем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8 Химические свойства белков </w:t>
      </w:r>
      <w:r>
        <w:rPr>
          <w:sz w:val="28"/>
          <w:szCs w:val="28"/>
        </w:rPr>
        <w:t>(учит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аспект темы следует рассматривать с возможно большей опорой на строение белков, что послужит закреплению предыдущего материала и выявлению причинно-следственных связей в изучаемых явл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амфотерности белков можно начать с вопроса: аминокислоты – соединения амфотерные, будет ли присуще это свойство белка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Растворимость белков. Различная растворимость белков в воде связана, прежде всего, с их молекулярной массой. Растворимость в большей степени зависит также от природы радикалов аминокислотных звен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идролиз белков – разрушение первичной структуры. В лаборатории этот процесс проводится в присутствии кислот и щелочей при нагревании. В организме он проходит под действием фер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натурация белков. Необратимая - полное разрушение пространственной структуры белка. Денатурация происходит под действием солей тяжелых металлов, высокой температуры, излучения – демонстрация видеофраг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ая денатурация - частичное разрушение пространственной структуры белка. Обратный процесс называется ренатурац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Цветные реакции белков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Цветные реакции применяются для установления белковой природы веществ, идентификации белков и определение их аминокислотного состава в различных биологических жидкостях. В клинической лабораторной практике эти методы используются для определения количества белка в плазме крови, аминокислот в моче и крови, для выявления наследственных и приобретенных патологий обмена у новорожде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монстрация опытов (выполняет учитель: </w:t>
      </w:r>
      <w:r>
        <w:rPr>
          <w:bCs/>
          <w:sz w:val="28"/>
          <w:szCs w:val="28"/>
        </w:rPr>
        <w:t>Биуретовая реакция на пептидную связь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Ксантопротеиновая реак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ние белков. Учащиеся поджигают шерстяную нитку и делают вы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 химии: Денатурация приводит к нарушению антигенной чувствительности белка, а иногда и к полному блокированию ряда иммунологических реакций, к инактивации ферментов и нарушению обмена веществ. Ученые предполагают, что процессы старения связаны с медленно протекающей денатурацией. Реакция гидролиза белков приводит к образованию аминокислот, из которых в клетках организма образуются белки, характерные для данного организ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Белки – основная структурная часть любого живого организма, а также неотъемлемая часть пищи животных и человека. При исключении из рациона белкового компонента, несмотря на достаточную калорийность пищи, у живых организмов наблюдаются патологические явления: остановка роста, изменение состава крови и т.д. С чем же связано огромное значение белков для живых организмов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общением “Функции белков в организме” выступают учащие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алитическая функц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ная функц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функц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гнальная функц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приоритетная роль белков в клетке объясняется многообразием их функций. Поэтому они являются основой жиз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оставляют краткий конспект по выступл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ая функция белков. Опыт проводит уч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ейте по 2 мл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робирке с кусочками мяса, картофелем (сырой, варены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блюдаемые вами явления в таблицу. Предлагает записать уравнение, выполненной ре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бъяснения вашим наблюд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р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блюд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ые клетки растительной тка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твые клетки растительной тка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ые клетки животной тка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твые клетки животной тка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вод: При варке картофеля, мяса произошла денатурация белка фермента каталазы, разрушилась 3-ая структура белка и это привело в разрушению активного центра фермента. Выделение кислорода при действи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сырой картофель и мясо свидетельствует о проявлении каталитической функции белка – фермента катал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1 </w:t>
      </w:r>
      <w:r>
        <w:rPr>
          <w:sz w:val="28"/>
          <w:szCs w:val="28"/>
        </w:rPr>
        <w:t>Выступление учащегося - превращение белков в организ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дополнения слово предоставляется специалистам врачебной практики (</w:t>
      </w:r>
      <w:r>
        <w:rPr>
          <w:b/>
          <w:i/>
          <w:sz w:val="28"/>
          <w:szCs w:val="28"/>
        </w:rPr>
        <w:t>учащиеся заранее готовят сообщения, опираясь не только на учебную литературу, но и через беседы с врачами – практиками районной поликлиники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 генет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ом, что генетическими болезнями страдают не только жертвы этих болезней, но и их семьи. Родителей часто мучает чувство в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консультации врачей генетиков могут помочь супругам определить, на сколько велик риск рождения у них больн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медико-генетические консультации выявляют у новорожденных или у грудных детей наследственное предрасположение к наследственным болезням, возникновение которых в очень сильной степени зависит от определенных внешних условий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 эндокриноло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биохимии опухолей желудочно–кишечного тракта и их влиянии на процесс белкового обмена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 косметоло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ы нашего организма отражаются на коже, а особенно на коже лица – самой уязвимой части т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лияние кремов на кожу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 невропатоло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ом, что эндокринная и нервная системы действуют координировано, поддерживая постоянство внутренней среды организма. Взаимодействие между нервной и эндокринной системами осуществляется в основном посредством гипоталамуса. Оказывают стрессы, поэтому здоровый образ жизни, снижение стрессов является залогом здоровья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 терапев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ки в иммунной систе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унная система – это самостоятельная система организма, представленная своими функциями и орг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иммунной сис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ознать “чужое”, разрушить, нейтрализовать, вывести из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епятствие внедрению и размножению чужеродных антиг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омнить строение, свойства “чужого”, быстрее встречать его как “чужое” и сохранять в иммунологической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события в клеточном взаимодействии включают два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е физическое взаимодействие между клетками, либо действие лиманда (антигена) – этого белка на клетку. В результате следует второй эт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 и секреция биологически активных веществ на клетку-мишень. Это обеспечивает формирование иммунных реакций. Белки в крови обеспечивают защитные реакции организма. Например, антитела участвуют в формировании иммунных реакций. Тромбин обеспечивает свертываемость крови. Иммунная система состоит из В-системы и Т-системы, иначе происходят сбои в реализации иммунных реакций. Пагубное влияние на состояние иммунной системы оказывают внешние условия (природно-климатические, промышленное воздействие, изменение места жительства) и факторы риска (алкоголь, наркотики, кур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ти из области синтезирования нового вида белка </w:t>
      </w:r>
      <w:r>
        <w:rPr>
          <w:b/>
          <w:sz w:val="28"/>
          <w:szCs w:val="28"/>
        </w:rPr>
        <w:t>СЛАЙД 12 – сообщение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ША: учёные создали самоорганизующиеся бел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из университета Джона Хопкинса (Johns Hopkins University) создали новый класс белков, которые способны самостоятельно собираться в г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гель представляет собой макромолекулярные белковые сети, погружённые в воду. При добавлении белков в ёмкость их подключение к растущей сети происходит автоматически, за счёт специальных концевых молекул-модулей, обеспечивающих стык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концевые модули могут быть трёх разных видов, и "сконструированы" так, чтобы притягивать друг друга. Так что каждая молекула в сети соединена с тремя сосед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нового искусственного белка учёные научились размещать произвольный набор аминокислот, способных выдавать определённые биохимические сигналы живым клеткам. В частности, это сигналы для поощрения дифференциации и роста клеток нужно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бота, как рассчитывают американцы, поможет найти новые методы восстановления повреждённых (или больных) тканей человека.[3]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урока: СЛАЙД 13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закрепления новых понятий проводится логический брифинг. </w:t>
      </w:r>
      <w:r>
        <w:rPr>
          <w:i/>
          <w:sz w:val="28"/>
          <w:szCs w:val="28"/>
        </w:rPr>
        <w:t>Учащимся в течение 3-х мин. необходимо заполнить таб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азвания бе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меры бе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атомов, обуславливающие амфотерные свойства бел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, поддерживающая I структуру бел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лка, представляющая спир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разрушение пространственных структур бел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, лежащая в основе получения бел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мон поджелудочной желе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катализа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ь, вызываемая недостатком инсулина в организ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и, поддерживающие вторичную структуру бел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лка, определяющая биологическую активность бе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взаимодействия белков с во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лка, которая разрушается при нагревании белка с во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лка, которая поддерживается эфирными и дисульфидными мост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самостоятельно сделать вы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онятие “жизнь” и “белок” неразрывно связаны. Чтобы ответить на вопрос “что такое жизнь?”, надо знать, что такое белок. Чем больше о белках мы узнаем, тем глубже проникаем в понятие “жизнь”. Насколько многообразны белки, настолько сложна, загадочна и многолика жизнь. Подтверждением служат слова Гете: “Я всегда говорил и не устаю повторять, что мир бы не мог существовать, если бы был так просто устроен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ы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 §44 ( Л.А.Цветков Органическая хим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рех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10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88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278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55pt" to="422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пан            пропен        пропанол          пропановая кисл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1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минопропановая кислота         дипепти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аспекты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 к предме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связь с другими предме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делать обобщения, сравнение (логическое мышл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е навыки для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Л.А.Цветков: Органическая химия 10-11 класс. М., Владос,2009 г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М.Ю.Горковенко: Поурочные разработки по химии 10 класс, Москва «ВАКО», 2006 г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Интернет – ресур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3_urevec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27:00Z</dcterms:created>
  <dc:creator>user</dc:creator>
  <dc:description/>
  <cp:keywords/>
  <dc:language>en-US</dc:language>
  <cp:lastModifiedBy>Customer</cp:lastModifiedBy>
  <dcterms:modified xsi:type="dcterms:W3CDTF">2011-09-17T10:42:00Z</dcterms:modified>
  <cp:revision>3</cp:revision>
  <dc:subject/>
  <dc:title>Урок химии по теме:</dc:title>
</cp:coreProperties>
</file>