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Великая Отечественная война в судьбах учителей и выпускников Тетюшской средней школы № 1</w:t>
      </w:r>
    </w:p>
    <w:p>
      <w:pPr>
        <w:pStyle w:val="Normal"/>
        <w:ind w:firstLine="72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Из опыта поисково-исследовательской работы учащихся МБОУ «Тетюшская СОШ №1 им. Ханжина П.С.»)</w:t>
      </w:r>
    </w:p>
    <w:p>
      <w:pPr>
        <w:pStyle w:val="Normal"/>
        <w:ind w:firstLine="72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72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right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Мышев Юрий Владимирович,</w:t>
      </w:r>
    </w:p>
    <w:p>
      <w:pPr>
        <w:pStyle w:val="Normal"/>
        <w:jc w:val="right"/>
        <w:rPr/>
      </w:pPr>
      <w:r>
        <w:rPr>
          <w:i/>
          <w:sz w:val="28"/>
          <w:szCs w:val="32"/>
        </w:rPr>
        <w:t xml:space="preserve">Республика Татарстан г.Тетюши, МБОУ «Тетюшская средняя </w:t>
      </w:r>
    </w:p>
    <w:p>
      <w:pPr>
        <w:pStyle w:val="Normal"/>
        <w:jc w:val="right"/>
        <w:rPr/>
      </w:pPr>
      <w:r>
        <w:rPr>
          <w:i/>
          <w:sz w:val="28"/>
          <w:szCs w:val="32"/>
        </w:rPr>
        <w:t xml:space="preserve">общеобразовательная школа №1 имени Героя Советского Союза </w:t>
      </w:r>
    </w:p>
    <w:p>
      <w:pPr>
        <w:pStyle w:val="Normal"/>
        <w:jc w:val="right"/>
        <w:rPr/>
      </w:pPr>
      <w:r>
        <w:rPr>
          <w:i/>
          <w:sz w:val="28"/>
          <w:szCs w:val="32"/>
        </w:rPr>
        <w:t xml:space="preserve">Ханжина П.С.»»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Изучение истории Великой Отечественной войны имеет большое значение для патриотического воспитания учащихся, формирования у них гражданственности. Самостоятельный поиск информации, исследовательская работа, изучение источников, встречи с ветеранами войны способствуют приобретению учащимися личностного смысла в изучении истории войны.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В Тетюшской средней общеобразовательной школе №1 такая исследовательская работа ведётся системно на протяжении ряда лет. Особое значение мы придаём изучению истории нашей школы военных лет. Эта работа включает в себя следующие основные направления: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1. Наша школа в годы Великой Отечественной войны.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2.  Учителя школы – участники войны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3. Выпускники школы на фронтах Великой Отечествен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ащиеся ведут также исследовательскую работу по направлениям: «Семейная реликвия», «Мой прадед – участник войны», «История Великой Отечественной войны в истории моей семьи». Так, исследовательская работа ученицы 11 класса Герасимовой Юли посвящена изучению фронтовой судьбы её прабабушки Шустовой Надежды Михайловны. Исследование основано на изучении дневника прабабушки, который она начала вести в блокадном Ленинграде в 1941 году.   </w:t>
      </w:r>
    </w:p>
    <w:p>
      <w:pPr>
        <w:pStyle w:val="Normal"/>
        <w:ind w:right="-5" w:firstLine="851"/>
        <w:jc w:val="both"/>
        <w:rPr>
          <w:sz w:val="28"/>
        </w:rPr>
      </w:pPr>
      <w:r>
        <w:rPr>
          <w:sz w:val="28"/>
        </w:rPr>
        <w:t>Евсеев Максим и Лейсан Нугманова посвятили свои исследования изучению истории фронтовых судеб своих прадедушек. Использовали документы и фотографии из семейных архивов. Их работы были отмечены на районном конкурсе исследовательс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активно сотрудничаем с общественными организациями города, библиотеками, краеведческим районным музеем, Советом ветеранов района. </w:t>
      </w:r>
    </w:p>
    <w:p>
      <w:pPr>
        <w:pStyle w:val="Normal"/>
        <w:ind w:right="-5" w:firstLine="851"/>
        <w:jc w:val="both"/>
        <w:rPr/>
      </w:pPr>
      <w:r>
        <w:rPr>
          <w:sz w:val="28"/>
        </w:rPr>
        <w:t xml:space="preserve">Учащиеся исследуют судьбы тетюшан, которые принимали участие в крупнейших сражениях Великой Отечественной войны. В ходе такой работы было установлено, что 288 наших земляков защищали Ленинград и Сталинград, более 400 участвовали в боях на Курской дуге, 311 штурмовали Берлин. 99 воинов награждены орденом Красной Звезды, орденами Славы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е – 236, медалями «За отвагу» - 214, «За боевые заслуги» - 298.Собраны материалы о восьми наших земляках, удостоенных звания Героя Советского Союза, пяти полных кавалеров Ордена Славы. </w:t>
      </w:r>
    </w:p>
    <w:p>
      <w:pPr>
        <w:pStyle w:val="Normal"/>
        <w:ind w:right="-5" w:firstLine="851"/>
        <w:jc w:val="both"/>
        <w:rPr/>
      </w:pPr>
      <w:r>
        <w:rPr>
          <w:sz w:val="28"/>
        </w:rPr>
        <w:t>Отдельным направлением исследовательской работы является изучение вклада в победу тружеников тыла. Так, на полях района в годы войны работали 63 девушки-трактористки, 35 женщин руководили полеводческими бригадами. Немало интересного можно обнаружить на страницах районной газеты «Ленинская правда» военного времени. Так, в номере от 19 октября 1941 года в заметке «Подарки школьников» есть сведения об учащихся нашей школы: «В Тетюшской неполной средней школе учащиеся собрали 100 рублей, на которые купили для бойцов Красной Армии ватный пиджак, ватные брюки и две шапки. Больше всех собрали денег 52 рубля учащиеся второго класса (учительница Быстрова Л.И.), 21 рубль внесли первоклассники».</w:t>
      </w:r>
    </w:p>
    <w:p>
      <w:pPr>
        <w:pStyle w:val="Normal"/>
        <w:ind w:right="-5" w:firstLine="851"/>
        <w:jc w:val="both"/>
        <w:rPr/>
      </w:pPr>
      <w:r>
        <w:rPr>
          <w:sz w:val="28"/>
        </w:rPr>
        <w:t>Во время встреч с ветеранами педагогического труда города были записаны их воспоминания об участии учащихся и учителей нашей школы в сборе теплых вещей: носков, варежек, ватных курток, брюк, овчин на полушубки, одеял, шарфов, свитеров, шерсти, валенок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выпускников нашей школы два Героя Советского Союза и один полный кавалер Ордена Славы. Нашей школе присвоено имя Героя Советского Союза, выпускника школы Ханжина Павла Семеновича. На протяжении ряда лет мы вели переписку с ним, проводили встречи, собирали материалы о его жизни и подвиге. Павел Семёнович Ханжин во время войны  командовал взводом разведчиков. Им предстояло форсировать реку Днепр в 1943 году. Под ожесточенным огнём врага воинам удалось переправиться на противоположный берег и закрепиться там до прихода основных сил. Солдатам под командованием Ханжина пришлось отбивать атаки фашистов. Во взводе осталось 9 человек, но они удержали в своих руках окраину хутора до прихода помощи. За эту операцию Павел Семёнович был удостоен звания Героя Советского Союза. Ханжин проживал после войны в Душанбе. Павел Семёнович был участником Парада Победы на Красной площади 24 июня 1945 года, а также юбилейного парада в 1995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выпускник школы – Герой Советского Союза Иванов Николай Петрович. Он был представителем комсомольского поколения 1920-х годов. Его артиллерийский полк проявил исключительную стойкость в боях на Курской дуге. За два дня боев было уничтожено 18 танков, 4 артиллерийских и 4 минометных батареи, до 3-х рот пехоты противника. Иванову Н.П. было присвоено звание Героя Советского 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м кавалером ордена Славы стал Малкин Петр Иванович. В 1930 году он поступил учиться в школу рабочей молодёжи, когда её директором был его дядя Малкин Петр Максимович. Затем учился в зоотехническом техникуме. Воевал в 250 стрелковой дивизии наводчиком противотанкового орудия. Прошёл боевой путь от Сталинграда до Берлина. На рейхстаге оставил надпись: «Мы из тех, кто стоял насмерть у стен Сталинграда и кто штурмовал логово фашистского зверя – Берлин. Прошёл путь от Сталинграда до Берлина. Малкин П.И. из Тата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льшое внимание на протяжении ряда лет нами уделяется изучению темы «Выпускники Тетюшской средней школы №1 военных лет». Оформлена соответствующая экспозиция в школьном музее, собраны материалы вещи, фронтовые письма, фотографии выпускников огненного 194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оисковой работы удалось выяснить, что из 178 выпускников школы на фронт ушли 62 учащихся. Более половины из них погибли. Собраны сведения о многих выпускниках 194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т некоторые судьб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надий Тюльматов. После окончания Оренбургской зенитной школы был направлен защищать Москву. Затем, в Орловско-Курской операции 17 июля 1943 года был тяжело ранен, помещен в госпиталь села Мезенки. А всего в 4 км от умирающего сына находился тогда его отец Филипп Алексеевич. Но не пришлось им больше увиде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10 А класса Владимир Прохоров. Окончив десантную, а затем кавалерийскую школу под Москвой гвардии лейтенант Прохоров воевал на Юго-Западном фронте, командуя кавалерийским полком. Погиб под Харьковом в 1942 году. Шёл ему всего 19-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юрин Валентин. Выпускник 10 Б класса. Он мечтал быть танкистом, а в жизни пришлось учиться в Вольском училище химической защиты. За отличное обучение ему было присвоено звание старшего лейтенанта. Последнее письмо от него пришло 21 июня 1942 года. На все запросы родных – был один ответ: пропал без в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м выпускникам не довелось вернуться с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бе под Сталинградом был сбит самолёт Александра Тарасова. В Смоленской битве сгорел в танке Бурев Николай. Пропали без вести Бакушин С., Родионов С., Куликов А., Мыркин П., Шепелин В. В братских могилах ордена Глухова И., Прохорова В., Софронова М., Сорокина А., Хабарова Ю., Павлова К.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артвооружения зенитного дивизиона прошел войну майор Песков Н.В. Его зенитный дивизион сбил 86 самолетов проти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рденом Красной Звезды и медалями «За отвагу», «За боевые заслуги» пришел с войны гвардии старший сержант Орлов А.К. После войны он работал заместителем Председателя Верховного суда РСФ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ая страница истории школы военных лет связана с судьбами девушек – выпускниц наш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шкова М.А.с 1943 по 1945 годы служила инструктором снайперского дела. Обучала девушек в школе снайп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ина А.М., выпускница 1940 года всю войну проработала на оборонном заводе г.Чапаевска. Награждена медалью «За доблестный труд в годы Великой Отечественной войн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а в обороне воздушных подступов к Москве Тенилина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е нами была обнаружена старая тетрадь – «Книга приказов по Тетюшской средней школе», которая велась в годы войны. Пожелтевшие страницы. Сухие протокольные строки школьных приказов, написанных фиолетовыми чернилами… А за строчками – полная драматизма жизнь учителей военных лет. В течение нескольких месяцев нами велась работа по изучению истории их фронтовых суде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ректор школы Г.С.Фарафончев.  погиб 28 июня 1942 года в Белгородской области. Пропал без вести ушедший после него на войну директор Н.С.Вятк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войны были призваны на фронт учителя братья Николай и Герман Гришины. Н.Д.Гришин в июле 1942 года был комиссован по болезни, а  Г.Д.Гришин, учитель географии погиб, защищая Москву в 1942 го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1942 года ушёл на фронт преподаватель биологии и химии А.М.Волгин. Ему пришлось пройти через плен. После войны вернулся домой. В одной воинской части довелось воевать учителям С.В.Акселю и Е.Е.Ерхову. Аксель Сергей Васильевич на фронт ушел в июне 1942 года.  Он был талантливым учителем, прекрасно знавшим математику. Погиб 7 сентября 1942 года в деревне Дубна Калужской области. Похоронен в братской могиле. А Николаю Ефимовичу Ерхову посчастливилось вырваться из пекла живым, но он был тяжело ранен. Вернувшись домой, преподавал в школе физику, работал инспектором в РО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2 году ушёл на Сталинградский фронт С.Т.Грошев. Там он был зачислен в танковый экипаж. Был дважды ранен. Демобилизовался в декабре 1944 года. В 1946 году был назначен в среднюю школу № 1 завучем, потом работал преподавателем русского языка и литературы до 1956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о направление исследовательской работы связано  с изучением фронтовых судеб учителей школы участников войны, работавших в нашей школе в послевоенные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 в 1965-1979 гг. работал М.А.Басов. Михаил Александрович знал все тонкости работы учителя, был профессионалом своего дела. В ноябре 1939 – марте 1940 гг. добровольно ушёл на финскую войну. Во время Великой Отечественной воевал в 119 отдельной курсантской бригаде, которая участвовала в боях за Кавказ, защищала перевалы под городом Сочи, потом под городом Туапсе. Был ранен в ногу. Вернувшись после госпиталя, в 1943 года участвовал в боях на реке Миус. При освобождении Таганрога был тяжело ранен. После войны вернулся в Тетюши и до 1965 года работал в средней школе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41 году был призван в армию учитель Крахмов И.Я. Он окончил  Чкаловское училище зенитной батареи. Командовал взводом, был заместителем командира дивизиона 38 гвардейской стрелковой дивизии. Воевал на Центральном и Западном фронтах.  Демобилизовался в 1955 году. С 1961 года работал учителем математики в наше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го лет проработал в школе сначала учителем математики, а затем завучем Фуражков Б.М. В 1940 году он закончил учебу в Московском государственном педагогическом институте им. К.Либкнехта на физико-математическом отделении. Был направлен на работу в Узбекистан. В 1941 году, в декабре был мобилизован на фронт. Воевал всю войну в артиллерии. В 1946 году. Вернувшись в Тетюши, начал работать в школе. Среди многих наград имел орден Красной Звезды, орден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За добросовестный многолетний труд в школе ему было присвоено звание «Отличник народного просвещ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июля 1941 года началась война для учителя Ляпченкова М.В.  Он служил в Белоруссии, воевал на Западном фронте. С ноября 1941 года был командиром пехотного отделения, участвовавшего в обороне Москвы. 9 января 1942 года был ранен. После излечения окончил танковое училище. В 1944-1945 гг. воевал в Польше, Германии, Чехословакии. С 1951 по 1983 гг. работал учителем английского и немецкого языков в перво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ем русского языка после войны работал в школе С.Т.Грошев. Прекрасно знал литературу учитель В.Н.Косачев. Родом он был из Махачкалы. Старший лейтенант запаса, участник войны. Любил стихи Маяковского, ставил с учащимися сцены по произведениям поэ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аяся 11 класса Юля Блинникова написала исследовательскую работу о своём дедушке, учителе средней школы №1 Блинникове Борисе Васильевиче. Начало войны застало его на территории Белоруссии. 6 июля 1941 г. произошел первый бой с немцами. Потом нашим воинам пришлось отступать за Днепр. Бои там были ожесточенные. Часть попала в окружение и Борис Васильевич оказался в плену. Вместе с товарищем ему удалось бежать с поезда, который отправлялся в Германию. В Тетюши он вернулся в 1945 году. Работал учителем физики в Тетюшской школе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тельской работы проводятся школьные конференции, материалы публикуются в местной печати. Совместно с районной библиотеки нами проводятся регулярные встречи с ветеранами войны, а также с  тетюшанами, детство которых пришлось на военные годы. Волнующей была встреча учащихся с районным хором ветеранов, когда в зале стилизованном под землянку школьники вместе с ветеранами пели песни военных лет, слушали воспоминания участников войны. Запоминающей была поездка учащихся вместе с ветеранами войны в Волгоград на Мамаев кур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тречи и беседы с ветеранами, работа с документами, мемуарами, дневниками, письмами, семейными архивами, статьями из фронтовых газет приближает учеников к изучаемым на уроках истории событиям Великой Отечественной войны, создаёт особый эмоциональный фон и способствует их гражданско-патриотическому воспита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0:00Z</dcterms:created>
  <dc:creator>Юрий</dc:creator>
  <dc:description/>
  <cp:keywords/>
  <dc:language>en-US</dc:language>
  <cp:lastModifiedBy>Admin</cp:lastModifiedBy>
  <dcterms:modified xsi:type="dcterms:W3CDTF">2015-01-11T09:09:00Z</dcterms:modified>
  <cp:revision>20</cp:revision>
  <dc:subject/>
  <dc:title>Великая Отечественная война</dc:title>
</cp:coreProperties>
</file>