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9.65pt;width:457.8pt;height:359.55pt;mso-wrap-style:none;v-text-anchor:middle;mso-position-vertical:top" type="_x0000_t136">
            <v:path textpathok="t"/>
            <v:textpath on="t" fitshape="t" string="«Развитие &#10;творческой активности &#10;учащихся &#10;при изучении информатики»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</w:rPr>
        <w:t>«Развитие творческой активности учащихся при изучении информатики»</w:t>
      </w:r>
    </w:p>
    <w:p>
      <w:pPr>
        <w:pStyle w:val="Ep"/>
        <w:spacing w:lineRule="auto" w:line="276" w:before="280" w:after="0"/>
        <w:ind w:left="4139" w:firstLine="720"/>
        <w:jc w:val="both"/>
        <w:rPr>
          <w:color w:val="000000"/>
        </w:rPr>
      </w:pPr>
      <w:r>
        <w:rPr>
          <w:color w:val="000000"/>
        </w:rPr>
        <w:t xml:space="preserve">Если ученик в школе не научился сам ничего творить, </w:t>
        <w:br/>
        <w:t xml:space="preserve">то и в жизни он всегда будет только подражать, копировать, </w:t>
        <w:br/>
        <w:t>так как мало таких, которые бы, научившись копировать,</w:t>
        <w:br/>
        <w:t xml:space="preserve"> умели сделать самостоятельное приложение этих сведений.</w:t>
      </w:r>
    </w:p>
    <w:p>
      <w:pPr>
        <w:pStyle w:val="Ep"/>
        <w:spacing w:lineRule="auto" w:line="276" w:before="0" w:after="0"/>
        <w:ind w:left="4139" w:firstLine="720"/>
        <w:rPr>
          <w:color w:val="000000"/>
        </w:rPr>
      </w:pPr>
      <w:r>
        <w:rPr>
          <w:color w:val="000000"/>
        </w:rPr>
        <w:t>Л.Толстой</w:t>
      </w:r>
    </w:p>
    <w:p>
      <w:pPr>
        <w:pStyle w:val="Style15"/>
        <w:numPr>
          <w:ilvl w:val="0"/>
          <w:numId w:val="10"/>
        </w:numPr>
        <w:spacing w:lineRule="auto" w:line="276" w:before="0" w:after="0"/>
        <w:ind w:left="714" w:hanging="357"/>
        <w:rPr/>
      </w:pPr>
      <w:r>
        <w:rPr>
          <w:rStyle w:val="StrongEmphasis"/>
        </w:rPr>
        <w:t>Актуальность темы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>Среди всех дисциплин, изучаемых в школе, информатика занимает особое место. Это связано не только с быстрыми темпами развития технических и программных средств, но и с особенностями предмета, которые обусловлены объективными законами научно-технического прогресса. Каждые два года происходит модернизация аппаратных и программных средств вычислительной техники. Такого развития одной отрасли история науки и техники еще не знала. Фактически мы можем говорить о том, что в последние годы на наших глазах произошла компьютерная революция, затронувшая все сферы социальной, культурной, научной и производственной деятельности людей. Дело идёт к тому, что всего через 5-7 лет в мире не останется людей, которых не коснуться изменения, вызванные существованием этого единого информационного поля, сколь бы далеки они ни были от вычислительной техники и персональных компьютеров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Наше время – это время перемен. В современном мире нужны люди, способные принимать нестандартные решения, умеющие творчески мыслить. К сожалению, современная массовая школа еще сохраняет нетворческий подход к усвоению знаний. Однообразное, шаблонное повторение одних и тех же действий убивает интерес к обучению. Дети лишаются радости открытия и постепенно могут потерять способность к творчеству. Одна из основных проблем современного образования низкая творческая инициатива учащихся. Подавляющее большинство школьников проявляют полную неспособность к решению задач, не имеющих стандартных алгоритмов реш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звитие детей с помощью работы на компьютерах, как свидетельствует отечественный и зарубежный опыт, является одним из важных направлений современной педагогики. Актуальными становятся вопросы о формах и методах обучения детей. Задача современной школы: разработка и применение специальных методик направленных на развитие мышления и творческих способностей обучающихся. </w:t>
      </w:r>
    </w:p>
    <w:p>
      <w:pPr>
        <w:pStyle w:val="Style15"/>
        <w:numPr>
          <w:ilvl w:val="0"/>
          <w:numId w:val="10"/>
        </w:numPr>
        <w:spacing w:lineRule="auto" w:line="276" w:before="120" w:after="0"/>
        <w:ind w:left="714" w:hanging="357"/>
        <w:rPr/>
      </w:pPr>
      <w:r>
        <w:rPr>
          <w:rStyle w:val="StrongEmphasis"/>
        </w:rPr>
        <w:t xml:space="preserve">Анализ ситуации, проведённый для выявления проблем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ая учителем информатики в школе, я пришла к выводу, что образовательная программа по информатике предусматривает навыки практической работы с компьютером, в учебниках по информационным технологиям излагается в основном информационный материал, в них мало заданий творческого характера. Передо мной постоянно вставали и встают вопросы: «Чему учить? Как учить? Как воспитать активную, творчески мыслящую личность, способную воплощать свои творческие идеи современными методами и способами? Как добиться от учащихся высокого уровня информационной культуры, умений оперативно, целенаправленно и качественно работать с информацией, привлекая для этого современные средства? Как научить ребёнка легко и непринужденно ориентироваться в калейдоскопе быстро развивающихся информационных технологий?».</w:t>
      </w:r>
    </w:p>
    <w:p>
      <w:pPr>
        <w:pStyle w:val="Style15"/>
        <w:numPr>
          <w:ilvl w:val="0"/>
          <w:numId w:val="10"/>
        </w:numPr>
        <w:spacing w:lineRule="auto" w:line="276" w:before="120" w:after="0"/>
        <w:ind w:left="714" w:hanging="357"/>
        <w:rPr>
          <w:rStyle w:val="StrongEmphasis"/>
        </w:rPr>
      </w:pPr>
      <w:r>
        <w:rPr>
          <w:rStyle w:val="StrongEmphasis"/>
        </w:rPr>
        <w:t xml:space="preserve">Постановка проблемы и анализ причин и последствий её осуществл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классической системе образования учебный процесс построен на запоминании, накоп</w:t>
        <w:softHyphen/>
        <w:t>лении фактов и других нетворческих формах деятельности. Современных школьников не устра</w:t>
        <w:softHyphen/>
        <w:t>ивает роль пассивных слушателей на уроке, им уже не интересно записывать за учителем или списывать готовые решения с доски… Мой опыт преподавания информатики в школе позволил мне увидеть противоречия в массовой практике между стремлением личности к творчеству, оригинальности, самовыражению и обязательным единым планом и режимом общеобразо</w:t>
        <w:softHyphen/>
        <w:t xml:space="preserve">вательной школы. Ведь традиционное обучение развивает в детях, в основном, только одну сторону – исполнительские способности, а более сложная и важная сторона – творческие способности человека отдаются воле случая. Другим противоречием является противоречие между требованиями современного общества к знаниям выпускников общеобразовательных школ в области информационных технологий и количеством учебного времени в школьных программах, отведенного на изучение информационных технолог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з этих противоречий возникла </w:t>
      </w:r>
      <w:r>
        <w:rPr>
          <w:b/>
          <w:bCs/>
        </w:rPr>
        <w:t xml:space="preserve">проблема моей работы, </w:t>
      </w:r>
      <w:r>
        <w:rPr/>
        <w:t xml:space="preserve">которая заключалась в поиске ответа на вопрос: </w:t>
      </w:r>
      <w:r>
        <w:rPr>
          <w:i/>
          <w:iCs/>
        </w:rPr>
        <w:t>«</w:t>
      </w:r>
      <w:r>
        <w:rPr>
          <w:i/>
        </w:rPr>
        <w:t>Какие педагогические условия являются необходимыми и достаточными для развития творческой активности при изучении информатики»</w:t>
      </w:r>
      <w:r>
        <w:rPr/>
        <w:t xml:space="preserve">. Проблема возникла, но как её решить, если недостаточно времени в учебном плане, если многие обучающиеся школы не обеспечены домашними компьютерами. Также не давал покоя вопрос: </w:t>
      </w:r>
      <w:r>
        <w:rPr>
          <w:i/>
        </w:rPr>
        <w:t xml:space="preserve">«А какие новые информационные технологии нужно использовать на уроках информатики и как они влияют на развитие творческой активности обучающихся?» 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/>
        <w:t xml:space="preserve">Исходя из выше изложенного, была сформулирована </w:t>
      </w:r>
      <w:r>
        <w:rPr>
          <w:b/>
        </w:rPr>
        <w:t>методическая проблема:</w:t>
      </w:r>
      <w:r>
        <w:rPr/>
        <w:t xml:space="preserve"> </w:t>
      </w:r>
      <w:r>
        <w:rPr>
          <w:b/>
          <w:i/>
          <w:iCs/>
        </w:rPr>
        <w:t>«Развитие творческой активности учащихся при изучении информатики».</w:t>
      </w:r>
    </w:p>
    <w:p>
      <w:pPr>
        <w:pStyle w:val="Style15"/>
        <w:numPr>
          <w:ilvl w:val="0"/>
          <w:numId w:val="10"/>
        </w:numPr>
        <w:spacing w:lineRule="auto" w:line="276" w:before="120" w:after="0"/>
        <w:ind w:left="714" w:hanging="357"/>
        <w:rPr/>
      </w:pPr>
      <w:r>
        <w:rPr>
          <w:rStyle w:val="StrongEmphasis"/>
        </w:rPr>
        <w:t>Цели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едущая педагогическая идея</w:t>
      </w:r>
      <w:r>
        <w:rPr/>
        <w:t xml:space="preserve"> моей работы заключена в словах: </w:t>
      </w:r>
      <w:r>
        <w:rPr>
          <w:b/>
          <w:i/>
        </w:rPr>
        <w:t>«Имеет смысл только то знание, которое используется на практике»</w:t>
      </w:r>
      <w:r>
        <w:rPr/>
        <w:t>, которые подчёркивают значимость и приклад</w:t>
        <w:softHyphen/>
        <w:t>ной характер информатики.</w:t>
      </w:r>
    </w:p>
    <w:p>
      <w:pPr>
        <w:pStyle w:val="Normal"/>
        <w:tabs>
          <w:tab w:val="clear" w:pos="708"/>
          <w:tab w:val="left" w:pos="5765" w:leader="none"/>
        </w:tabs>
        <w:spacing w:lineRule="auto" w:line="276"/>
        <w:ind w:firstLine="425"/>
        <w:jc w:val="both"/>
        <w:rPr/>
      </w:pPr>
      <w:r>
        <w:rPr>
          <w:spacing w:val="-2"/>
        </w:rPr>
        <w:t>Что такое творчество? Энциклопедический словарь предлагает следующее определение:</w:t>
      </w:r>
      <w:r>
        <w:rPr/>
        <w:t xml:space="preserve"> </w:t>
      </w:r>
      <w:r>
        <w:rPr>
          <w:b/>
          <w:i/>
        </w:rPr>
        <w:t xml:space="preserve">Творчество </w:t>
      </w:r>
      <w:r>
        <w:rPr/>
        <w:t>– это деятельность, порождающая нечто качественно новое и отличающаяся непов</w:t>
        <w:softHyphen/>
        <w:t>торимостью, оригинальностью и общественно-исторической уникальностью. В основе понятия творчества лежит понятие «деятельность». Творчество – высшая форма активной и самостоятель</w:t>
        <w:softHyphen/>
        <w:t>ной деятельности человека. Понятия «</w:t>
      </w:r>
      <w:r>
        <w:rPr>
          <w:i/>
        </w:rPr>
        <w:t>творчество</w:t>
      </w:r>
      <w:r>
        <w:rPr/>
        <w:t>» и «</w:t>
      </w:r>
      <w:r>
        <w:rPr>
          <w:i/>
        </w:rPr>
        <w:t>творческая деятельность</w:t>
      </w:r>
      <w:r>
        <w:rPr/>
        <w:t xml:space="preserve">» близки. </w:t>
      </w:r>
      <w:r>
        <w:rPr>
          <w:b/>
          <w:i/>
        </w:rPr>
        <w:t>Творческой деятельностью</w:t>
      </w:r>
      <w:r>
        <w:rPr/>
        <w:t xml:space="preserve"> </w:t>
      </w:r>
      <w:r>
        <w:rPr>
          <w:spacing w:val="-2"/>
        </w:rPr>
        <w:t>называют такую деятельность человека, которая создает нечто новое</w:t>
      </w:r>
      <w:r>
        <w:rPr/>
        <w:t xml:space="preserve">, все равно будет ли это созданное творческой деятельностью какой-нибудь вещью внешнего мира или известным построением ума или чувства, живущим и обнаруживающимся только в самом человеке. </w:t>
      </w:r>
      <w:r>
        <w:rPr>
          <w:b/>
          <w:i/>
        </w:rPr>
        <w:t>Творческий процесс</w:t>
      </w:r>
      <w:r>
        <w:rPr/>
        <w:t xml:space="preserve"> – это всегда прорыв в неизвестное, но ему предшествует дли</w:t>
        <w:softHyphen/>
        <w:t xml:space="preserve">тельное накопление опыта, знаний, умений и навыков, он характеризуется переходом количества всевозможных идей и подходов в новое своеобразное качество. </w:t>
      </w:r>
      <w:r>
        <w:rPr>
          <w:b/>
          <w:i/>
        </w:rPr>
        <w:t>Активность</w:t>
      </w:r>
      <w:r>
        <w:rPr/>
        <w:t xml:space="preserve"> – энергичная, усиленная деятельность, деятельное состояние; деятельное участие в чём-либо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i/>
        </w:rPr>
        <w:t>Признаки и критерии творческой активности:</w:t>
      </w:r>
      <w:r>
        <w:rPr/>
        <w:t xml:space="preserve"> продуктивность, нестандартность, оригинальность, способность к генерации новых идей, возможность «выхода за пределы ситуации», сверхнормативная деятельность. Для выявления и развития способностей зачастую решающую роль играет труд, возможность приобретения высокого мастерства и значительных успехов в творчестве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i/>
          <w:i/>
        </w:rPr>
      </w:pPr>
      <w:r>
        <w:rPr/>
        <w:t xml:space="preserve">На основе этого можно сформулировать </w:t>
      </w:r>
      <w:r>
        <w:rPr>
          <w:b/>
          <w:bCs/>
        </w:rPr>
        <w:t>основные цели развития творческой активности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 xml:space="preserve">Приобщить учащихся к творческой работ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 xml:space="preserve">Прививать интерес к творчеству, поиск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 xml:space="preserve">Развивать навыки созидания, самореализации. </w:t>
      </w:r>
    </w:p>
    <w:p>
      <w:pPr>
        <w:pStyle w:val="Style15"/>
        <w:numPr>
          <w:ilvl w:val="0"/>
          <w:numId w:val="10"/>
        </w:numPr>
        <w:spacing w:lineRule="auto" w:line="276" w:before="120" w:after="0"/>
        <w:ind w:left="714" w:hanging="357"/>
        <w:rPr/>
      </w:pPr>
      <w:r>
        <w:rPr>
          <w:rStyle w:val="StrongEmphasis"/>
        </w:rPr>
        <w:t xml:space="preserve">Задачи рабо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 xml:space="preserve">Определить структуру творческой актив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Cs/>
        </w:rPr>
        <w:t>О</w:t>
      </w:r>
      <w:r>
        <w:rPr/>
        <w:t xml:space="preserve">пределить комплекс показателей развития творческой активности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 xml:space="preserve">Выделить педагогические условия, способствующие развитию творческой активности обучающихся на уроках информатики с применением новых информационных технолог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 xml:space="preserve">Развивать информационную компетентность обучающихся – обладание компьютерной грамотностью, представлениями об информационной картине мира, умениями и навыками ориентироваться в мире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 xml:space="preserve">Создать систему обучения, направленную на раскрытие творческой активности обучающихся посредством новых информационных технолог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 xml:space="preserve">Разработать комплекс заданий, наиболее эффективных для развития творческой активности на уроках инфор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 xml:space="preserve">Выработать критерии оценки результатов творческой работы учен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Формировать методическую папку (портфолио) учителя информатики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ение поставленных задач позволяет сделать процесс обучения захватывающим, интересным и для ребенка и для учителя.</w:t>
      </w:r>
    </w:p>
    <w:p>
      <w:pPr>
        <w:pStyle w:val="Style15"/>
        <w:numPr>
          <w:ilvl w:val="0"/>
          <w:numId w:val="10"/>
        </w:numPr>
        <w:spacing w:lineRule="auto" w:line="276" w:before="120" w:after="0"/>
        <w:rPr/>
      </w:pPr>
      <w:r>
        <w:rPr>
          <w:rStyle w:val="StrongEmphasis"/>
        </w:rPr>
        <w:t>Результативность проекта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76" w:before="0" w:after="120"/>
        <w:ind w:left="540" w:hanging="540"/>
        <w:rPr/>
      </w:pPr>
      <w:r>
        <w:rPr>
          <w:rStyle w:val="StrongEmphasis"/>
          <w:b w:val="false"/>
          <w:spacing w:val="-4"/>
        </w:rPr>
        <w:t xml:space="preserve">В ходе выполнения методической работы определена </w:t>
      </w:r>
      <w:r>
        <w:rPr>
          <w:rStyle w:val="StrongEmphasis"/>
          <w:b w:val="false"/>
          <w:i/>
          <w:spacing w:val="-4"/>
        </w:rPr>
        <w:t xml:space="preserve">структура </w:t>
      </w:r>
      <w:r>
        <w:rPr>
          <w:rStyle w:val="StrongEmphasis"/>
          <w:b w:val="false"/>
          <w:spacing w:val="-4"/>
        </w:rPr>
        <w:t>творческой активности:</w:t>
      </w:r>
    </w:p>
    <w:tbl>
      <w:tblPr>
        <w:tblW w:w="3428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80"/>
      </w:tblGrid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Творческая активность.</w:t>
            </w:r>
          </w:p>
        </w:tc>
      </w:tr>
      <w:tr>
        <w:trPr>
          <w:trHeight w:val="3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Компонен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Содержательно-операционный</w:t>
            </w:r>
          </w:p>
        </w:tc>
      </w:tr>
      <w:tr>
        <w:trPr>
          <w:trHeight w:val="3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Мотивационный</w:t>
            </w:r>
          </w:p>
        </w:tc>
      </w:tr>
      <w:tr>
        <w:trPr>
          <w:trHeight w:val="3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Мировоззренческий</w:t>
            </w:r>
          </w:p>
        </w:tc>
      </w:tr>
      <w:tr>
        <w:trPr>
          <w:trHeight w:val="3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Рефлексивный</w:t>
            </w:r>
          </w:p>
        </w:tc>
      </w:tr>
      <w:tr>
        <w:trPr>
          <w:trHeight w:val="3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Эмоциональный</w:t>
            </w:r>
          </w:p>
        </w:tc>
      </w:tr>
      <w:tr>
        <w:trPr>
          <w:trHeight w:val="3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>Коммуникативный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/>
      </w:pPr>
      <w:r>
        <w:rPr>
          <w:rStyle w:val="StrongEmphasis"/>
          <w:b w:val="false"/>
          <w:i/>
        </w:rPr>
        <w:t>Содержательно-операционный компонент</w:t>
      </w:r>
      <w:r>
        <w:rPr>
          <w:rStyle w:val="StrongEmphasis"/>
          <w:b w:val="false"/>
          <w:bCs/>
        </w:rPr>
        <w:t xml:space="preserve"> обеспечивает реализацию побуждений к учебно-творческой деятельности. Большинство авторов выделяют его в качестве основного компонента творчества. Особое место в нём занимают интеллектуальные способности и умения личности, которые включают в себя интеллектуально-логические умения и интеллектуально-эвристические способности. Таким образом, логическое мышление не противостоит творчес</w:t>
        <w:softHyphen/>
        <w:t>кому, творческое мышление включает в себя как необходимый компонент логическо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i/>
        </w:rPr>
        <w:t>Мотивационный компонент</w:t>
      </w:r>
      <w:r>
        <w:rPr>
          <w:rStyle w:val="StrongEmphasis"/>
          <w:i/>
        </w:rPr>
        <w:t>,</w:t>
      </w:r>
      <w:r>
        <w:rPr/>
        <w:t xml:space="preserve"> обеспечивая направление на творческое усвоение знаний, включает в себя мотивы творческого усвоения и мотивы овладения умениями такого р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i/>
        </w:rPr>
        <w:t>Мировоззренческий компонент</w:t>
      </w:r>
      <w:r>
        <w:rPr/>
        <w:t xml:space="preserve"> определяет позицию личности в процессе деятельности и в оценке её результатов. В качестве основных мировоззренческих свойств личности, способствующих успешности учебно-творческой деятельности, выделены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) Способность отстаивать свою творческую позицию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) Осознание личностью своих мировоззренческих свойст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i/>
        </w:rPr>
        <w:t>Рефлексивный компонент</w:t>
      </w:r>
      <w:r>
        <w:rPr/>
        <w:t xml:space="preserve"> даёт основание говорить об его многофункционально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i/>
        </w:rPr>
        <w:t>Эмоциональный компонент</w:t>
      </w:r>
      <w:r>
        <w:rPr>
          <w:rStyle w:val="StrongEmphasis"/>
        </w:rPr>
        <w:t xml:space="preserve"> </w:t>
      </w:r>
      <w:r>
        <w:rPr/>
        <w:t>влияет на формы выражения потребностей, предшествует деятельности, побуждая и направляя её. Благодаря эмоциям человек регулирует своё поведение и соотносит его с поведением других людей, с которыми он вступает в обще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i/>
        </w:rPr>
        <w:t>Коммуникативный компонент</w:t>
      </w:r>
      <w:r>
        <w:rPr>
          <w:rStyle w:val="StrongEmphasis"/>
        </w:rPr>
        <w:t xml:space="preserve"> </w:t>
      </w:r>
      <w:r>
        <w:rPr/>
        <w:t>теснейшим образом связан со всеми сторонами человеческого</w:t>
      </w:r>
      <w:r>
        <w:rPr>
          <w:rStyle w:val="StrongEmphasis"/>
        </w:rPr>
        <w:t xml:space="preserve"> </w:t>
      </w:r>
      <w:r>
        <w:rPr/>
        <w:t xml:space="preserve">сознания и проявляется в формировании отношений между людьми, в обмене представлениями, образами, идеями, раскрытии субъективного мира одного человека для другого и главное в достижении социальной общности при сохранении индивидуально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</w:rPr>
        <w:t>В психологическом же плане творчество является совокупностью тех компонентов дея</w:t>
        <w:softHyphen/>
        <w:t xml:space="preserve">тельности субъекта, которые для этого субъекта являются носителями качественно новых ид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</w:rPr>
        <w:t>Английский ученый Г. Уоллес выделил четыре стадии процессов творчества: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дготовка (зарождение идеи); 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озревание (концентрация, стягивание знаний, прямо или косвенно относящихся к данной проблеме, добывание недостающих сведений)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StrongEmphasis"/>
          <w:b w:val="false"/>
        </w:rPr>
        <w:t>Озарение (интуитивное схватывание искомого результата);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верка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rPr/>
      </w:pPr>
      <w:r>
        <w:rPr>
          <w:rStyle w:val="StrongEmphasis"/>
          <w:spacing w:val="-4"/>
        </w:rPr>
        <w:t xml:space="preserve">Комплекс показателей развития </w:t>
      </w:r>
      <w:r>
        <w:rPr>
          <w:b/>
        </w:rPr>
        <w:t>творческой активности</w:t>
      </w:r>
      <w:r>
        <w:rPr>
          <w:rStyle w:val="StrongEmphasis"/>
          <w:spacing w:val="-4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</w:rPr>
        <w:t>Диагностика эмоционального и коммуникативного компонентов содержала изучение и анализ результатов работы с компьютерными технологиями, наблюдение</w:t>
      </w:r>
      <w:r>
        <w:rPr/>
        <w:t xml:space="preserve"> в процессе занятий, беседы, отзывы учителей по другим предметам, классных руководителе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ак, определение уровня творческого потенциала учащихся, позволяет оценить умение принимать нестандартные решения. В результате выявилось, что у учеников 7, 8 классов вполне нормальный творческий потенциал. Они обладают теми качествами, которые позволяют им творить, но у них есть и проблемы, которые тормозят процесс творчества. Во всяком случае, их потенциал позволит им творчески проявить себя, если они, конечно, этого пожелают.</w:t>
      </w:r>
    </w:p>
    <w:p>
      <w:pPr>
        <w:pStyle w:val="Normal"/>
        <w:spacing w:lineRule="auto" w:line="276"/>
        <w:ind w:firstLine="720"/>
        <w:rPr>
          <w:i/>
          <w:i/>
          <w:iCs/>
        </w:rPr>
      </w:pPr>
      <w:r>
        <w:rPr/>
        <w:t xml:space="preserve">Определены </w:t>
      </w:r>
      <w:r>
        <w:rPr>
          <w:b/>
          <w:i/>
          <w:iCs/>
        </w:rPr>
        <w:t xml:space="preserve">показатели развития </w:t>
      </w:r>
      <w:r>
        <w:rPr/>
        <w:t>творческой активности</w:t>
      </w:r>
      <w:r>
        <w:rPr>
          <w:b/>
          <w:i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rStyle w:val="StrongEmphasis"/>
          <w:b w:val="false"/>
        </w:rPr>
        <w:t xml:space="preserve">владение большим объёмом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rStyle w:val="StrongEmphasis"/>
          <w:b w:val="false"/>
        </w:rPr>
        <w:t xml:space="preserve">самостоятельный перенос усвоенного на новый материа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rStyle w:val="StrongEmphasis"/>
          <w:b w:val="false"/>
        </w:rPr>
        <w:t xml:space="preserve">установление причинно-следственных связ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rStyle w:val="StrongEmphasis"/>
          <w:b w:val="false"/>
        </w:rPr>
        <w:t xml:space="preserve">обнаружение скрытых зависимостей и связ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rStyle w:val="StrongEmphasis"/>
          <w:b w:val="false"/>
        </w:rPr>
        <w:t xml:space="preserve">умение делать выводы, интегрировать и синтезировать информ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rStyle w:val="StrongEmphasis"/>
          <w:b w:val="false"/>
        </w:rPr>
        <w:t xml:space="preserve">по собственной инициативе выбирать для решения сложные зада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rStyle w:val="StrongEmphasis"/>
          <w:b w:val="false"/>
        </w:rPr>
        <w:t>способность обобщать и организовывать имеющуюся информацию и др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Style w:val="StrongEmphasis"/>
          <w:b w:val="false"/>
          <w:bCs w:val="false"/>
        </w:rPr>
        <w:t>Развитию творческой активности на уроках информатики способствуют следующие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  <w:i/>
        </w:rPr>
        <w:t>педагогические усло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080" w:hanging="360"/>
        <w:rPr/>
      </w:pPr>
      <w:r>
        <w:rPr>
          <w:rStyle w:val="StrongEmphasis"/>
          <w:b w:val="false"/>
        </w:rPr>
        <w:t xml:space="preserve">разрешение и поощрение множества вопросо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080" w:hanging="360"/>
        <w:jc w:val="both"/>
        <w:rPr/>
      </w:pPr>
      <w:r>
        <w:rPr>
          <w:rStyle w:val="StrongEmphasis"/>
          <w:b w:val="false"/>
        </w:rPr>
        <w:t xml:space="preserve">создание и разработка приёмов, стратегий, инструментов, предметов для последующе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080" w:hanging="360"/>
        <w:rPr/>
      </w:pPr>
      <w:r>
        <w:rPr>
          <w:rStyle w:val="StrongEmphasis"/>
          <w:b w:val="false"/>
        </w:rPr>
        <w:t xml:space="preserve">стимулирование ответственности и независимост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080" w:hanging="360"/>
        <w:jc w:val="both"/>
        <w:rPr/>
      </w:pPr>
      <w:r>
        <w:rPr>
          <w:rStyle w:val="StrongEmphasis"/>
          <w:b w:val="false"/>
        </w:rPr>
        <w:t>акцент на самостоятельных разработках, наблюдениях, чувствах, обобще</w:t>
        <w:softHyphen/>
        <w:t xml:space="preserve">ниях, сопоставлениях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08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ощрение помощи «отстающим» со стороны «продвинутых» учеников, выступающих в роли помощников и консультан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080" w:hanging="360"/>
        <w:rPr/>
      </w:pPr>
      <w:r>
        <w:rPr>
          <w:rStyle w:val="StrongEmphasis"/>
          <w:b w:val="false"/>
        </w:rPr>
        <w:t>внимание к интересам детей со стороны родителей, окружающих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rPr>
          <w:rStyle w:val="StrongEmphasis"/>
          <w:spacing w:val="-4"/>
        </w:rPr>
      </w:pPr>
      <w:r>
        <w:rPr>
          <w:rStyle w:val="StrongEmphasis"/>
          <w:spacing w:val="-4"/>
        </w:rPr>
        <w:t>Анализ уровня информационной компетентности учащихс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аботая учителем информатики, я пришла к следующему выводу: уровень компьютерной грамотности учащихся растет год от года благодаря следующим фактор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Style w:val="StrongEmphasis"/>
          <w:b w:val="false"/>
        </w:rPr>
        <w:t>Смещение основы изучаемого предмета от «компьютера» в сторону «информ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Style w:val="StrongEmphasis"/>
          <w:b w:val="false"/>
        </w:rPr>
        <w:t>Применение новых форм работы, направленных на развитие активности и самосто</w:t>
        <w:softHyphen/>
        <w:t>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Style w:val="StrongEmphasis"/>
          <w:b w:val="false"/>
        </w:rPr>
        <w:t xml:space="preserve">Использование новых компьютерных технологий в </w:t>
      </w:r>
      <w:r>
        <w:rPr>
          <w:rStyle w:val="StrongEmphasis"/>
          <w:b w:val="false"/>
          <w:spacing w:val="-6"/>
        </w:rPr>
        <w:t>разработке и проведении</w:t>
      </w:r>
      <w:r>
        <w:rPr>
          <w:rStyle w:val="StrongEmphasis"/>
          <w:b w:val="false"/>
        </w:rPr>
        <w:t xml:space="preserve"> ур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Style w:val="StrongEmphasis"/>
          <w:b w:val="false"/>
        </w:rPr>
        <w:t>Возможность использования результатов детского творчества при обучении следу</w:t>
        <w:softHyphen/>
        <w:t>ющих поколений уче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Style w:val="StrongEmphasis"/>
          <w:b w:val="false"/>
        </w:rPr>
        <w:t>Увеличение количества домашних компьют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ступность большего объема информации благодаря информационно-коммуника</w:t>
        <w:softHyphen/>
        <w:t>тивным технологиям.</w:t>
      </w:r>
    </w:p>
    <w:p>
      <w:pPr>
        <w:pStyle w:val="Style15"/>
        <w:numPr>
          <w:ilvl w:val="1"/>
          <w:numId w:val="11"/>
        </w:numPr>
        <w:spacing w:lineRule="auto" w:line="276" w:before="120" w:after="0"/>
        <w:rPr>
          <w:rStyle w:val="StrongEmphasis"/>
          <w:spacing w:val="-4"/>
        </w:rPr>
      </w:pPr>
      <w:r>
        <w:rPr>
          <w:rStyle w:val="StrongEmphasis"/>
          <w:spacing w:val="-4"/>
        </w:rPr>
        <w:t>Система обучения, направленная на развитие творческой активности учащихся посредством новых информационных технолог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временной школе нет более трудной профессии, чем учитель информатики. Необходимость каждые два года начинать все «с нуля» не знакома преподавателям других дисциплин. В этой ситуации учитель вынужден напряженно следить за развитием средств вычислительной техники, за появлением новых программ и за непрерывно изменяющимися приемами и методами работы с ним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сновной целью курса информатики в школе является </w:t>
      </w:r>
      <w:r>
        <w:rPr>
          <w:i/>
        </w:rPr>
        <w:t>необходимость научить растущего человека самостоятельно мыслить, развивать фантазию и практически воплощать свои творческие идеи с помощью компьютера</w:t>
      </w:r>
      <w:r>
        <w:rPr/>
        <w:t>. Это означает, что выпускник школы должен обладать определенным уровнем информационной культуры, что и должно в конечном итоге определить структуру знаний, приобретаемых им на уроках информати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достижения этих целей учебный процесс должен быть построен таким образом, чтобы учащиеся испытывали сверхдоверие к компьютеру и обладали психологической готовностью к активной встрече с ним. Только при таком подходе общение с компьютером увеличивает потребность в приобретении знаний, способствует развитию творческих способностей и творческой активности каждой личности, формированию умений и навыков свободно ориентироваться в мире стремительно развивающихся информационных технологий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Формы обу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Style w:val="StrongEmphasis"/>
          <w:i/>
        </w:rPr>
        <w:t>Урочная деятельность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Необходимо наряду с традиционными формами уроков информатики применять и </w:t>
      </w:r>
      <w:r>
        <w:rPr>
          <w:bCs/>
          <w:i/>
        </w:rPr>
        <w:t>нетрадиционные формы</w:t>
      </w:r>
      <w:r>
        <w:rPr>
          <w:bCs/>
        </w:rPr>
        <w:t xml:space="preserve">: </w:t>
      </w:r>
    </w:p>
    <w:p>
      <w:pPr>
        <w:sectPr>
          <w:footerReference w:type="default" r:id="rId2"/>
          <w:type w:val="nextPage"/>
          <w:pgSz w:w="11906" w:h="16838"/>
          <w:pgMar w:left="1260" w:right="566" w:gutter="0" w:header="0" w:top="540" w:footer="386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урок-лекция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урок-путешествие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урок-экспедиция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урок-исследование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урок-инсценировка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учебная конференция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урок-экскурсия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мультимедиа-урок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облемный урок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урок-практикум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урок-диалог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урок-игра (конкурс, викторина) и т.д. </w:t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540" w:footer="708" w:bottom="1079"/>
          <w:pgNumType w:fmt="decimal"/>
          <w:cols w:num="2" w:equalWidth="false" w:sep="false">
            <w:col w:w="3606" w:space="708"/>
            <w:col w:w="5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both"/>
        <w:rPr>
          <w:rStyle w:val="StrongEmphasis"/>
          <w:i/>
          <w:i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Внеурочная деятельност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Эта форма работы привлекает из-за нетрадиционных видов деятельности, активной совместной деятельности педагогов и учащихся, которая увлекает и одних и других. Это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экскурсионная рабо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участие в творческих конкурсах (в т.ч. дистанционных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здание фотоальбома – летописи школьной жизни и т.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Индивидуально-групповая рабо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Большую роль в развитии творческой активности имеет индивидуальный подход к учащимся. Это обуславливается не только индивидуальными качествами учащихся, но и наличием компьютера дома, а также интересом к информатике. Преподавание информатики для интеллектуально развитых детей требует разработки специфических программ и методов обучения, которые должны, с одной стороны, учитывать их высокую восприимчивость к обучению, с другой стороны, способствовать развитию творческой активности детей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 xml:space="preserve">Индивидуально-групповая работа не так проста, как кажется на первый взгляд. Нужно определенным образом составить методические пособия, подготовить задания различной сложности и направленности, а квалификация преподавателя должна позволять ему «с ходу» ориентироваться в задаче пользователя, чтобы помочь ему выбрать правильные средства. </w:t>
      </w:r>
      <w:r>
        <w:rPr>
          <w:b/>
        </w:rPr>
        <w:t>Методы обучени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настоящее время существуют различные классификации методов обучения. Для того, чтобы решать творческие задачи, необходимы творческие мет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Style w:val="StrongEmphasis"/>
          <w:i/>
        </w:rPr>
        <w:t>Репродуктивные мет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инструктаж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практическая трениров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методы иллюстрации, демонстрации, показа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Программированное обу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Cs/>
        </w:rPr>
        <w:t>метод алгорит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метод ана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Cs/>
        </w:rPr>
        <w:t>проведение опытов, исследований, практических работ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Style w:val="StrongEmphasis"/>
          <w:i/>
        </w:rPr>
        <w:t>Методы дифференци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каждодневного применения самостоятель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постепенного нарастания сло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решение одной и той же задачи различными средствами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Методы самооценки и самоконтро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Style w:val="StrongEmphasis"/>
          <w:i/>
        </w:rPr>
        <w:t>Метод работы в групп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Style w:val="StrongEmphasis"/>
          <w:i/>
        </w:rPr>
        <w:t>Эвристические мет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Cs/>
        </w:rPr>
        <w:t>метод мозгового штур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извлечения скрытых знаний (метод Сокра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индивидуальной образовательной траек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рефлексии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Метод прое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pacing w:val="-4"/>
        </w:rPr>
        <w:t>Проектный метод обучения, как никакой другой, позволяет школьнику быть креативным,</w:t>
      </w:r>
      <w:r>
        <w:rPr>
          <w:bCs/>
        </w:rPr>
        <w:t xml:space="preserve"> развивает умение ориентироваться в информационном пространстве, самостоятельно констру</w:t>
        <w:softHyphen/>
        <w:t>ировать свои знания, нестандартно подходить к решению задач. Но это – тема отдельного исследовани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Приемы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слушания и рассматр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наблю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планирования работы с ТС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оперирования образами, представлениями, понятиями, сужд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оперирования умозаключениями и действ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естественного экспери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выполнения творчески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решения нестандарт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игровые приемы и др.</w:t>
      </w:r>
    </w:p>
    <w:p>
      <w:pPr>
        <w:pStyle w:val="Normal"/>
        <w:spacing w:lineRule="auto" w:line="276"/>
        <w:ind w:firstLine="720"/>
        <w:jc w:val="both"/>
        <w:rPr>
          <w:bCs/>
          <w:spacing w:val="-4"/>
        </w:rPr>
      </w:pPr>
      <w:r>
        <w:rPr>
          <w:bCs/>
          <w:spacing w:val="-4"/>
        </w:rPr>
        <w:t>С помощью таких методов и приемов работы дети из «безликой серой массы» превра</w:t>
        <w:softHyphen/>
        <w:t>щаются в «букет» индивидуальностей, где нет сильных и слабых, и где каждый по-своему хорош!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учебники различных ав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методические пособия по отдельным программным продук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презентации, подготовленные учителем и детьми по различным темам 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разработки творческих уро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компьютеры с программным обеспечением, необходимым для каждого зан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мультимедиа-проектор, эк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</w:rPr>
      </w:pPr>
      <w:r>
        <w:rPr>
          <w:bCs/>
        </w:rPr>
        <w:t>тестовые задания и т.д.</w:t>
      </w:r>
    </w:p>
    <w:p>
      <w:pPr>
        <w:pStyle w:val="Style15"/>
        <w:numPr>
          <w:ilvl w:val="1"/>
          <w:numId w:val="11"/>
        </w:numPr>
        <w:spacing w:lineRule="auto" w:line="276" w:before="120" w:after="0"/>
        <w:rPr>
          <w:rStyle w:val="StrongEmphasis"/>
          <w:bCs w:val="false"/>
          <w:spacing w:val="-4"/>
        </w:rPr>
      </w:pPr>
      <w:r>
        <w:rPr>
          <w:rStyle w:val="StrongEmphasis"/>
          <w:spacing w:val="-4"/>
        </w:rPr>
        <w:t>Комплекс заданий, наиболее эффективных для развития творческой активности на уроках информатики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>
          <w:b/>
        </w:rPr>
        <w:t>Начальный (пропедевтический) курс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В курсе информатики учащиеся 5 – 6 знакомятся с множеством новых терминов и понятий: алгоритм, информация, курсор, процессор и т.д. Дети этого возраста способны хорошо запоминать достаточно большой объем материала, а точнее – «вызубрить», то есть изучить без осознания. В результате, когда на последующих этапах обучения требуется усваивать новую информацию на базе уже выученной, этой базы может не быть или она непрочная: механически выученный материал не является хорошей опорой. 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Кроме того, информатику невозможно выучить, запомнить без осознания и выделения взаимосвязей, без формирования операций логического мышл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pacing w:val="-4"/>
        </w:rPr>
        <w:t>Один из методов, способствующих осознанию материала, – его образное представление.</w:t>
      </w:r>
      <w:r>
        <w:rPr>
          <w:bCs/>
        </w:rPr>
        <w:t xml:space="preserve"> Большинство детей хорошо воспринимают информацию, </w:t>
      </w:r>
      <w:r>
        <w:rPr>
          <w:bCs/>
          <w:spacing w:val="-4"/>
        </w:rPr>
        <w:t>кото</w:t>
        <w:softHyphen/>
        <w:t>рая представлена в виде занимательного сюжета. Еще больше им нравится</w:t>
      </w:r>
      <w:r>
        <w:rPr>
          <w:bCs/>
        </w:rPr>
        <w:t xml:space="preserve"> </w:t>
      </w:r>
      <w:r>
        <w:rPr>
          <w:bCs/>
          <w:spacing w:val="-4"/>
        </w:rPr>
        <w:t>сочинять самим, причем творческая фантазия детей очень плодотворна. Они очень любят рисо</w:t>
        <w:softHyphen/>
        <w:t xml:space="preserve">вать. Предлагаемые детям задания не являются чисто теоретическими, они связаны с реальными жизненными ситуации, что поддерживает мотивацию школьников к изучению предмета. 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>
          <w:bCs/>
        </w:rPr>
        <w:t xml:space="preserve">В заключение хотелось бы отметить, что при организации подобных форм творческой работы учащихся появляется возможность использовать результаты детского творчества при обучении «следующего» поколения, причем авторы работ знают об этом, а иногда и сами выступают перед другими школьниками. Для ребят это переход в позицию взрослого который дает большой стимул к познанию, ведь в этом случае ученик учится не потому, что так хотят взрослые, а потому что это нужно ему самому, чтобы научить кого-то другого. 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76" w:before="120" w:after="0"/>
        <w:ind w:left="539" w:hanging="539"/>
        <w:rPr>
          <w:bCs/>
          <w:spacing w:val="-4"/>
        </w:rPr>
      </w:pPr>
      <w:r>
        <w:rPr>
          <w:b/>
        </w:rPr>
        <w:t>Выработка критериев оценки результатов творческой работы учени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Творчество – </w:t>
      </w:r>
      <w:r>
        <w:rPr>
          <w:spacing w:val="-4"/>
        </w:rPr>
        <w:t>это деятельность, порождающая нечто качественно новое и отличающееся неповторимостью</w:t>
      </w:r>
      <w:r>
        <w:rPr/>
        <w:t>, оригинальностью, уникальностью. Оценки за творческую деятельность предполагаются только положительные. При желании можно устроить коллективные (экспертные) просмотры работ, причем комментарии и критика допустимы только в доброжелательном тоне. При выставлении оценки также может быть учтено мнение учащихс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Тем не менее, возможен более формализованный подход к оценке результата творческих работ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Оценка кроссворда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  <w:t>Требования к ученическим кроссвордам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Максимальное число пересечений, то есть совмещающихся бук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Кроссворд должен содержать не менее 8 слов. Верхний предел не ограничен и зависит от способностей учащегося.</w:t>
      </w: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i/>
        </w:rPr>
        <w:t xml:space="preserve">Кроссворд должен быть представлен следующим образ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Сетка кроссвор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Вопросы по вертикали и горизонт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Заполненная сетка (она позволяет ученику не допускать орфографические ошибки).</w:t>
      </w:r>
    </w:p>
    <w:p>
      <w:pPr>
        <w:pStyle w:val="Normal"/>
        <w:spacing w:lineRule="auto" w:line="276"/>
        <w:ind w:left="1425" w:hanging="0"/>
        <w:jc w:val="both"/>
        <w:rPr/>
      </w:pPr>
      <w:r>
        <w:rPr/>
        <w:t>При проверке кроссвордов применяется 100-балльная шкал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</w:rPr>
        <w:t xml:space="preserve">Критерии оценки кроссворда объявляются учащимся при выдаче зада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ченик должен уметь объяснить значение использованных терминов, особенно тех, которые не были введены при изучении тем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ценивается также красота кроссворда: оригинальность сетки, симметричность ее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За хорошую сетку начисляется 20 балл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ценка повышается, если пересечение слов не по одной букве, а на двух и более. За каждое слово с двумя пересечениями дается 3 балла, три пересечения - 8 баллов, четыре пересечения - 15 баллов, пять пересечений - 20 балл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 оценку влияет количество слов, использованных авторо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а каждое слово сверх заданного минимума оценивается в 10 балл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а каждую фактическую ошибку в вопросах кроссворда начисляется по 10 штрафных балл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зультат вычисляется по формуле: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  <w:lang w:val="en-US"/>
        </w:rPr>
        <w:t>S</w:t>
      </w:r>
      <w:r>
        <w:rPr>
          <w:b/>
          <w:i/>
        </w:rPr>
        <w:t>=3*</w:t>
      </w:r>
      <w:r>
        <w:rPr>
          <w:b/>
          <w:i/>
          <w:lang w:val="en-US"/>
        </w:rPr>
        <w:t>N</w:t>
      </w:r>
      <w:r>
        <w:rPr>
          <w:b/>
          <w:i/>
        </w:rPr>
        <w:t>2+8*</w:t>
      </w:r>
      <w:r>
        <w:rPr>
          <w:b/>
          <w:i/>
          <w:lang w:val="en-US"/>
        </w:rPr>
        <w:t>N</w:t>
      </w:r>
      <w:r>
        <w:rPr>
          <w:b/>
          <w:i/>
        </w:rPr>
        <w:t>3+15*</w:t>
      </w:r>
      <w:r>
        <w:rPr>
          <w:b/>
          <w:i/>
          <w:lang w:val="en-US"/>
        </w:rPr>
        <w:t>N</w:t>
      </w:r>
      <w:r>
        <w:rPr>
          <w:b/>
          <w:i/>
        </w:rPr>
        <w:t>4+20*</w:t>
      </w:r>
      <w:r>
        <w:rPr>
          <w:b/>
          <w:i/>
          <w:lang w:val="en-US"/>
        </w:rPr>
        <w:t>N</w:t>
      </w:r>
      <w:r>
        <w:rPr>
          <w:b/>
          <w:i/>
        </w:rPr>
        <w:t>5+10*</w:t>
      </w:r>
      <w:r>
        <w:rPr>
          <w:b/>
          <w:i/>
          <w:lang w:val="en-US"/>
        </w:rPr>
        <w:t>M</w:t>
      </w:r>
      <w:r>
        <w:rPr>
          <w:b/>
          <w:i/>
        </w:rPr>
        <w:t>+20-10*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, </w:t>
      </w:r>
      <w:r>
        <w:rPr/>
        <w:t>где</w:t>
      </w:r>
    </w:p>
    <w:p>
      <w:pPr>
        <w:pStyle w:val="Normal"/>
        <w:spacing w:lineRule="auto" w:line="276"/>
        <w:ind w:left="1026" w:hanging="0"/>
        <w:jc w:val="both"/>
        <w:rPr/>
      </w:pPr>
      <w:r>
        <w:rPr>
          <w:lang w:val="en-US"/>
        </w:rPr>
        <w:t>N</w:t>
      </w:r>
      <w:r>
        <w:rPr/>
        <w:t>2 - количество слов с двумя пересечениями,</w:t>
      </w:r>
    </w:p>
    <w:p>
      <w:pPr>
        <w:pStyle w:val="Normal"/>
        <w:spacing w:lineRule="auto" w:line="276"/>
        <w:ind w:left="1026" w:hanging="0"/>
        <w:jc w:val="both"/>
        <w:rPr/>
      </w:pPr>
      <w:r>
        <w:rPr>
          <w:lang w:val="en-US"/>
        </w:rPr>
        <w:t>N</w:t>
      </w:r>
      <w:r>
        <w:rPr/>
        <w:t xml:space="preserve">3 - количество слов с тремя пересечениями, </w:t>
      </w:r>
    </w:p>
    <w:p>
      <w:pPr>
        <w:pStyle w:val="Normal"/>
        <w:spacing w:lineRule="auto" w:line="276"/>
        <w:ind w:left="1026" w:hanging="0"/>
        <w:jc w:val="both"/>
        <w:rPr/>
      </w:pPr>
      <w:r>
        <w:rPr>
          <w:lang w:val="en-US"/>
        </w:rPr>
        <w:t>N</w:t>
      </w:r>
      <w:r>
        <w:rPr/>
        <w:t>4 - количество слов с четырьмя пересечениями;</w:t>
      </w:r>
    </w:p>
    <w:p>
      <w:pPr>
        <w:pStyle w:val="Normal"/>
        <w:spacing w:lineRule="auto" w:line="276"/>
        <w:ind w:left="1026" w:hanging="0"/>
        <w:jc w:val="both"/>
        <w:rPr/>
      </w:pPr>
      <w:r>
        <w:rPr>
          <w:lang w:val="en-US"/>
        </w:rPr>
        <w:t>N</w:t>
      </w:r>
      <w:r>
        <w:rPr/>
        <w:t>5 - количество слов с пятью пересечениями</w:t>
      </w:r>
    </w:p>
    <w:p>
      <w:pPr>
        <w:pStyle w:val="Normal"/>
        <w:spacing w:lineRule="auto" w:line="276"/>
        <w:ind w:left="1026" w:hanging="0"/>
        <w:jc w:val="both"/>
        <w:rPr/>
      </w:pPr>
      <w:r>
        <w:rPr>
          <w:lang w:val="en-US"/>
        </w:rPr>
        <w:t>M</w:t>
      </w:r>
      <w:r>
        <w:rPr/>
        <w:t xml:space="preserve"> - количество слов, превышающих минимально заданное,</w:t>
      </w:r>
    </w:p>
    <w:p>
      <w:pPr>
        <w:pStyle w:val="Normal"/>
        <w:spacing w:lineRule="auto" w:line="276"/>
        <w:ind w:left="1026" w:hanging="0"/>
        <w:jc w:val="both"/>
        <w:rPr/>
      </w:pPr>
      <w:r>
        <w:rPr>
          <w:lang w:val="en-US"/>
        </w:rPr>
        <w:t>P</w:t>
      </w:r>
      <w:r>
        <w:rPr/>
        <w:t xml:space="preserve"> - число фактических ошибок в вопросах,</w:t>
      </w:r>
    </w:p>
    <w:p>
      <w:pPr>
        <w:pStyle w:val="Normal"/>
        <w:spacing w:lineRule="auto" w:line="276"/>
        <w:ind w:left="1026" w:hanging="0"/>
        <w:jc w:val="both"/>
        <w:rPr/>
      </w:pPr>
      <w:r>
        <w:rPr/>
        <w:t>20 баллов начисляется только за красивую сетку кроссвор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результате больше 100 - </w:t>
      </w:r>
      <w:r>
        <w:rPr>
          <w:b/>
          <w:i/>
        </w:rPr>
        <w:t>"отлично"</w:t>
      </w:r>
      <w:r>
        <w:rPr/>
        <w:t xml:space="preserve">, </w:t>
      </w:r>
    </w:p>
    <w:p>
      <w:pPr>
        <w:pStyle w:val="Normal"/>
        <w:spacing w:lineRule="auto" w:line="276"/>
        <w:ind w:left="2394" w:hanging="0"/>
        <w:jc w:val="both"/>
        <w:rPr/>
      </w:pPr>
      <w:r>
        <w:rPr/>
        <w:t xml:space="preserve">60-100 баллов - </w:t>
      </w:r>
      <w:r>
        <w:rPr>
          <w:b/>
          <w:i/>
        </w:rPr>
        <w:t>"хорошо"</w:t>
      </w:r>
      <w:r>
        <w:rPr/>
        <w:t xml:space="preserve">, </w:t>
      </w:r>
    </w:p>
    <w:p>
      <w:pPr>
        <w:pStyle w:val="Normal"/>
        <w:spacing w:lineRule="auto" w:line="276"/>
        <w:ind w:left="2394" w:hanging="0"/>
        <w:jc w:val="both"/>
        <w:rPr/>
      </w:pPr>
      <w:r>
        <w:rPr/>
        <w:t xml:space="preserve">менее 60 - </w:t>
      </w:r>
      <w:r>
        <w:rPr>
          <w:b/>
          <w:i/>
        </w:rPr>
        <w:t>"удовлетворительно"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Оценка доклада. 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ind w:left="570" w:hanging="0"/>
        <w:rPr>
          <w:i/>
          <w:i/>
          <w:szCs w:val="24"/>
        </w:rPr>
      </w:pPr>
      <w:r>
        <w:rPr>
          <w:i/>
          <w:szCs w:val="24"/>
        </w:rPr>
        <w:t>Логика изложения доклада: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>a.. Доклад построен неграмотно, не дает представления об основной идее и итогах работы – 0.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>b.. Доклад построен логично, но имеются отдельные недостатки – 1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ind w:left="342" w:hanging="342"/>
        <w:rPr>
          <w:szCs w:val="24"/>
        </w:rPr>
      </w:pPr>
      <w:r>
        <w:rPr>
          <w:szCs w:val="24"/>
        </w:rPr>
        <w:t>c.. Доклад выстроен логично, грамотно, дает ясное представление о работе, ее структуре, итогах и достоинствах -2.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ind w:left="570" w:hanging="0"/>
        <w:rPr/>
      </w:pPr>
      <w:r>
        <w:rPr>
          <w:i/>
          <w:szCs w:val="24"/>
        </w:rPr>
        <w:t>Качество наглядных (раздаточных, демонстрационных) материалов: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>a.. Наглядные материалы отсутствуют - 0.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>b.. Наглядные материалы присутствуют, но не совсем адекватны логике доклада - 1.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>c.. Наглядные материалы ярко иллюстрируют основную идею доклада - 2.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ind w:left="570" w:hanging="0"/>
        <w:rPr>
          <w:i/>
          <w:i/>
          <w:szCs w:val="24"/>
        </w:rPr>
      </w:pPr>
      <w:r>
        <w:rPr>
          <w:i/>
          <w:szCs w:val="24"/>
        </w:rPr>
        <w:t>Компетентность в проблеме исследования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>a.. Автор работы не показал компетентность в проблеме исследования - 0.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rPr>
          <w:szCs w:val="24"/>
        </w:rPr>
      </w:pPr>
      <w:r>
        <w:rPr>
          <w:szCs w:val="24"/>
          <w:lang w:val="en-US"/>
        </w:rPr>
        <w:t>b</w:t>
      </w:r>
      <w:r>
        <w:rPr>
          <w:szCs w:val="24"/>
        </w:rPr>
        <w:t>.. Автор работы в среднем показал компетентность в проблеме исследования - 1.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ind w:left="342" w:hanging="342"/>
        <w:rPr>
          <w:szCs w:val="24"/>
        </w:rPr>
      </w:pPr>
      <w:r>
        <w:rPr>
          <w:szCs w:val="24"/>
        </w:rPr>
        <w:t>c.. Автор работы продемонстрировал высокую эрудицию и компетентность в проблеме исследования - 2.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ind w:left="570" w:hanging="0"/>
        <w:rPr/>
      </w:pPr>
      <w:r>
        <w:rPr>
          <w:i/>
          <w:szCs w:val="24"/>
        </w:rPr>
        <w:t>Качество аргументации при ответах на вопросы: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>a.. Ответы на вопросы нечеткие, путанные, не дают представления о точке зрения автора - 0.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>b.. Ответы на вопросы в среднем дают представления о точке зрения автора - 1.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ind w:left="342" w:hanging="342"/>
        <w:rPr>
          <w:szCs w:val="24"/>
        </w:rPr>
      </w:pPr>
      <w:r>
        <w:rPr>
          <w:szCs w:val="24"/>
        </w:rPr>
        <w:t>c.. Автор продемонстрировал способность формулировать и отстаивать собственную точку зрения по вопросам исследования - 2.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ind w:left="570" w:hanging="0"/>
        <w:rPr>
          <w:i/>
          <w:i/>
          <w:szCs w:val="24"/>
        </w:rPr>
      </w:pPr>
      <w:r>
        <w:rPr>
          <w:i/>
          <w:szCs w:val="24"/>
        </w:rPr>
        <w:t>Перевод количественной оценки в качественную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>Количественная оценка</w:t>
        <w:tab/>
        <w:t>Качественная оценка</w:t>
      </w:r>
    </w:p>
    <w:p>
      <w:pPr>
        <w:pStyle w:val="Normal1"/>
        <w:tabs>
          <w:tab w:val="clear" w:pos="708"/>
          <w:tab w:val="left" w:pos="3876" w:leader="none"/>
        </w:tabs>
        <w:spacing w:lineRule="auto" w:line="276" w:before="0" w:after="0"/>
        <w:ind w:left="684" w:hanging="0"/>
        <w:rPr>
          <w:szCs w:val="24"/>
        </w:rPr>
      </w:pPr>
      <w:r>
        <w:rPr>
          <w:szCs w:val="24"/>
        </w:rPr>
        <w:t>7 - 8 баллов</w:t>
        <w:tab/>
        <w:t>5</w:t>
      </w:r>
    </w:p>
    <w:p>
      <w:pPr>
        <w:pStyle w:val="Normal1"/>
        <w:tabs>
          <w:tab w:val="clear" w:pos="708"/>
          <w:tab w:val="left" w:pos="3876" w:leader="none"/>
        </w:tabs>
        <w:spacing w:lineRule="auto" w:line="276" w:before="0" w:after="0"/>
        <w:ind w:left="684" w:hanging="0"/>
        <w:rPr>
          <w:szCs w:val="24"/>
        </w:rPr>
      </w:pPr>
      <w:r>
        <w:rPr>
          <w:szCs w:val="24"/>
        </w:rPr>
        <w:t>5 - 6 баллов</w:t>
        <w:tab/>
        <w:t>4</w:t>
      </w:r>
    </w:p>
    <w:p>
      <w:pPr>
        <w:pStyle w:val="Normal1"/>
        <w:tabs>
          <w:tab w:val="clear" w:pos="708"/>
          <w:tab w:val="left" w:pos="3876" w:leader="none"/>
        </w:tabs>
        <w:spacing w:lineRule="auto" w:line="276" w:before="0" w:after="0"/>
        <w:ind w:left="684" w:hanging="0"/>
        <w:rPr>
          <w:szCs w:val="24"/>
        </w:rPr>
      </w:pPr>
      <w:r>
        <w:rPr>
          <w:szCs w:val="24"/>
        </w:rPr>
        <w:t>Менее 5 балла</w:t>
        <w:tab/>
        <w:t>3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Оценка презентации. </w:t>
      </w:r>
    </w:p>
    <w:p>
      <w:pPr>
        <w:pStyle w:val="Normal1"/>
        <w:tabs>
          <w:tab w:val="clear" w:pos="708"/>
          <w:tab w:val="left" w:pos="2280" w:leader="none"/>
        </w:tabs>
        <w:spacing w:lineRule="auto" w:line="276" w:before="0" w:after="0"/>
        <w:ind w:left="570" w:hanging="0"/>
        <w:rPr>
          <w:i/>
          <w:i/>
          <w:szCs w:val="24"/>
        </w:rPr>
      </w:pPr>
      <w:r>
        <w:rPr>
          <w:i/>
          <w:szCs w:val="24"/>
        </w:rPr>
        <w:t xml:space="preserve">Критерии оценки </w:t>
      </w:r>
    </w:p>
    <w:p>
      <w:pPr>
        <w:pStyle w:val="Normal1"/>
        <w:spacing w:lineRule="auto" w:line="276" w:before="0" w:after="0"/>
        <w:ind w:firstLine="397"/>
        <w:rPr>
          <w:szCs w:val="24"/>
        </w:rPr>
      </w:pPr>
      <w:r>
        <w:rPr>
          <w:szCs w:val="24"/>
        </w:rPr>
        <w:t>СОЗДАНИЕ СЛАЙДОВ</w:t>
        <w:br/>
        <w:t xml:space="preserve">· Титульный слайд с заголовком </w:t>
        <w:tab/>
        <w:t>5</w:t>
        <w:br/>
        <w:t>· Минимальное количество - 10 слайдов</w:t>
        <w:tab/>
        <w:t>10</w:t>
        <w:br/>
        <w:t>· Использование дополнительных эффектов PowerPoint (смена слайдов, звук, графики)</w:t>
        <w:tab/>
        <w:t>10</w:t>
      </w:r>
    </w:p>
    <w:p>
      <w:pPr>
        <w:pStyle w:val="Normal1"/>
        <w:tabs>
          <w:tab w:val="clear" w:pos="708"/>
          <w:tab w:val="left" w:pos="4275" w:leader="none"/>
          <w:tab w:val="left" w:pos="8436" w:leader="none"/>
        </w:tabs>
        <w:spacing w:lineRule="auto" w:line="276" w:before="0" w:after="0"/>
        <w:ind w:firstLine="397"/>
        <w:rPr>
          <w:szCs w:val="24"/>
        </w:rPr>
      </w:pPr>
      <w:r>
        <w:rPr>
          <w:szCs w:val="24"/>
        </w:rPr>
        <w:t xml:space="preserve">СОДЕРЖАНИЕ </w:t>
        <w:br/>
        <w:t>· Использование эффектов анимации</w:t>
        <w:tab/>
        <w:t>15</w:t>
        <w:br/>
        <w:t>· Вставка графиков и таблиц</w:t>
        <w:tab/>
        <w:t>10</w:t>
        <w:br/>
        <w:t>· Выводы, обоснованные с научной точки зрения, основанные на данных</w:t>
        <w:tab/>
        <w:t>10</w:t>
        <w:br/>
        <w:t>· Грамотное создание и сохранение документов в папке рабочих материалов</w:t>
        <w:tab/>
        <w:t>10</w:t>
      </w:r>
    </w:p>
    <w:p>
      <w:pPr>
        <w:pStyle w:val="Normal1"/>
        <w:tabs>
          <w:tab w:val="clear" w:pos="708"/>
          <w:tab w:val="left" w:pos="8949" w:leader="none"/>
        </w:tabs>
        <w:spacing w:lineRule="auto" w:line="276" w:before="0" w:after="0"/>
        <w:ind w:firstLine="397"/>
        <w:rPr>
          <w:szCs w:val="24"/>
        </w:rPr>
      </w:pPr>
      <w:r>
        <w:rPr>
          <w:szCs w:val="24"/>
        </w:rPr>
        <w:t xml:space="preserve">ОРГАНИЗАЦИЯ </w:t>
        <w:br/>
        <w:t>· Текст хорошо написан и сформированные идеи ясно изложены и структурированы</w:t>
        <w:tab/>
        <w:t>10</w:t>
        <w:br/>
        <w:t>· Слайды представлены в логической последовательности</w:t>
        <w:tab/>
        <w:t>5</w:t>
        <w:br/>
        <w:t>· Красивое оформление презентации</w:t>
        <w:tab/>
        <w:t>10</w:t>
        <w:br/>
        <w:t>· Слайды распечатаны в формате заметок.</w:t>
        <w:tab/>
        <w:t>5</w:t>
      </w:r>
    </w:p>
    <w:p>
      <w:pPr>
        <w:pStyle w:val="Normal1"/>
        <w:tabs>
          <w:tab w:val="clear" w:pos="708"/>
          <w:tab w:val="left" w:pos="8949" w:leader="none"/>
        </w:tabs>
        <w:spacing w:lineRule="auto" w:line="276" w:before="0" w:after="0"/>
        <w:ind w:firstLine="397"/>
        <w:rPr>
          <w:szCs w:val="24"/>
        </w:rPr>
      </w:pPr>
      <w:r>
        <w:rPr>
          <w:szCs w:val="24"/>
        </w:rPr>
        <w:t>ОБЩИЕ БАЛЛЫ  100</w:t>
      </w:r>
    </w:p>
    <w:p>
      <w:pPr>
        <w:pStyle w:val="Normal1"/>
        <w:tabs>
          <w:tab w:val="clear" w:pos="708"/>
          <w:tab w:val="left" w:pos="3960" w:leader="none"/>
        </w:tabs>
        <w:spacing w:lineRule="auto" w:line="276" w:before="0" w:after="0"/>
        <w:ind w:firstLine="397"/>
        <w:rPr>
          <w:szCs w:val="24"/>
        </w:rPr>
      </w:pPr>
      <w:r>
        <w:rPr>
          <w:i/>
          <w:szCs w:val="24"/>
        </w:rPr>
        <w:t>Перевод количественной оценки в качественную</w:t>
        <w:br/>
      </w:r>
      <w:r>
        <w:rPr>
          <w:szCs w:val="24"/>
        </w:rPr>
        <w:t>Количественная оценка</w:t>
        <w:tab/>
        <w:t>Качественная оценка</w:t>
      </w:r>
    </w:p>
    <w:p>
      <w:pPr>
        <w:pStyle w:val="Normal1"/>
        <w:tabs>
          <w:tab w:val="clear" w:pos="708"/>
          <w:tab w:val="left" w:pos="4674" w:leader="none"/>
        </w:tabs>
        <w:spacing w:lineRule="auto" w:line="276" w:before="0" w:after="0"/>
        <w:ind w:left="855" w:hanging="2"/>
        <w:rPr>
          <w:szCs w:val="24"/>
        </w:rPr>
      </w:pPr>
      <w:r>
        <w:rPr>
          <w:szCs w:val="24"/>
        </w:rPr>
        <w:t>90 - 100 баллов</w:t>
        <w:tab/>
        <w:t>5</w:t>
        <w:br/>
        <w:t>70 -89 баллов</w:t>
        <w:tab/>
        <w:t>4</w:t>
        <w:br/>
        <w:t>50 - 69 баллов</w:t>
        <w:tab/>
        <w:t>3</w:t>
        <w:br/>
        <w:t>менее 50 баллов</w:t>
        <w:tab/>
        <w:t>2</w:t>
      </w:r>
    </w:p>
    <w:p>
      <w:pPr>
        <w:pStyle w:val="Style15"/>
        <w:numPr>
          <w:ilvl w:val="0"/>
          <w:numId w:val="10"/>
        </w:numPr>
        <w:spacing w:lineRule="auto" w:line="276" w:before="120" w:after="0"/>
        <w:rPr>
          <w:rStyle w:val="StrongEmphasis"/>
        </w:rPr>
      </w:pPr>
      <w:r>
        <w:rPr>
          <w:b/>
        </w:rPr>
        <w:t>ЗАКЛЮЧЕНИЕ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снове моего педагогического опыта лежит творческое сочетание и применение различных форм работы, методик, приёмов, а также современных педагогических информа</w:t>
        <w:softHyphen/>
        <w:t>ционных технологий в процессе обучения информатике. Такая система работы позволяет максимально раскрыть творческие способности учащихся, привлечь к процессу творчества, реализовать интеллектуальные запросы и потребности каждог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водя итог, хочу сказать, что самая главная задача учителя - научить ребенка учиться, так как после школы этот процесс не заканчивается, а продолжается всю жизнь. Научить ребенка созидать, творить, получать от этого процесса удовольствие. Правильно определив способности учащегося, максимально раскрыть и развить его талант, направить весь его потенциал на созидание, на помощь другим.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ую заявленную цель через использ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современных образователь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различных форм организации познавательной деятельности учащихся (групповую - парну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методов и приёмов, максимально раскрывающих творческие способности учащихся (интерактивные мет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организацию учебного процесса на основе дифференцированного подхода, свободного выбора учащимся уровня сложности решаем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Хочется отметить, что использование моего опыта работы требует от участников учебно-воспитательного процесса определенных временных и интеллектуальных затрат (постоянное изучение новой литературы, изучение новых сред и языков программирования, определение индивидуальной траектории развития каждого учащегося посредством педагогических средств, мониторинг уровня достижений учеников). Однако вложенный труд, время учителя компенсируются полученным результатом. </w:t>
      </w:r>
    </w:p>
    <w:p>
      <w:pPr>
        <w:pStyle w:val="Style15"/>
        <w:spacing w:lineRule="auto" w:line="276" w:before="0" w:after="0"/>
        <w:ind w:firstLine="567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60" w:right="850" w:gutter="0" w:header="0" w:top="540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">
    <w:name w:val="ep"/>
    <w:basedOn w:val="Normal"/>
    <w:qFormat/>
    <w:pPr>
      <w:spacing w:before="280" w:after="280"/>
      <w:jc w:val="right"/>
    </w:pPr>
    <w:rPr>
      <w:b/>
      <w:bCs/>
      <w:i/>
      <w:iCs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>
      <w:sz w:val="12"/>
      <w:szCs w:val="1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140" w:leader="none"/>
      </w:tabs>
      <w:ind w:firstLine="1260"/>
      <w:jc w:val="both"/>
    </w:pPr>
    <w:rPr>
      <w:b/>
      <w:bCs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Computer</dc:creator>
  <dc:description/>
  <cp:keywords/>
  <dc:language>en-US</dc:language>
  <cp:lastModifiedBy>Mihayluk</cp:lastModifiedBy>
  <cp:lastPrinted>2008-11-11T16:41:00Z</cp:lastPrinted>
  <dcterms:modified xsi:type="dcterms:W3CDTF">2013-01-10T19:44:00Z</dcterms:modified>
  <cp:revision>7</cp:revision>
  <dc:subject/>
  <dc:title>Методическая тема: «Развитие творческих способностей</dc:title>
</cp:coreProperties>
</file>