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тест по теме: «Электронные таблиц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лектронная таблица – это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) устройство персонального компьютера, управляющее его ресурсами в процессе обработки данных в табличной форме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рикладная программа, предназначенная для обработки структурированных в виде таблицы данных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стемная программа, управляющая ресурсами персонального компьютера при обработке таблиц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кладная программа для обработки кодовых таблиц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электронной таблице при перемещении или копировании формул относительные ссылки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образуются независимо от нового положения формулы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образуются в зависимости  от нового положения формулы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образуются в зависимости  от наличия конкретных функций в формулах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изменяются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Выберите верное обозначение строки в электронной таблице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8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;        2) К13;      3) 34;      4) </w:t>
      </w:r>
      <w:r>
        <w:rPr>
          <w:rFonts w:cs="Times New Roman" w:ascii="Times New Roman" w:hAnsi="Times New Roman"/>
          <w:lang w:val="en-US"/>
        </w:rPr>
        <w:t>AB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берите верное обозначение столбца в электронной таблице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DF</w:t>
      </w:r>
      <w:r>
        <w:rPr>
          <w:rFonts w:cs="Times New Roman" w:ascii="Times New Roman" w:hAnsi="Times New Roman"/>
        </w:rPr>
        <w:t xml:space="preserve">;          2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2;      3) АБ3;      4) В1А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делен блок ячеек от С3 до С9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ыделены ___________________________ ячеек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м отличается ячейка  ________________________ .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того, чтобы одновременно выделить  несколько ячеек, необходимо:</w:t>
      </w:r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</w:rPr>
        <w:t>1) нажать и удерживать клавишу &lt;</w:t>
      </w:r>
      <w:r>
        <w:rPr>
          <w:rFonts w:cs="Times New Roman" w:ascii="Times New Roman" w:hAnsi="Times New Roman"/>
          <w:lang w:val="en-US"/>
        </w:rPr>
        <w:t>ALT</w:t>
      </w:r>
      <w:r>
        <w:rPr>
          <w:rFonts w:cs="Times New Roman" w:ascii="Times New Roman" w:hAnsi="Times New Roman"/>
        </w:rPr>
        <w:t>&gt;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о сделать невозможно;</w:t>
      </w:r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</w:rPr>
        <w:t>3) нажать и удерживать клавишу &lt;</w:t>
      </w:r>
      <w:r>
        <w:rPr>
          <w:rFonts w:cs="Times New Roman" w:ascii="Times New Roman" w:hAnsi="Times New Roman"/>
          <w:lang w:val="en-US"/>
        </w:rPr>
        <w:t>CTRL</w:t>
      </w:r>
      <w:r>
        <w:rPr>
          <w:rFonts w:cs="Times New Roman" w:ascii="Times New Roman" w:hAnsi="Times New Roman"/>
        </w:rPr>
        <w:t>&gt;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делить диапазон ячеек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</w:rPr>
        <w:t>7. В каком из указанных диапазонов содержится ровно 15 ячеек электронной таблицы:</w:t>
      </w:r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</w:rPr>
        <w:t xml:space="preserve">1) А1: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4;       2) </w:t>
      </w:r>
      <w:r>
        <w:rPr>
          <w:rFonts w:cs="Times New Roman" w:ascii="Times New Roman" w:hAnsi="Times New Roman"/>
          <w:lang w:val="en-US"/>
        </w:rPr>
        <w:t xml:space="preserve">F7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H11</w:t>
      </w:r>
      <w:r>
        <w:rPr>
          <w:rFonts w:cs="Times New Roman" w:ascii="Times New Roman" w:hAnsi="Times New Roman"/>
        </w:rPr>
        <w:t xml:space="preserve">;    3) </w:t>
      </w:r>
      <w:r>
        <w:rPr>
          <w:rFonts w:cs="Times New Roman" w:ascii="Times New Roman" w:hAnsi="Times New Roman"/>
          <w:lang w:val="en-US"/>
        </w:rPr>
        <w:t xml:space="preserve">I2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5</w:t>
      </w:r>
      <w:r>
        <w:rPr>
          <w:rFonts w:cs="Times New Roman" w:ascii="Times New Roman" w:hAnsi="Times New Roman"/>
        </w:rPr>
        <w:t xml:space="preserve">;    4) </w:t>
      </w:r>
      <w:r>
        <w:rPr>
          <w:rFonts w:cs="Times New Roman" w:ascii="Times New Roman" w:hAnsi="Times New Roman"/>
          <w:lang w:val="en-US"/>
        </w:rPr>
        <w:t xml:space="preserve">D8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F9</w:t>
      </w:r>
      <w:r>
        <w:rPr>
          <w:rFonts w:cs="Times New Roman" w:ascii="Times New Roman" w:hAnsi="Times New Roman"/>
        </w:rPr>
        <w:t>;</w:t>
      </w:r>
      <w:r>
        <w:br w:type="page"/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Для каждого из приведённых ниже примеров зачеркните те кнопки панели инструментов,  которые применялись к форматированию ячейки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48810" cy="2418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44817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17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90.4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44817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17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а рисунке изображена  только часть окна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,  включающая Строку формул и Поле имени. Вам не видна выделенная в настоящий момент ячейка. Ответить на вопросы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кой текст содержит выделенная ячейка?____________________________________________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ов адрес выделенной ячейки?____________________________________________________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ределите,  как отформатированы данные в выделенной ячейке, если панели инструментов выглядят следующим образом: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1209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343400" cy="1209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95.2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343400" cy="1209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рифт_____________________________________________________________________________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0860" cy="7131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340225" cy="5607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0" r="-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56.1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340225" cy="5607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0" r="-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шрифта______________________________________________________________________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оформления шрифта (полужирный, курсив)________________________________________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ыравнивания________________________________________________________________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реди приведенных записей  отыщите формулу для электронной таблицы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1) D5C8-A3B2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A1= D5*C8-A3*B2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D5*C8-A3*B2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) =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</w:rPr>
        <w:t>5*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</w:rPr>
        <w:t>8-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A</w:t>
      </w:r>
      <w:r>
        <w:rPr>
          <w:rStyle w:val="StrongEmphasis"/>
          <w:rFonts w:cs="Times New Roman" w:ascii="Times New Roman" w:hAnsi="Times New Roman"/>
          <w:b w:val="false"/>
        </w:rPr>
        <w:t>3*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</w:rPr>
        <w:t xml:space="preserve">2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11. В ячейку С8  ввели формулу =(С6 – С7)*$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</w:rPr>
        <w:t xml:space="preserve">$4. Затем эту формулу распространили вправо. Какая формула содержится в ячейк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</w:rPr>
        <w:t>8?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Ответ: 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ind w:left="15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12. </w:t>
      </w:r>
      <w:r>
        <w:rPr>
          <w:rStyle w:val="StrongEmphasis"/>
          <w:rFonts w:cs="Times New Roman" w:ascii="Times New Roman" w:hAnsi="Times New Roman"/>
          <w:b w:val="false"/>
        </w:rPr>
        <w:t xml:space="preserve">В ячейку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</w:rPr>
        <w:t>13  ввели формулу =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</w:rPr>
        <w:t>12 / $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</w:rPr>
        <w:t xml:space="preserve">$4. Затем эту формулу распространили вниз. Какая формула содержится в ячейк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</w:rPr>
        <w:t>15?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вет: 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3. </w:t>
      </w:r>
      <w:r>
        <w:rPr>
          <w:rFonts w:cs="Times New Roman" w:ascii="Times New Roman" w:hAnsi="Times New Roman"/>
        </w:rPr>
        <w:t xml:space="preserve">В ячейки C3, C4, D3, D4 введены соответственно числа 10, 4, 6, 5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число будет находиться в ячейке D8 после введения в эту ячейку формулы =СУММ(C3:D4)? 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) 2;         2) 14;       3) 15;         4) </w:t>
      </w:r>
      <w:r>
        <w:rPr>
          <w:rStyle w:val="StrongEmphasis"/>
          <w:rFonts w:cs="Times New Roman" w:ascii="Times New Roman" w:hAnsi="Times New Roman"/>
          <w:b w:val="false"/>
        </w:rPr>
        <w:t xml:space="preserve">25. 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4. </w:t>
      </w:r>
      <w:r>
        <w:rPr>
          <w:rFonts w:cs="Times New Roman" w:ascii="Times New Roman" w:hAnsi="Times New Roman"/>
        </w:rPr>
        <w:t>Документом (объектом обработки) MS Excel является файл с произвольным именем и </w:t>
        <w:br/>
        <w:t>1)  расширением 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</w:t>
        <w:br/>
        <w:t>2)  расширением .</w:t>
      </w:r>
      <w:r>
        <w:rPr>
          <w:rFonts w:cs="Times New Roman" w:ascii="Times New Roman" w:hAnsi="Times New Roman"/>
          <w:lang w:val="en-US"/>
        </w:rPr>
        <w:t>xls</w:t>
      </w:r>
      <w:r>
        <w:rPr>
          <w:rFonts w:cs="Times New Roman" w:ascii="Times New Roman" w:hAnsi="Times New Roman"/>
        </w:rPr>
        <w:t xml:space="preserve"> </w:t>
        <w:br/>
        <w:t>3) расширением .</w:t>
      </w:r>
      <w:r>
        <w:rPr>
          <w:rFonts w:cs="Times New Roman" w:ascii="Times New Roman" w:hAnsi="Times New Roman"/>
          <w:lang w:val="en-US"/>
        </w:rPr>
        <w:t>bmp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5. В терминах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 Excel файл называется:</w:t>
        <w:br/>
        <w:t>1)  рабочим журналом</w:t>
        <w:br/>
        <w:t>2)  рабочей страницей</w:t>
        <w:br/>
        <w:t>3)  рабочей книгой</w:t>
        <w:b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первую ячейку ряда ввели некоторую формулу, которую затем распространили вправо. В одной из ячеек оказалась следующая формула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пишите формулы во все остальные ячейки ряда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62425" cy="2667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161790" cy="266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5" r="-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1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161790" cy="266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5" r="-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</w:rPr>
        <w:t>17. Обведите ручкой ярлычок активного листа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ркните кнопку, воспользовавшись которой можно сразу увидеть ярлычок первого листа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53510" cy="4286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952875" cy="4279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4" r="-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87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33.7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952875" cy="4279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4" r="-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87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лист в этом случае окажется активным? __________________________________________</w:t>
      </w:r>
      <w:r>
        <w:br w:type="page"/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 каком порядке должны быть размещены данные таблицы после сортировки по возрастанию?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Вам нужно построить диаграмму уровня заработной планы по отраслям экономики России (топливная, банки, электроэнергетика и т.д.).  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0710" cy="2578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410075" cy="2571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40" r="-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0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0.3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410075" cy="2571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0" r="-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0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6265" cy="3810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405630" cy="3740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563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30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405630" cy="3740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563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тип диаграммы вы выберете и почему?   </w:t>
      </w:r>
    </w:p>
    <w:p>
      <w:pPr>
        <w:pStyle w:val="TextBody"/>
        <w:ind w:left="1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20. Вам нужно построить диаграмму соотношения динамики величин прожиточного минимума,  минимальной и средней заработной платы в России за последние пять лет. За каждый год у вас должно присутствовать три показателя:  минимальная заработная плата, прожиточный минимум   и средняя заработная плата в промышленности.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тип диаграммы вы выберете и почему?  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диаграммы нельзя выбрать для выполнения задания?</w:t>
      </w:r>
    </w:p>
    <w:p>
      <w:pPr>
        <w:pStyle w:val="TextBody"/>
        <w:ind w:left="1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тест по теме: «Электронные таблиц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</w:rPr>
        <w:t xml:space="preserve">1. Назначени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проведение расчёт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>2)  проведение расчётов, решение задач оптимизации;</w:t>
      </w:r>
      <w:r>
        <w:rPr/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3)  проведение расчетов, решение задач оптимизации, построение диаграмм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4)  проведение расчетов, решение задач оптимизации, построение диаграмм, создание web-документов. 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ите рисунок и ответьте на вопросы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ячеек выделено  __________________________________________________________ ;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58720" cy="16002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58085" cy="16002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26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58085" cy="16002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ячейки начали выделение __________________________________________________ .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</w:rPr>
        <w:t>3.  Определите по виду указателя мыши, может ли в настоящий момент идти процесс выделения ячеек?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52015" cy="103822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51380" cy="10375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81.7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51380" cy="10375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</w:rPr>
        <w:t>4. Выделенными являются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 ячейки блока, которые выделены цветом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 ячейки блока, которые попадают в рамку выделения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олько одна ячейка блока, с которой начали выделение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TextBody"/>
        <w:ind w:left="15" w:hanging="0"/>
        <w:rPr/>
      </w:pPr>
      <w:r>
        <w:rPr>
          <w:rFonts w:cs="Times New Roman" w:ascii="Times New Roman" w:hAnsi="Times New Roman"/>
        </w:rPr>
        <w:t>5. Чтобы выделить блок ячеек, указатель мыши перемещать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рху вниз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лева направо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 первой ячейки к последней («по диагонали»)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низу вверх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рава налево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щёлкать по ячейкам в любом порядке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электронной таблице при перемещении или копировании формул абсолютные ссылки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образуются независимо от нового положения формулы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образуются в зависимости  от нового положения формулы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образуются в зависимости  от наличия конкретных функций в формулах;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изменяются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ределите,  как отформатированы данные в выделенной ячейке, если панели инструментов выглядят следующим образом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рифт_____________________________________________________________________________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55285" cy="100012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454650" cy="8813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78.7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454650" cy="8813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шрифта______________________________________________________________________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оформления шрифта (полужирный, курсив)________________________________________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ыравнивания________________________________________________________________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каждого из приведённых ниже примеров, обведите кнопку панели инструментов, применяемую для выравнивания данных, и выпишите способ выравнивания (название):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17265" cy="194310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516630" cy="15659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663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53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516630" cy="156591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663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реди приведенных  записей отыщите формулу для электронной таблицы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1) B9C1 - S3G1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" w:hanging="0"/>
        <w:rPr/>
      </w:pPr>
      <w:r>
        <w:rPr>
          <w:rFonts w:cs="Times New Roman" w:ascii="Times New Roman" w:hAnsi="Times New Roman"/>
          <w:lang w:val="en-US"/>
        </w:rPr>
        <w:t xml:space="preserve">2) L5 = D5/C8 - A3*C3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3) F7 * C8 – C4 * L2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4) = D5 *C8 - A3/C2. </w:t>
      </w:r>
    </w:p>
    <w:p>
      <w:pPr>
        <w:pStyle w:val="TextBody"/>
        <w:ind w:left="15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колько ячеек содержит диапазон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4 :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5 в электронной таблице: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4;      2) 8;      3) 9;      4) 10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Ответ: 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ind w:left="15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11. </w:t>
      </w:r>
      <w:r>
        <w:rPr>
          <w:rStyle w:val="StrongEmphasis"/>
          <w:rFonts w:cs="Times New Roman" w:ascii="Times New Roman" w:hAnsi="Times New Roman"/>
          <w:b w:val="false"/>
        </w:rPr>
        <w:t xml:space="preserve">В ячейку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</w:rPr>
        <w:t>15  ввели формулу =(С6 – $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</w:rPr>
        <w:t>$6)*$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</w:rPr>
        <w:t xml:space="preserve">$6. Затем эту формулу распространили вниз. Какая формула содержится в ячейк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</w:rPr>
        <w:t>18?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Ответ: 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12. В ячейку С10  ввели формулу =$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</w:rPr>
        <w:t xml:space="preserve">$8 *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</w:rPr>
        <w:t>9*25%. Затем эту формулу распространили вниз. Какая формула содержится в ячейке С14?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Ответ: ____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ind w:left="15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3. </w:t>
      </w:r>
      <w:r>
        <w:rPr>
          <w:rFonts w:cs="Times New Roman" w:ascii="Times New Roman" w:hAnsi="Times New Roman"/>
        </w:rPr>
        <w:t xml:space="preserve">В электронной таблице значение формулы =СУММ(В1:В2) равно 5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Чему равно значение ячейки В3, если значение формулы =СУММ (В1: В3) равно 11? 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) 6;          2) </w:t>
      </w:r>
      <w:r>
        <w:rPr>
          <w:rFonts w:cs="Times New Roman" w:ascii="Times New Roman" w:hAnsi="Times New Roman"/>
        </w:rPr>
        <w:t xml:space="preserve">-6;        3) 16;       4) -16. </w:t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1414" w:leader="none"/>
        </w:tabs>
        <w:spacing w:before="0" w:after="0"/>
        <w:rPr/>
      </w:pPr>
      <w:r>
        <w:rPr>
          <w:rFonts w:cs="Times New Roman" w:ascii="Times New Roman" w:hAnsi="Times New Roman"/>
        </w:rPr>
        <w:t>14. Для завершения работы в редакторе MS Excel необходимо:</w:t>
        <w:br/>
        <w:t>1)  Файл – Выход – Сохранить изменения в файле, «да» или «нет»;</w:t>
        <w:br/>
        <w:t>2)  щёлкнуть по пиктограмме «_»;</w:t>
        <w:br/>
        <w:t>3)  щелкнуть пиктограмму «Вырезать» на панели инструментов.</w:t>
        <w:br/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окумент электронной таблицы называется:</w:t>
        <w:br/>
        <w:t>1)  рабочим листом</w:t>
        <w:br/>
        <w:t>2)  рабочим журналом</w:t>
        <w:br/>
        <w:t>3)  рабочей газетой </w:t>
        <w:br/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первую ячейку ряда ввели некоторую формулу, которую затем распространили вниз. В одной из ячеек оказалась следующая формула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пишите формулы во все остальные ячейки ряда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0920" cy="8382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10285" cy="8382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6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10285" cy="8382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бведите ручкой ярлычок активного листа: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ркните кнопку, воспользовавшись которой можно сразу увидеть ярлычок первого листа.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лист в этом случае окажется активным? __________________________________________</w:t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 каком порядке должны быть размещены данные таблицы после сортировки по возрастанию?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10025" cy="37147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009390" cy="37147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97" r="-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939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9.2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009390" cy="3714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97" r="-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939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ам нужно построить диаграмму уровня безработицы в отдельных странах (в % от численности рабочей силы) за последние несколько лет. За каждый год у вас должны присутствовать показатели по всем выбранным странам. Какой тип диаграммы вы выберете и почему?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08755" cy="24892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008120" cy="22542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45" r="-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9.6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008120" cy="2254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45" r="-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12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98595" cy="38100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997960" cy="3397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960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30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997960" cy="33972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960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ам нужно построить диаграмму доли различных типов фирм в общем числе коммерческих организаций США (в %).  У вас есть показатели по  следующим категориям: индивидуальные фирмы, товарищества, акционерные фирмы.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тип диаграммы вы выберете и почему?  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диаграммы нельзя выбрать для выполнения задания?</w:t>
      </w:r>
    </w:p>
    <w:p>
      <w:pPr>
        <w:pStyle w:val="TextBody"/>
        <w:spacing w:before="0" w:after="120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4:00Z</dcterms:created>
  <dc:creator>admin</dc:creator>
  <dc:description/>
  <cp:keywords/>
  <dc:language>en-US</dc:language>
  <cp:lastModifiedBy>КОМП</cp:lastModifiedBy>
  <dcterms:modified xsi:type="dcterms:W3CDTF">2014-02-26T07:29:00Z</dcterms:modified>
  <cp:revision>3</cp:revision>
  <dc:subject/>
  <dc:title/>
</cp:coreProperties>
</file>