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lineRule="auto" w:line="360"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  <w:t>Аннотация</w:t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Электронный Дневник Школьника представляет собой систему для взаимодействия школьников, их родителей, учителей и администрации школы и района.Это условия позволяющие повысить открытость системы образования, оперативность обмена информацией между всеми участниками образовательного процесса.</w:t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  <w:t>Введение</w:t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Чем взрослее становится ребенок, тем больше развивается его ум, особенно в части обмана родителей и скрытия от них неугодных фактов. К примеру, большинство учеников не стремится демонстрировать родителям свои неудовлетворительные оценки, сообщать о новом вызове в учебное заведение или упоминать о большом количестве домашних заданий. Бумажный дневник – не панацея. Он в нужный момент забывается, теряется, портится, не заполняется, в конце концов. Чтобы таких «случайных» неприятностей избежать и повысить родительский контроль за учащимися, была придумана система электронных дневников, которая сейчас набирает обороты в России.</w:t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ограммные разработки электронных дневников появились давно. Это были SMS-дневники, оповещающие родителей о ежедневных достижениях детей, и локальные клиент-серверные системы.</w:t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Электронный Дневник Школьника представляет собой систему для взаимодействия школьников, их родителей, учителей и администрации школы и района, посредством интернета и SMS. Выгоды от системы есть всем. С помощью электронных дневников родители смогут следить за успеваемостью ребенка: за его расписанием занятий, домашними заданиями, оценками, прогулами, узнать вовремя о предстоящем родительском собрании, а также общаться онлайн с учителями и администрацией школы. Школьникам система напомнит расписание и домашнее задание. А также даст возможность посмотреть статистику и рейтинги своих оценок по неделям, месяцам или годам. Учителя получат удобный и быстрый способ общения с родителями, кроме того, электронный журнал поможет в подготовке отчетов по успеваемости, рейтингов учащихся по успеваемости, а также позволит проводить электронные тесты для учеников, даже в их отсутствие в школе.</w:t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 перед каждым образовательным учреждением рано или поздно встанет вопрос, а каким образом и какими средствами оказывать перечисленные государственные услуги в электронном виде. И уже каждая школа решает для себя сама ждать ли официально объявленных сроков, или начать искать для себя возможные решения. Мы выбрали второй путь и решили начать с введения в образовательном учреждении электронного журнала и дневника. С чего начинали и чего добились, именно об этом пойдет речь в моем выступлении.</w:t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И на сегодняшний день существует достаточно большое количество различных компаний предлагающих ведение электронного журнала и дневника, а также другие функциональные возможности. У каждой есть свои плюсы и, здесь же мне хотелось остановиться на основных возможностях и решениях для образовательного процесса, который предлагает Система Дневник.ру, в которой мы работаем в этом учебном году.</w:t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Конечно, прежде чем внедрять нововведения в образовательный процесс школы, необходимо было выявить заинтересованность в данном вопросе среди основных заказчиков образовательных услуг – родительской общественности. С этой целью было проведено анкетирование среди родителей начального, среднего и старшего звена.</w:t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Анализ результатов показал, что в большинстве своем родители заинтересованы в оперативном получении информации с использованием сети Интернет и готовы принимать активное участие в жизни образовательного учреждения.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ть условия, позволяющие повысить открытость системы образования, оперативность обмена информацией между всеми участниками образовательного процесса.</w:t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Задачи:</w:t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· использование электронных форматов обратной связи – дневник, журнал; дневник «домашних заданий»; сбор, хранение и анализ статистических материалов;</w:t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· организация доступа родителей и классных руководителей к текущей и итоговой информации о посещаемости, процессе и результатах обучения, возможность персонального и анонимного консультирования в проблемных ситуациях;</w:t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· создание универсальной среды, позволяющей обеспечить полноценный образовательный процесс для детей, находящихся на домашнем обучении;</w:t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· участие социума в решении глобальных вопросов функционирования школы, размещение рабочей информации о деятельности школы, контроль качества образовательного процесса;</w:t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· развитие партнерства всех участников образовательного процесса за счет использования специальных функций «Учительская», «Родительская»;</w:t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· построение пространства творческой самореализации (персональные страницы, обмен файлами, сетевые проекты – энциклопедия, портфолио, конкурсы, олимпиады);</w:t>
      </w:r>
    </w:p>
    <w:p>
      <w:pPr>
        <w:pStyle w:val="NormalWeb"/>
        <w:shd w:fill="FFFFFF" w:val="clear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Ожидаемые результаты:</w:t>
      </w:r>
    </w:p>
    <w:p>
      <w:pPr>
        <w:pStyle w:val="NormalWeb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· Активное функционирование и использование публичного сайта школы.</w:t>
      </w:r>
    </w:p>
    <w:p>
      <w:pPr>
        <w:pStyle w:val="NormalWeb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· Повышение качества обучения.</w:t>
      </w:r>
    </w:p>
    <w:p>
      <w:pPr>
        <w:pStyle w:val="NormalWeb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· Активное участие родителей и общественности в жизни школы.</w:t>
      </w:r>
    </w:p>
    <w:p>
      <w:pPr>
        <w:pStyle w:val="NormalWeb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· Создание медиатеки творческих уроков и внеклассных мероприятий.</w:t>
      </w:r>
    </w:p>
    <w:p>
      <w:pPr>
        <w:pStyle w:val="NormalWeb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· Реализация возможностей дистанционного обучения.</w:t>
      </w:r>
    </w:p>
    <w:p>
      <w:pPr>
        <w:pStyle w:val="NormalWeb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· Активное участие учащихся школы в различных сетевых проектах, конкурсах, олимпиадах.</w:t>
      </w:r>
    </w:p>
    <w:p>
      <w:pPr>
        <w:pStyle w:val="NormalWeb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Следующее на чем хотелось бы остановиться, это на основных инструментах для школы, для учителя, ученика и родителя. Эта схема использования инструментов похожа во всех системах Электронных дневников.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color w:val="000000"/>
          <w:u w:val="single"/>
        </w:rPr>
        <w:t>Электронный журнал учителя</w:t>
      </w:r>
      <w:r>
        <w:rPr>
          <w:color w:val="000000"/>
        </w:rPr>
        <w:t>.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Возможность выставления оценок, посещаемости (есть возможность указать опоздал учащийся на урок, пропустил по болезни или просто прогулял), выдачи домашнего задания, как всему классу, так и отдельным группам учащихся. При этом есть возможность прикрепить файл с заданием или с дидактическим материалом. В свою очередь учащиеся также имеют возможность отправить файл с выполненным заданием, увидеть статус задания: проверено или отправлено на доработку, а также задать учителю вопросы по выполнению задания, получить консультацию. Также в электронном журнале педагог имеет возможность оставить комментарии для родителей по тому, как работал ученик на уроке. И если бумажный вариант дневника можно забыть, потерять или спрятать, то доступ к электронному дневнику открыт 24 часа в сутки семь дней в неделю. И так любимая фраза учеников: а нам ничего не задано! Может быть легко проверена, стоит лишь иметь компьютер с доступом к сети Интернет.</w:t>
      </w:r>
    </w:p>
    <w:p>
      <w:pPr>
        <w:pStyle w:val="NormalWeb"/>
        <w:shd w:fill="FFFFFF" w:val="clear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Контроль качества.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bCs/>
          <w:color w:val="000000"/>
        </w:rPr>
        <w:t>По мере выставления оценок автоматически вычисляется успеваемость и качество знаний в среднем по каждому предмету, по каждому учащемуся, и в целом по классу. Каждый родитель имеет возможность также видеть накопляемость оценок у ребенка по каждому предмету, а также, какой средний балл выходит за отчетный период (надо отметить, что родитель имеет возможность видеть информацию, которая касается только его детей). Все это позволяет оперативно реагировать и педагогу и родителям на складывающуюся ситуацию, скорректировать учебный процесс, правильно расставить акценты.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b/>
          <w:bCs/>
          <w:i/>
          <w:u w:val="single"/>
        </w:rPr>
        <w:t>Отчетность</w:t>
      </w:r>
      <w:r>
        <w:rPr>
          <w:i/>
          <w:u w:val="single"/>
        </w:rPr>
        <w:t>.</w:t>
      </w:r>
    </w:p>
    <w:p>
      <w:pPr>
        <w:pStyle w:val="NormalWeb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Система позволяет автоматически формировать отчеты, содержащие списки учащихся и сотрудников учреждения, движения учеников (поступление в школу, перевод из одного класса в другой, выбытие из школы).автоматически формируются ежечетвертные отчеты, которые содержат информацию по успеваемости (неуспевающие, хорошисты и отличники) по каждому классу для классного руководителя и для учителя-предметника. Кроме этого можно получить информацию по посещаемости в целом по школе и в отдельных классах, а также отследить сетевую активность по ведению и использованию электронного журнала.</w:t>
      </w:r>
    </w:p>
    <w:p>
      <w:pPr>
        <w:pStyle w:val="NormalWeb"/>
        <w:shd w:fill="FFFFFF" w:val="clear"/>
        <w:spacing w:lineRule="auto" w:line="36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Сайт школы.</w:t>
      </w:r>
    </w:p>
    <w:p>
      <w:pPr>
        <w:pStyle w:val="NormalWeb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Каждое образовательное учреждение должно иметь сайт в сети Интернет, который должен систематически обновляться. Для этого есть возможность создания любого количества необходимых страниц, содержащих историческую справку, актуальную и полезную информацию, виртуальную экскурсию по школе и т.д. Кроме этого возможность использования форума, размещения объявлений делает сайт интерактивным и «живым». Раздел файлы позволяет загрузить необходимые документы, положения и отчеты.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color w:val="000000"/>
          <w:u w:val="single"/>
        </w:rPr>
        <w:t>Электронное портфолио</w:t>
      </w:r>
      <w:r>
        <w:rPr>
          <w:rStyle w:val="Appleconvertedspace"/>
          <w:bCs/>
          <w:color w:val="000000"/>
          <w:u w:val="single"/>
        </w:rPr>
        <w:t> </w:t>
      </w:r>
      <w:r>
        <w:rPr>
          <w:bCs/>
          <w:color w:val="000000"/>
          <w:u w:val="single"/>
        </w:rPr>
        <w:t>каждого педагога и учащегося</w:t>
      </w:r>
      <w:r>
        <w:rPr>
          <w:bCs/>
          <w:color w:val="000000"/>
        </w:rPr>
        <w:t>. На сегодня очень актуальным становится создание в сети Интернет своего портфолио как для учащегося, так и для педагога. Файловое хранилище дает возможность разместить основную информацию об успехах и достижениях, поделиться накопленным опытом в блоге и обсудить волнующие вопросы на форуме.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color w:val="000000"/>
          <w:u w:val="single"/>
        </w:rPr>
        <w:t>Родительская.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В системе есть виртуальная территория, на которой родители могут общаться, совещаться, задавать вопросы и принимать решения.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color w:val="000000"/>
          <w:u w:val="single"/>
        </w:rPr>
        <w:t>Библиотека.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Иногда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бывает сложно найти книгу, которую задали прочитать по литературе. И почему-то в библиотеку за ней «ринулась» большая часть класса. Как выйти из сложившейся ситуации? И здесь сеть Дневник.ру позволяет решить данную проблему. В виртуальной библиотеке есть почти все произведения, изучаемые по школьной программе (за исключением очень больших по объему произведений, таких как «Война и мир», «Тихий Дон» и т.п.). Кроме текста произведения есть возможность познакомиться и с биографией автора, и почитать критику, а также обсудить данное произведение с другими ребятами на форуме.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Конкурсы: также здесь можно поучаствовать в различных сетевых олимпиадах, конкурсах и проектах, создать группу по интересам, где обсудить наболевшие вопросы, поделиться информацией, материалами, да просто пообщаться с интересными людьми. В заключении хотелось бы отметить основные эффекты, которые мы видим от участия в данном проекте.</w:t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Позитивные эффекты от реализации проекта:</w:t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Для школы:</w:t>
      </w:r>
    </w:p>
    <w:p>
      <w:pPr>
        <w:pStyle w:val="NormalWeb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· Повышение информированности социума о деятельности школы</w:t>
      </w:r>
    </w:p>
    <w:p>
      <w:pPr>
        <w:pStyle w:val="NormalWeb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· Расширение сферы взаимодействия субъектов образовательного процесса.</w:t>
      </w:r>
    </w:p>
    <w:p>
      <w:pPr>
        <w:pStyle w:val="NormalWeb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· Повышение внимания общественности к проблемам образования.</w:t>
      </w:r>
    </w:p>
    <w:p>
      <w:pPr>
        <w:pStyle w:val="NormalWeb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· Расширение форм общественного самоуправления и партнерства в образовании.</w:t>
      </w:r>
    </w:p>
    <w:p>
      <w:pPr>
        <w:pStyle w:val="NormalWeb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· Постоянный мониторинг успеваемости и качества знаний по предметам, мониторинг накопляемости оценок по предметам</w:t>
      </w:r>
    </w:p>
    <w:p>
      <w:pPr>
        <w:pStyle w:val="NormalWeb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· Возможность использовать страницу образовательного учреждения в проекте, как интерактивное дополнение к сайту школы</w:t>
      </w:r>
    </w:p>
    <w:p>
      <w:pPr>
        <w:pStyle w:val="NormalWeb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Для учителей:</w:t>
      </w:r>
    </w:p>
    <w:p>
      <w:pPr>
        <w:pStyle w:val="NormalWeb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· Постоянный мониторинг качества знаний и успеваемости как в среднем по предмету, так и в среднем у каждого учащегося</w:t>
      </w:r>
    </w:p>
    <w:p>
      <w:pPr>
        <w:pStyle w:val="NormalWeb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· Повышение ИКТ грамотности</w:t>
      </w:r>
    </w:p>
    <w:p>
      <w:pPr>
        <w:pStyle w:val="NormalWeb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· Обмен опытом</w:t>
      </w:r>
    </w:p>
    <w:p>
      <w:pPr>
        <w:pStyle w:val="NormalWeb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· Возможность для профессиональной реализации</w:t>
      </w:r>
    </w:p>
    <w:p>
      <w:pPr>
        <w:pStyle w:val="NormalWeb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· Быстрая информированность учащихся и их родителей</w:t>
      </w:r>
    </w:p>
    <w:p>
      <w:pPr>
        <w:pStyle w:val="NormalWeb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· Проведение дистанционных консультаций, как учащихся, так и родителей</w:t>
      </w:r>
    </w:p>
    <w:p>
      <w:pPr>
        <w:pStyle w:val="NormalWeb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· Возможность организации обсуждений по актуальным вопросам в форумах</w:t>
      </w:r>
    </w:p>
    <w:p>
      <w:pPr>
        <w:pStyle w:val="NormalWeb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· Возможность оставить комментарии к уроку для каждого ученика</w:t>
      </w:r>
    </w:p>
    <w:p>
      <w:pPr>
        <w:pStyle w:val="NormalWeb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· Возможность выбрать как тип текущего урока, так и вид контролирующей работы</w:t>
      </w:r>
    </w:p>
    <w:p>
      <w:pPr>
        <w:pStyle w:val="NormalWeb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· Возможность выдать и проверить индивидуальное домашнее задание в электронном виде не используя для этого дополнительные электронные носители (флешки, диск и т.п.)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i/>
          <w:color w:val="000000"/>
        </w:rPr>
        <w:t>Электронный школьный журнал</w:t>
      </w:r>
      <w:r>
        <w:rPr>
          <w:bCs/>
          <w:color w:val="000000"/>
        </w:rPr>
        <w:t> – лучший способ решения каждодневных вопросов, связанных с учебным процессом – как для школ, так и для родителей и учеников.</w:t>
        <w:br/>
        <w:t>Рассмотрим базовые возможности классного электронного журнала, которые позволяют определить его необходимость в учебном процессе. Зачем нужен Электронный журнал для школы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ind w:left="304" w:right="3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    </w:t>
      </w:r>
      <w:r>
        <w:rPr>
          <w:bCs/>
          <w:color w:val="000000"/>
        </w:rPr>
        <w:t>Доступность журнала в любое время в любом месте, где есть интернет;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ind w:left="304" w:right="3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    </w:t>
      </w:r>
      <w:r>
        <w:rPr>
          <w:bCs/>
          <w:color w:val="000000"/>
        </w:rPr>
        <w:t>Удобный автоматизированный контроль за успеваемостью;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ind w:left="304" w:right="3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    </w:t>
      </w:r>
      <w:r>
        <w:rPr>
          <w:bCs/>
          <w:color w:val="000000"/>
        </w:rPr>
        <w:t>Контроль над количеством и полнотой выставляемых оценок;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ind w:left="304" w:right="3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    </w:t>
      </w:r>
      <w:r>
        <w:rPr>
          <w:bCs/>
          <w:color w:val="000000"/>
        </w:rPr>
        <w:t>Представление расчетных показателей (средней оценки, % успевающих, СОУ и т.д.);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ind w:left="304" w:right="3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    </w:t>
      </w:r>
      <w:r>
        <w:rPr>
          <w:bCs/>
          <w:color w:val="000000"/>
        </w:rPr>
        <w:t>Составление любых отчетов полностью автоматизировано (в т.ч. посещаемость и причины пропусков);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ind w:left="304" w:right="3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    </w:t>
      </w:r>
      <w:r>
        <w:rPr>
          <w:bCs/>
          <w:color w:val="000000"/>
        </w:rPr>
        <w:t>Инструменты для прямой связи между учителями и родителями школьников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ind w:left="304" w:right="3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    </w:t>
      </w:r>
      <w:r>
        <w:rPr>
          <w:bCs/>
          <w:color w:val="000000"/>
        </w:rPr>
        <w:t>Домашнее задание и замечания попадают напрямую в электронный дневник ученика;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ind w:left="304" w:right="3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    </w:t>
      </w:r>
      <w:r>
        <w:rPr>
          <w:bCs/>
          <w:color w:val="000000"/>
        </w:rPr>
        <w:t>Возможность снабжать д/з дополнительными электронными материалами (файлами);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ind w:left="304" w:right="3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    </w:t>
      </w:r>
      <w:r>
        <w:rPr>
          <w:bCs/>
          <w:color w:val="000000"/>
        </w:rPr>
        <w:t>Централизованный способ оповещения – о мероприятиях, изменении расписания, заменах и т.д.;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ind w:left="304" w:right="3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    </w:t>
      </w:r>
      <w:r>
        <w:rPr>
          <w:bCs/>
          <w:color w:val="000000"/>
        </w:rPr>
        <w:t>Возможность проводить опросы и тестирования, в том числе удаленно (через интернет);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ind w:left="304" w:right="3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    </w:t>
      </w:r>
      <w:r>
        <w:rPr>
          <w:bCs/>
          <w:color w:val="000000"/>
        </w:rPr>
        <w:t>Помогает школе соответствовать требованиям по модернизации ИКТ;</w:t>
      </w:r>
    </w:p>
    <w:p>
      <w:pPr>
        <w:pStyle w:val="Normal"/>
        <w:suppressAutoHyphens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Преимущества использования Электронного журнала для родителей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ind w:left="304" w:right="3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    </w:t>
      </w:r>
      <w:r>
        <w:rPr>
          <w:bCs/>
          <w:color w:val="000000"/>
        </w:rPr>
        <w:t>Родители узнают об оценках в день их выставления;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ind w:left="304" w:right="3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    </w:t>
      </w:r>
      <w:r>
        <w:rPr>
          <w:bCs/>
          <w:color w:val="000000"/>
        </w:rPr>
        <w:t>Немедленно информируются о прогулах своих детей;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ind w:left="304" w:right="3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    </w:t>
      </w:r>
      <w:r>
        <w:rPr>
          <w:bCs/>
          <w:color w:val="000000"/>
        </w:rPr>
        <w:t>Контролируют ребенка с помощью электронного дневника, в котором указаны все оценки, пропуски, домашние задания, замечания;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ind w:left="304" w:right="3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    </w:t>
      </w:r>
      <w:r>
        <w:rPr>
          <w:bCs/>
          <w:color w:val="000000"/>
        </w:rPr>
        <w:t>Своевременно могут принять меры для исправления ситуации с успеваемостью;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ind w:left="304" w:right="3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    </w:t>
      </w:r>
      <w:r>
        <w:rPr>
          <w:bCs/>
          <w:color w:val="000000"/>
        </w:rPr>
        <w:t>Могут напрямую связаться с учителями по возникшим вопросам через переписку;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ind w:left="304" w:right="3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    </w:t>
      </w:r>
      <w:r>
        <w:rPr>
          <w:bCs/>
          <w:color w:val="000000"/>
        </w:rPr>
        <w:t>При желании будут получать уведомления через электронную почту;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ind w:left="304" w:right="3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    </w:t>
      </w:r>
      <w:r>
        <w:rPr>
          <w:bCs/>
          <w:color w:val="000000"/>
        </w:rPr>
        <w:t>Будут знать, какие темы уроков пропущены ребенком во время болезни;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ind w:left="304" w:right="3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    </w:t>
      </w:r>
      <w:r>
        <w:rPr>
          <w:bCs/>
          <w:color w:val="000000"/>
        </w:rPr>
        <w:t>Видят динамику успеваемости ребенка по изменениям средней оценки;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ind w:left="304" w:right="3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    </w:t>
      </w:r>
      <w:r>
        <w:rPr>
          <w:bCs/>
          <w:color w:val="000000"/>
        </w:rPr>
        <w:t>Смогут быть информированными в случае пропуска родительского собрания.</w:t>
      </w:r>
    </w:p>
    <w:p>
      <w:pPr>
        <w:pStyle w:val="Normal"/>
        <w:suppressAutoHyphens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Ученик также может пользоваться инструментами Электронного журнала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ind w:left="304" w:right="3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    </w:t>
      </w:r>
      <w:r>
        <w:rPr>
          <w:bCs/>
          <w:color w:val="000000"/>
        </w:rPr>
        <w:t>Всегда видеть актуальное расписание занятий с учетом запланированных замен;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ind w:left="304" w:right="3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    </w:t>
      </w:r>
      <w:r>
        <w:rPr>
          <w:bCs/>
          <w:color w:val="000000"/>
        </w:rPr>
        <w:t>Иметь в своем электронном дневнике домашнее задание, записанное самим учителем;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ind w:left="304" w:right="3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    </w:t>
      </w:r>
      <w:r>
        <w:rPr>
          <w:bCs/>
          <w:color w:val="000000"/>
        </w:rPr>
        <w:t>Следить за своей средней оценкой;</w:t>
      </w:r>
    </w:p>
    <w:p>
      <w:pPr>
        <w:pStyle w:val="Normal"/>
        <w:suppressAutoHyphens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Кроме этого,  мотивированность учеников возрастает, и они более ответственно подходят к посещению занятий и непосредственно к учебе.</w:t>
        <w:br/>
        <w:t>Грамотный контроль за успеваемостью помогает на ранних стадиях выявить проблемы с усвоением каких-либо дисциплин и своевременно обратить внимание родителей на эту ситуацию.</w:t>
      </w:r>
    </w:p>
    <w:p>
      <w:pPr>
        <w:pStyle w:val="Normal"/>
        <w:suppressAutoHyphens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  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before="28" w:after="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13:00Z</dcterms:created>
  <dc:creator>Компьютер 2</dc:creator>
  <dc:description/>
  <dc:language>en-US</dc:language>
  <cp:lastModifiedBy>user</cp:lastModifiedBy>
  <dcterms:modified xsi:type="dcterms:W3CDTF">2015-02-26T1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