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8 п.Катас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нновского район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Доклад на МО учителей информатики по те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«Изменения ЕГЭ – 2015 по информатик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 учитель информатики и ИКТ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рамова Ирина Александров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3634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 xml:space="preserve">Сейчас компьютеры есть в каждом доме, ими пользуются миллионы человек, поэтому все, что с ними связано, является очень актуальным и востребованным в быстроразвивающемся мире, и эту статью вы также читаете с экрана монитора. </w:t>
      </w:r>
      <w:r>
        <w:rPr>
          <w:rFonts w:eastAsia="Times New Roman" w:cs="Times New Roman" w:ascii="Times New Roman" w:hAnsi="Times New Roman"/>
          <w:b/>
          <w:bCs/>
          <w:color w:val="363433"/>
          <w:sz w:val="24"/>
          <w:szCs w:val="24"/>
          <w:lang w:eastAsia="ru-RU"/>
        </w:rPr>
        <w:t>Единый государственный экзамен по информатике</w:t>
      </w: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 xml:space="preserve"> нужен тем выпускникам школы, которые планируют поступать в вузы на самые перспективные специальности, например нанотехнологии, системный анализ и управление, ракетные комплексы и космонавтика, ядерные физика и технологии и многие другие. Но, несмотря на востребованность, это не самый популярный у школьнико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80C1"/>
            <w:sz w:val="24"/>
            <w:szCs w:val="24"/>
            <w:u w:val="single"/>
            <w:lang w:eastAsia="ru-RU"/>
          </w:rPr>
          <w:t>экзамен по выбору</w:t>
        </w:r>
      </w:hyperlink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  <w:t xml:space="preserve"> – только 5% выпускников 2013 года сдавали информатику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3634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4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 по итогам ЕГЭ 2014 года информатика и И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23A35"/>
          <w:sz w:val="24"/>
          <w:szCs w:val="24"/>
          <w:shd w:fill="FFFFFF" w:val="clear"/>
        </w:rPr>
        <w:t>Самые высокие средние баллы в этом году в крае по английскому языку – 53,9 %, химии – 53,8 %, биологии –52,9 %, информатике и ИКТ – 52,4 %. Самые низкие баллы по немецкому языку – 36,7 %, физике – 42,2 %, испанскому языку – 44,3 %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и всегда, к началу нового учебного года в сети появился демовариант контрольно измертельных материалов (КИМ) будущего ЕГЭ, пока в статусе проекта. Цель настоящей заметки — сравнить этот проект с прошлогодним демовариантом и проанализировать внесенные изменения. Прежде всего отметим, что демовариант составлен в классическом стиледля “бумажного” ЕГЭ. Таким образом, введение компьютерного варианта экзамена снова откладывается. Согласно традиции последних лет, в демовариант включены задачи, которые входили в реальные варианты КИМ, предлагавшиеся на последнем проведенном ЕГЭ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фор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разу заметно, что изменилась нумерация (она стала сквозной, без букв A, B и C). Это коснулось не только информатики, но и всех предметов. Скорее всего это новшество упрощает автоматическую обработку материалов, однако усложняет запоминание для человека (убрано деление на категории). Это все равно что из файловой системы убрать каталоги и вернуться к единому списку файлов. Таким образом, компьютеры наступают на люд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 проекте демоварианта 27 заданий (вместо 32 в ЕГЭ-2014), и только три из них — с выбо</w:t>
      </w:r>
      <w:r>
        <w:rPr/>
        <w:t>ром ответа. Используя “старую” терминологию, все больше заданий переводится из группы А в группу B, что можно только приветствовать, —игра “Угадайка” постепенно уходит в прошлое. В следующей таблице показано соответствие заданий ЕГЭ-2015 и ЕГЭ-2014:</w:t>
      </w:r>
    </w:p>
    <w:tbl>
      <w:tblPr>
        <w:tblW w:w="8037" w:type="dxa"/>
        <w:jc w:val="left"/>
        <w:tblInd w:w="-106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000"/>
        <w:gridCol w:w="5037"/>
      </w:tblGrid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0175F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0175F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9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3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, A6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4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5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6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, B1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7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7, B3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8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5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9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8, B10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0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1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6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2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1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3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1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4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5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9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6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7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7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8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19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2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0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8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1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4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2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3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3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5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4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5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6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</w:tr>
      <w:tr>
        <w:trPr/>
        <w:tc>
          <w:tcPr>
            <w:tcW w:w="3000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27</w:t>
            </w:r>
          </w:p>
        </w:tc>
        <w:tc>
          <w:tcPr>
            <w:tcW w:w="5037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ой таблицы следует, чт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ципиально новых задач, которые раньше не встречались в КИМах, добавлено не был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се “старые” ресурсы  и литературу можно использовать для подготовки 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ьшение количества заданий достигнуто за счет объединения некоторых тем из ЕГЭ-2014: 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е демоварианта появились задания, в которых приведены две задачи, связанные словом ИЛИ (это задания 3, 6, 7 и 9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брано простое задание В2 из ЕГЭ-2014 (анализ простой программы с операторами присваивания и условными операторами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среди заданий с развернутым ответом (в “бывшей” части C) практически ничего, кроме нумерации, не поменялос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ие количества задач — это палка о двух концах. С одной стороны, чем меньше задач, тем меньше затрачивается усилий. Заметим, что объединялись только простые задачи, решение которых легко алгоритмизируется, то есть ученика несложно на них “натаскать”. С другой стороны, возрастает влияние случайной ошибки, вес которой в первичной сумме баллов теперь уже 1/35, а не 1/40,как было в ЕГЭ-2014. Не секрет, что в последние несколько лет были работы с единственным потерянным баллом в задаче A13 (задача с Роботом). Вряд ли можно предположить, что человек, написавший на полный балл всю часть C, недостаточно знает предмет. Поэтому уменьшение количества задач скорее всего немного усложнит сдачу экзамена: бoльшую роль будет играть внимательность. Пожалуй, наиболее интересно появление “двойных” заданий (3, 6, 7 и 9), каждое из которых представлено в демоварианте двумя задачами. Задание 6 включает простые задачи на алгоритмизацию, а остальные три “двойных” задания объединяют задачи по теоретической информатике (задание 9) и информационным технологиям (3 и 6).Таким образом, в будущем ЕГЭ повышается роль задач на программирование (эта тенденция наметилась уже в прошлые годы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в реальных КИМ 2014 года, здесь уточняется, что для получения максимальной оценки 4 балла нужно написать программу, эффективную и по времени выполнения, и по используемой памяти; для получения трех баллов достаточно обеспечить эффективность по времени, а за правильное решение, неэффективное ни по времени, ни по памяти, можно получить 2 бал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О и МП Ставропольского кра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avminobr.ru/activities/gosudarstvennaya-itogovaya-attestacziya/rezultatyi-uchastnikov-gia-11.html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mbria-Italic;Times New Roman" w:ascii="Cambria-Italic;Times New Roman" w:hAnsi="Cambria-Italic;Times New Roman"/>
          <w:i/>
          <w:iCs/>
          <w:sz w:val="28"/>
          <w:szCs w:val="28"/>
        </w:rPr>
        <w:t xml:space="preserve">К.Ю. Поляков, СанктПетербург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 xml:space="preserve">http://kpolyakov.narod.ru/school/ege.htm 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ЦОИ Ставропольского края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e.stavedu.ru/itogiege</w:t>
        </w:r>
      </w:hyperlink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-Itali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.ru/add/ege/EGE-Subjects/predmety_ege_po_vyboru" TargetMode="External"/><Relationship Id="rId3" Type="http://schemas.openxmlformats.org/officeDocument/2006/relationships/hyperlink" Target="http://www.stavminobr.ru/activities/gosudarstvennaya-itogovaya-attestacziya/rezultatyi-uchastnikov-gia-11.html" TargetMode="External"/><Relationship Id="rId4" Type="http://schemas.openxmlformats.org/officeDocument/2006/relationships/hyperlink" Target="http://ege.stavedu.ru/itogie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8:00Z</dcterms:created>
  <dc:creator>Учитель</dc:creator>
  <dc:description/>
  <dc:language>en-US</dc:language>
  <cp:lastModifiedBy>Учитель</cp:lastModifiedBy>
  <dcterms:modified xsi:type="dcterms:W3CDTF">2015-02-10T12:25:00Z</dcterms:modified>
  <cp:revision>1</cp:revision>
  <dc:subject/>
  <dc:title/>
</cp:coreProperties>
</file>