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ЛАН-КОНСПЕКТ УРОКА ___</w:t>
      </w:r>
      <w:r>
        <w:rPr>
          <w:b/>
          <w:u w:val="single"/>
        </w:rPr>
        <w:t xml:space="preserve">Русские путешественники и первооткрыватели первой половины 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6682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4" w:firstLine="365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шкарина Эльвира Павлов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4" w:firstLine="365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СОШ Чехов-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4" w:firstLine="365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4" w:firstLine="365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4" w:firstLine="365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 класс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4" w:firstLine="463"/>
              <w:jc w:val="both"/>
              <w:rPr>
                <w:b/>
                <w:b/>
              </w:rPr>
            </w:pPr>
            <w:r>
              <w:rPr>
                <w:b/>
              </w:rPr>
              <w:t>Тема и номер урока в теме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сские путешественники и первооткрывател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Тема 1, №16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4" w:firstLine="365"/>
              <w:jc w:val="both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История России. X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X век» А.А.Данилов, Л.Г.Косулина. Учебник для 8 класса общеобразовательных учреждений. - М.: Просвещение,  2008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 и задачи урока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1. Дидактическая: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Изучить выдающиеся географические открытия, совершенные русскими первооткрывателями и путешественниками</w:t>
      </w:r>
      <w:r>
        <w:rPr/>
        <w:t xml:space="preserve"> в первой половине 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Показать выдающийся вклад отечественных исследователей в мировую науку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2. Развивающа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Активизировать использование ранее изученного материал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Развивать творческие и исследовательские способности учащихся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3. Воспитательна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Прививать интерес к изучению истории Росси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Способствовать усвоению учащимися общечеловеческих ценностей, идеал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Способствовать формированию межличностных отнош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обучающие: </w:t>
      </w:r>
      <w:r>
        <w:rPr/>
        <w:t xml:space="preserve"> исследовать открытия сделанные русскими учёными</w:t>
      </w:r>
    </w:p>
    <w:p>
      <w:pPr>
        <w:pStyle w:val="Normal"/>
        <w:ind w:firstLine="720"/>
        <w:jc w:val="both"/>
        <w:rPr/>
      </w:pPr>
      <w:r>
        <w:rPr>
          <w:b/>
        </w:rPr>
        <w:t>-развивающие</w:t>
      </w:r>
      <w:r>
        <w:rPr/>
        <w:t>: развивать коммуникативные навыки при работе в группах и парах; развивать умение объяснять особенности, анализировать, сопоставлять, сравнивать события  связанные с историей России и Мировой историе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воспитательные: </w:t>
      </w:r>
      <w:r>
        <w:rPr/>
        <w:t xml:space="preserve">воспитывать общую культуру, культуры взаимоотношений в группе; создать условия для реальной самооценки учащихся, реализации его как личности.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ип урока </w:t>
      </w:r>
      <w:r>
        <w:rPr/>
        <w:t xml:space="preserve">:  урок – исследование.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</w:rPr>
      </w:pPr>
      <w:r>
        <w:rPr>
          <w:b/>
        </w:rPr>
        <w:t>Формы работы учащихся</w:t>
      </w:r>
      <w:r>
        <w:rPr/>
        <w:t>: групповая работа, парная,  беседа, краткие сообщения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</w:rPr>
      </w:pPr>
      <w:r>
        <w:rPr>
          <w:b/>
        </w:rPr>
        <w:t>Необходимое техническое оборудование</w:t>
      </w:r>
      <w:r>
        <w:rPr/>
        <w:t xml:space="preserve"> мультимедиа проектор, ПК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</w:rPr>
      </w:pPr>
      <w:r>
        <w:rPr>
          <w:b/>
        </w:rPr>
        <w:t>Структура и ход  урока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СТРУКТУРА И ХОД УРОКА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090"/>
        <w:gridCol w:w="2275"/>
        <w:gridCol w:w="2153"/>
        <w:gridCol w:w="2254"/>
        <w:gridCol w:w="678"/>
      </w:tblGrid>
      <w:tr>
        <w:trPr>
          <w:tblHeader w:val="true"/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 порядкового номера из Таблицы 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ействий с ЭОР, например, демонстрац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в 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Белые пятна на картах мира  17-18 вв.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, ответы на возникающие вопросы. Работа с парами и группами учеников по составлению презентаций, поиском информ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Опережающее задани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зучить основные понятия и их определен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Открытие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утешестви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Экспедиц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Русско-американская комп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«закрытие» географических объектов.</w:t>
            </w:r>
          </w:p>
          <w:p>
            <w:pPr>
              <w:pStyle w:val="Normal"/>
              <w:jc w:val="both"/>
              <w:rPr/>
            </w:pPr>
            <w:r>
              <w:rPr/>
              <w:t>2. Знание основных дат:  1803г.; 1819-1821гг.;1845.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готовности учащихся к уроку. Раздача атласов и контурных карт. Рабочих тетрадей, объяснение правил работы с ни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на столе учебника, тетради с записями; готовности групп к работ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3 м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уализация, мотивация. Постановка пробл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дающиеся географические открытия, совершённые русскими первооткрывателями и путешественниками в первой половине 19 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  Первое кругосветное плавание И.Ф.Крузенштерна и Ю.Ф.Лисянского (презентация, групповая работа 3 человек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торое кругосветное плавание Ф.Ф.Беллинсгаузена и М.Ф.Лазарева (презентация, групповая раб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 человека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Третья экспедиция по маршруту Г.И.Невельского и Е.В.Путятина (презентация, групповая рабо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л.)</w:t>
            </w:r>
          </w:p>
          <w:p>
            <w:pPr>
              <w:pStyle w:val="Normal"/>
              <w:rPr/>
            </w:pPr>
            <w:r>
              <w:rPr/>
              <w:t>4. Релаксационная минут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А. Баранов и Н. Резанов (презентация, групповая рабо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л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>Формулирует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алгоритм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те выдающийся вклад отечественных исследователей в мировую нау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под шум мо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ый отрывок из рок-оперы «Юнона и Авось»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ормулируют пробле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яют задания. Отвечают на воп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осят свои коррективы в план работы, фиксируют его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 В чём состояла главная задача русских кругосветных экспедиций?</w:t>
            </w:r>
          </w:p>
          <w:p>
            <w:pPr>
              <w:pStyle w:val="Normal"/>
              <w:jc w:val="both"/>
              <w:rPr/>
            </w:pPr>
            <w:r>
              <w:rPr/>
              <w:t>2. Промышленная революция?</w:t>
            </w:r>
          </w:p>
          <w:p>
            <w:pPr>
              <w:pStyle w:val="Normal"/>
              <w:jc w:val="both"/>
              <w:rPr/>
            </w:pPr>
            <w:r>
              <w:rPr/>
              <w:t>3. Престиж государства?</w:t>
            </w:r>
          </w:p>
          <w:p>
            <w:pPr>
              <w:pStyle w:val="Normal"/>
              <w:jc w:val="both"/>
              <w:rPr/>
            </w:pPr>
            <w:r>
              <w:rPr/>
              <w:t>4. Выход российских кораблей в Мировой океан.</w:t>
            </w:r>
          </w:p>
          <w:p>
            <w:pPr>
              <w:pStyle w:val="Normal"/>
              <w:jc w:val="both"/>
              <w:rPr/>
            </w:pPr>
            <w:r>
              <w:rPr/>
              <w:t>5. Поиск водных торговых путей, торговых и политических связе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тизация и обобщение, получен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numPr>
                <w:ilvl w:val="1"/>
                <w:numId w:val="7"/>
              </w:numPr>
              <w:shd w:fill="FFFFEE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.Каков результат этих экспедиций?</w:t>
            </w:r>
          </w:p>
          <w:p>
            <w:pPr>
              <w:pStyle w:val="Normal"/>
              <w:rPr/>
            </w:pPr>
            <w:r>
              <w:rPr/>
              <w:t xml:space="preserve">2.Какое историческое значение имели научные экспедиции </w:t>
            </w:r>
          </w:p>
          <w:p>
            <w:pPr>
              <w:pStyle w:val="Normal"/>
              <w:rPr/>
            </w:pPr>
            <w:r>
              <w:rPr/>
              <w:t>19 в.?</w:t>
            </w:r>
          </w:p>
          <w:p>
            <w:pPr>
              <w:pStyle w:val="Normal"/>
              <w:rPr/>
            </w:pPr>
            <w:r>
              <w:rPr/>
              <w:t>3.Какими личными качествами должны были обладать путешественники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ректировка выступления группы, уточняющие вопро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итогов групповой работы.</w:t>
            </w:r>
          </w:p>
          <w:p>
            <w:pPr>
              <w:pStyle w:val="Normal"/>
              <w:jc w:val="both"/>
              <w:rPr/>
            </w:pPr>
            <w:r>
              <w:rPr/>
              <w:t>Фиксация основных положений выступления группы в тетради учащихся , в контурных картах.</w:t>
            </w:r>
          </w:p>
          <w:p>
            <w:pPr>
              <w:pStyle w:val="Normal"/>
              <w:jc w:val="both"/>
              <w:rPr/>
            </w:pPr>
            <w:r>
              <w:rPr/>
              <w:t>Оценка выступления группы, самооценк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ты на закрепление нового материа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тестового практического модул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и ур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кие выводы вы сделаете по истории о научных экспедициях 19 в.?</w:t>
            </w:r>
          </w:p>
          <w:p>
            <w:pPr>
              <w:pStyle w:val="Normal"/>
              <w:jc w:val="both"/>
              <w:rPr/>
            </w:pPr>
            <w:r>
              <w:rPr/>
              <w:t>Каких вы знаете современных российских путешественников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улируют краткие выводы:</w:t>
            </w:r>
          </w:p>
          <w:p>
            <w:pPr>
              <w:pStyle w:val="Normal"/>
              <w:jc w:val="both"/>
              <w:rPr/>
            </w:pPr>
            <w:r>
              <w:rPr/>
              <w:t>- Что я знал …</w:t>
            </w:r>
          </w:p>
          <w:p>
            <w:pPr>
              <w:pStyle w:val="Normal"/>
              <w:jc w:val="both"/>
              <w:rPr/>
            </w:pPr>
            <w:r>
              <w:rPr/>
              <w:t>- Что я узнал нового …</w:t>
            </w:r>
          </w:p>
          <w:p>
            <w:pPr>
              <w:pStyle w:val="Normal"/>
              <w:jc w:val="both"/>
              <w:rPr/>
            </w:pPr>
            <w:r>
              <w:rPr/>
              <w:t>- Что необходимо повторить, уточнить, подробно изучить 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ка домашнего за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раграф в учебнике прочитать, выучить информацию в тетради. Доработать задания по контурным картам. Подготовиться к тесту по изученной тем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>Мотивирует на выполнение задания, инструктирует, как можно его выполни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очняют критерии выполнения задания, формы и способ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29"/>
        <w:gridCol w:w="1984"/>
        <w:gridCol w:w="2021"/>
        <w:gridCol w:w="3791"/>
      </w:tblGrid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, вид ресурс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едъявления информации </w:t>
            </w:r>
            <w:r>
              <w:rPr>
                <w:i/>
                <w:sz w:val="22"/>
                <w:szCs w:val="22"/>
              </w:rPr>
              <w:t>(иллюстрация, презентация, видеофрагменты, тест, модель и т.д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пятна на картах мира  17-18 в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atkar.ru/products/edu/velik_geo_otkr.jpg</w:t>
              </w:r>
            </w:hyperlink>
          </w:p>
          <w:p>
            <w:pPr>
              <w:pStyle w:val="Normal"/>
              <w:rPr>
                <w:rStyle w:val="Appleconvertedspace"/>
                <w:b/>
                <w:b/>
                <w:bCs/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lesson-history.narod.ru/map/ggeo-fau.gif</w:t>
              </w:r>
            </w:hyperlink>
            <w:r>
              <w:rPr>
                <w:rStyle w:val="Appleconvertedspace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ое кругосветное плавание И.Ф.Крузенштерна и Ю.Ф.Лисянского (презентация, групповая работа 3 челов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files.school-collection.edu.ru/dlrstore/d3e20da3-4fce-30ca-7b31-503001507346/1012275A.htm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www.fcior.edu.ru/card/1177/praktika-krugosvetnoe-plavanie-i-f-kruzenshterna-i-yu-f-lisyanskogo-na-korablyah-nadezhda-i-neva-180.html</w:t>
              </w:r>
            </w:hyperlink>
          </w:p>
        </w:tc>
      </w:tr>
      <w:tr>
        <w:trPr>
          <w:trHeight w:val="54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е кругосветное плавание Ф.Ф.Беллинсгаузена и М.Ф.Лазарева (презентация, групповая работа 3 челове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files.school-collection.edu.ru/dlrstore/584c5def-9b67-4c95-bc0f-10d4e210b07e/00000647_b.jpg</w:t>
              </w:r>
            </w:hyperlink>
          </w:p>
        </w:tc>
      </w:tr>
      <w:tr>
        <w:trPr>
          <w:trHeight w:val="5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www.fcior.edu.ru/card/13012/praktika-krugosvetnoe-plavanie-f-f-bellinsgauzena-i-m-p-lazareva-na-shlyupah-vostok-i-mirnyy-1819-18.html</w:t>
              </w:r>
            </w:hyperlink>
            <w:r>
              <w:rPr>
                <w:rStyle w:val="InternetLink"/>
                <w:b/>
                <w:i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тья экспедиция по маршруту Г.И.Невельского и Е.В.Путятина (презентация, групповая работа 3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files.school-collection.edu.ru/dlrstore/6ea3accd-d8cb-42c4-93df-be4169914efc/RossiaKitaytxt.pdf</w:t>
              </w:r>
            </w:hyperlink>
            <w:r>
              <w:rPr>
                <w:rStyle w:val="InternetLink"/>
                <w:b/>
                <w:i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аксационная 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/>
              </w:rPr>
              <w:t>MP3-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 xml:space="preserve">плее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/>
              </w:rPr>
              <w:t xml:space="preserve">DVD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дис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Баранов и Н. Резанов (презентация, групповая работа 3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Презентац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rezanov.krasu.ru/epoch/baranov.php</w:t>
              </w:r>
            </w:hyperlink>
          </w:p>
          <w:p>
            <w:pPr>
              <w:pStyle w:val="Normal"/>
              <w:jc w:val="both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alaska-heritage.clan.su/index/0-7</w:t>
              </w:r>
            </w:hyperlink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отрывок из рок-оперы «Юнона и Авось»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/>
              </w:rPr>
              <w:t>MP3-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пле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/>
              </w:rPr>
              <w:t xml:space="preserve">DVD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дис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экспедиции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www.fcior.edu.ru/card/1589/vazhneyshie-rossiyskie-ekspedicii-xix-veka-issledovaniya-v-tihom-i-indiyskom-okeanah.html</w:t>
              </w:r>
            </w:hyperlink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закрепл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www.fcior.edu.ru/card/21338/velikie-geograficheskie-otkrytiya.html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i/>
                  <w:color w:val="0070C0"/>
                  <w:sz w:val="22"/>
                  <w:szCs w:val="22"/>
                </w:rPr>
                <w:t>http://www.fcior.edu.ru/card/21719/velikie-geograficheskie-otkrytiya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C1C1C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7C7C7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jc w:val="center"/>
    </w:pPr>
    <w:rPr>
      <w:color w:val="FF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2">
    <w:name w:val="11-12"/>
    <w:basedOn w:val="Normal"/>
    <w:qFormat/>
    <w:pPr>
      <w:spacing w:before="280" w:after="280"/>
    </w:pPr>
    <w:rPr>
      <w:color w:val="000000"/>
    </w:rPr>
  </w:style>
  <w:style w:type="paragraph" w:styleId="1111">
    <w:name w:val="11-11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kar.ru/products/edu/velik_geo_otkr.jpg" TargetMode="External"/><Relationship Id="rId3" Type="http://schemas.openxmlformats.org/officeDocument/2006/relationships/hyperlink" Target="http://lesson-history.narod.ru/map/ggeo-fau.gif" TargetMode="External"/><Relationship Id="rId4" Type="http://schemas.openxmlformats.org/officeDocument/2006/relationships/hyperlink" Target="http://files.school-collection.edu.ru/dlrstore/d3e20da3-4fce-30ca-7b31-503001507346/1012275A.htm" TargetMode="External"/><Relationship Id="rId5" Type="http://schemas.openxmlformats.org/officeDocument/2006/relationships/hyperlink" Target="http://www.fcior.edu.ru/card/1177/praktika-krugosvetnoe-plavanie-i-f-kruzenshterna-i-yu-f-lisyanskogo-na-korablyah-nadezhda-i-neva-180.html" TargetMode="External"/><Relationship Id="rId6" Type="http://schemas.openxmlformats.org/officeDocument/2006/relationships/hyperlink" Target="http://files.school-collection.edu.ru/dlrstore/584c5def-9b67-4c95-bc0f-10d4e210b07e/00000647_b.jpg" TargetMode="External"/><Relationship Id="rId7" Type="http://schemas.openxmlformats.org/officeDocument/2006/relationships/hyperlink" Target="http://www.fcior.edu.ru/card/13012/praktika-krugosvetnoe-plavanie-f-f-bellinsgauzena-i-m-p-lazareva-na-shlyupah-vostok-i-mirnyy-1819-18.html" TargetMode="External"/><Relationship Id="rId8" Type="http://schemas.openxmlformats.org/officeDocument/2006/relationships/hyperlink" Target="http://files.school-collection.edu.ru/dlrstore/6ea3accd-d8cb-42c4-93df-be4169914efc/RossiaKitaytxt.pdf" TargetMode="External"/><Relationship Id="rId9" Type="http://schemas.openxmlformats.org/officeDocument/2006/relationships/hyperlink" Target="http://rezanov.krasu.ru/epoch/baranov.php" TargetMode="External"/><Relationship Id="rId10" Type="http://schemas.openxmlformats.org/officeDocument/2006/relationships/hyperlink" Target="http://alaska-heritage.clan.su/index/0-7" TargetMode="External"/><Relationship Id="rId11" Type="http://schemas.openxmlformats.org/officeDocument/2006/relationships/hyperlink" Target="http://www.fcior.edu.ru/card/1589/vazhneyshie-rossiyskie-ekspedicii-xix-veka-issledovaniya-v-tihom-i-indiyskom-okeanah.html" TargetMode="External"/><Relationship Id="rId12" Type="http://schemas.openxmlformats.org/officeDocument/2006/relationships/hyperlink" Target="http://www.fcior.edu.ru/card/21338/velikie-geograficheskie-otkrytiya.html" TargetMode="External"/><Relationship Id="rId13" Type="http://schemas.openxmlformats.org/officeDocument/2006/relationships/hyperlink" Target="http://www.fcior.edu.ru/card/21719/velikie-geograficheskie-otkrytiy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5:00Z</dcterms:created>
  <dc:creator>1</dc:creator>
  <dc:description/>
  <cp:keywords/>
  <dc:language>en-US</dc:language>
  <cp:lastModifiedBy>Admin</cp:lastModifiedBy>
  <cp:lastPrinted>2011-02-13T21:57:00Z</cp:lastPrinted>
  <dcterms:modified xsi:type="dcterms:W3CDTF">2012-06-28T18:58:00Z</dcterms:modified>
  <cp:revision>6</cp:revision>
  <dc:subject/>
  <dc:title>Ответы по биологии для 11 класса</dc:title>
</cp:coreProperties>
</file>