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Метод проектов на уроках английского языка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Никто не утверждает, что проектная работа поможет решению всех проблем в обучении ИЯ, но это эффективное средство от однообразия, скуки, оно способствует развитию учащегося, осознанию себя как члена группы, расширению языковых знаний. Проект - это также реальная возможность использовать знания, полученные на других предметах, средствами иностранного языка»[2] </w:t>
        <w:br/>
        <w:t xml:space="preserve">Т.В. Душеина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</w:rPr>
      </w:pPr>
      <w:r>
        <w:rPr>
          <w:b/>
          <w:bCs/>
        </w:rPr>
        <w:t>1. Введение: проектная методика на занятиях иностранного язы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Метод проектов – это комплексный обучающий метод, который позволяет индивидуализировать учебный процесс, дает возможность обучающемуся проявлять самостоятельность в планировании, организации и контроле своей деятельн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етод проектов позволяет учащимся проявить самостоятельность в выборе темы, источников информации, способе ее изложения и презентации. Проектная методика позволяет вести индивидуальную работу над темой, которая вызывает наибольший интерес у каждого участника проекта, что, несомненно, влечет за собой повышенную мотивированную активность учащегося. В обучении английскому языку метод проектов предоставляет возможность учащимся использовать язык в ситуациях реальной повседневной жизни, что, несомненно, способствует лучшему усвоению и закреплению знаний иностранного язы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новные требования к использованию метода проектов: 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 xml:space="preserve">Наличие значимой в исследовательском, творческом плане проблемы, требующей интегрированного знания, исследовательского поиска для ее решения (например, исследование истории возникновения празднования  различных праздников в англо-говорящих странах  - Thanksgiving Day, Christmas, Mothers' Day; организация путешествий в разные страны; проблемы семьи; требования к написанию резюме; особенности кухонь мира и т.д.)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Практическая, теоретическая значимость предполагаемых результатов; 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Самостоятельная  деятельность учащихс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 xml:space="preserve">Структурирование содержательной части проект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Использование исследовательских методов:  определение проблемы, вытекающих из нее задач исследования, выдвижение гипотезы их решения, обсуждение методов исследования, оформление конечных результатов,  анализ  полученных  данных,  подведение итогов, корректировка,  выводы[4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Метод проектов может использоваться в рамках программного материала практически по любой теме, поскольку отбор тематики проводился с учетом практической значимости для изучающего английский язык. Главное - это сформулировать проблему, над которой учащиеся будут работать в процессе работы над темой программы. Самая главная особенность проектной работы состоит в том, что чаще всего основная деятельность выходит за пределы классного занят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ак правило, проект включает несколько стад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Начальный этап</w:t>
      </w:r>
      <w:r>
        <w:rPr/>
        <w:t xml:space="preserve"> работы над проектом – введение и обсуждение темы предлагается на обычном занятии. Здесь же обсуждаются способы сбора информации, формы презентации, параллельно дается базовая лексика, грамматика[2]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На втором этапе </w:t>
      </w:r>
      <w:r>
        <w:rPr/>
        <w:t xml:space="preserve">обучающиеся обычно занимаются деятельностью самостоятельно. Обучающиеся собирают информацию, берут интервью, подыскивают соответствующий иллюстрирующий материал, оформляют свою проектную работу и т.д[2]. Обучающиеся всегда могут обратиться к преподавателю за помощью в плане исключения ошибок из будущего проекта, что-то уточнить или спросить употребление каких-нибудь грамматических конструкц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На третьем этапе</w:t>
      </w:r>
      <w:r>
        <w:rPr/>
        <w:t xml:space="preserve"> происходит презентация проекта. Презентация может происходить в разной форме. Устная презентация, наиболее трудная, и ее, как правило, выбирают сильные, уверенные в себе обучающиеся. Но помимо того, что она трудная, она еще и более интересная для остальных обучающихся. Слышать, как их однокурсники говорят на иностранном языке, какие интересные факты они обнаружили - это хороший стимул. Каждая группа сама решает, кто за что будет отвечать, распределяют между собой обязанности и роли. Во время презентации остальные группы внимательно слушают, делают записи, а по окончании презентации вносят свои предложения, задают вопросы, комментируют, что больше всего понравилось, а что не очень[2]. Оценка за проекты обычно выставляется по определенному критерию оценок, учитывая не только лингвистическую сторону (беглость, правильность, содержание), но и уровень проявленного творчества, четкость презентаци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 Практическое применение метода проектов на занятиях иностранного язы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еперь хочу поделиться своим опытом применения проектной методики при изучении отдельных тем на занятиях иностранного язык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>Проект “</w:t>
      </w:r>
      <w:r>
        <w:rPr>
          <w:bCs/>
          <w:lang w:val="en-US"/>
        </w:rPr>
        <w:t>Family</w:t>
      </w:r>
      <w:r>
        <w:rPr>
          <w:bCs/>
        </w:rPr>
        <w:t xml:space="preserve"> </w:t>
      </w:r>
      <w:r>
        <w:rPr>
          <w:bCs/>
          <w:lang w:val="en-US"/>
        </w:rPr>
        <w:t>problems</w:t>
      </w:r>
      <w:r>
        <w:rPr>
          <w:bCs/>
        </w:rPr>
        <w:t>” – “Семейные проблемы”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Cs/>
          <w:iCs/>
        </w:rPr>
      </w:pPr>
      <w:r>
        <w:rPr>
          <w:bCs/>
          <w:iCs/>
        </w:rPr>
        <w:t>2.1. Организационный этап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изучение темы «Семья» на занятиях иностранного языка отведено 4 часа на первом курсе (общеобразовательная дисциплина) и 4 часа на втором курсе в разделе «Социально-бытовая сфера» (общепрофессиональная дисциплина). На первом курсе обучающиеся изучают основную лексику по данной теме, готовят сообщения о своей семье. На втором курсе, учитывая 5 часов самостоятельной работы, отведённой на изучение раздела «Социально-бытовая тематика», целесообразно расширить данную тему, опираясь на полученные на первом курсе знания. На первом занятии активизируется грамматика, необходимая для работы по данной теме, В работе над проектом "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problems</w:t>
      </w:r>
      <w:r>
        <w:rPr/>
        <w:t>" – ”Семейные проблемы”  обучающиеся закрепляют употребление глагола-связки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”, глаголов в настоящем простом времени, порядок слов в повествовательном и вопросительном предложении, повелительное наклонение, множественное число существительных, притяжательный падеж существительных. На занятии активизируется основная лексика,  обсуждаются типы семей, понятие счастливой – несчастливой семьи, причины разногласий в семье. Так ненавязчиво формулируется тема проекта, предмет исследования, цели и задачи  исследования, обсуждается план работ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 начальном этапе (организационном) очень важно, не только сформулировать тему и конечную цель проекта, необходимо подготовить проведение проекта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зумно определить временные рамк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родумать какие материалы и источники могут использовать обучающиес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ыбрать оптимальную форму презентации результа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составить и обсудить примерный план работы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Cs/>
          <w:iCs/>
        </w:rPr>
      </w:pPr>
      <w:r>
        <w:rPr>
          <w:bCs/>
          <w:iCs/>
        </w:rPr>
        <w:t>2.2. Выполнение проек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алее наступает самый трудоемкий и продолжительный по времени этап работы над проектом – это сбор информации – обращение к уже имеющимся знаниям, работа с различными источниками информации, поиск новых знаний, формирование собственного мнения и взгляда на предмет исслед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менно здесь происходит основная работа преподавателя английского языка со своими студентами, в первую очередь, индивидуальная работа, обсуждаются промежуточные результаты, корректируются ошибки в употреблении языковых единиц. Продолжается совершенствование и расширение лексического запаса. Здесь развиваются навыки написания сочинений на английском языке, улучшаются и закрепляются основные языковые категории: грамматические времена, лексический запас, синтаксическое построение предложений для передачи своей идеи любому человеку, владеющему английским языком. Обсуждаются достоинства и недостатки по каждой конкретной работе. Даются советы, ставятся наводящие вопросы преподавателя, на что следует обратить внимание, какие моменты дополнить, обсуждаются предложения что-то изменить, может быть, что-то добавить или убрать…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У обучающихся исчезает страх перед английским языком, они лучше усваивают его логическую систему. Работа подобного рода дает множество возможностей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обучающегос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этом же этапе обучающиеся работают собственно над техническим выполнением проекта. Использование компьютера придает проекту больший динамизм. Студенты сами набирают тексты своих исследований на компьютерах, учатся работать с текстовыми и графическими редакторами, совершенствуют навыки работы на компьютере, осваивают использование электронных версий англо-русских и русско-английских словарей. У обучающихся появляется практическая возможность использовать знания и навыки, полученные на уроках информатики. Данная работа является самостоятельной работой обучающихся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Cs/>
          <w:iCs/>
        </w:rPr>
      </w:pPr>
      <w:r>
        <w:rPr>
          <w:bCs/>
          <w:iCs/>
        </w:rPr>
        <w:t>2.3. Презентац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третьем этапе работы в рамках проектной деятельности (этап презентации)  обучающиеся представляют и защищают свои проекты. Эта работа проводится в классе на занятии. Здесь же оцениваются проектные работы студентов (в том числе однокурсниками), подводятся итоги работы по данной теме, делаются выводы. Вывод по теме «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problems</w:t>
      </w:r>
      <w:r>
        <w:rPr/>
        <w:t xml:space="preserve">»  («Семейные проблемы») сформулировали сами обучающиеся: проблемы есть в каждой семье, но если в семье присутствует любовь, уважение, забота – практически все проблемы решаемы.  Конспект подобного занятия представлен в приложени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Заключение: метод проектов – актуальность и результатив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Цель обучения иностранному языку – это коммуникативная деятельность обучающихся, т.е. практическое владение иностранным языком. Задача преподавателя активизировать деятельность каждого обучающегося, создать ситуации для их творческой активности в процессе обучения. Использование новых информационных технологий не только оживляет и разнообразит учебный процесс, но и открывает большие возможности для расширения образовательных рамок, несомненно, несет в себе огромный мотивационный потенциал и способствует принципам индивидуализации обучения. Проектная деятельность позволяет обучающимся выступать в роли авторов, созидателей, повышает творческий потенциал, расширяет не только общий кругозор, но и способствует расширению языковых знаний. Самое важное то, что студент, а не преподаватель, определяет, что будет содержать проект, в какой форме и как пройдет его презентация. Проект – это возможность обучающихся выразить собственные идеи в удобной для них, творчески продуманной форме. Применение проектной методики на занятиях английского языка показало, что обучающие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достигают хороших результатов в изучении иностранного языка,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имеют практическую возможность применить навыки, полученные на уроках информатики,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нимают необходимость междисциплинарных связей</w:t>
      </w:r>
      <w:r>
        <w:rPr>
          <w:lang w:val="en-US"/>
        </w:rPr>
        <w:t>[1]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Метод проектов обладает рядом преимуществ перед традиционными методами обучения. Основными преимуществами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вышение мотивации обучающихся при изучении английского языка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глядная интеграция знаний по различным дисциплинам учебной программы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остор для творческой и созидательной деятельности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</w:rPr>
        <w:t>4. Список литератур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i w:val="false"/>
        </w:rPr>
        <w:t>Подопригорова Л.А.</w:t>
      </w:r>
      <w:r>
        <w:rPr/>
        <w:t xml:space="preserve"> “Использование интернета в обучении иностранным языкам”. ИЯШ, 2003, № 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i w:val="false"/>
        </w:rPr>
        <w:t>Душеина Т.В.</w:t>
      </w:r>
      <w:r>
        <w:rPr/>
        <w:t xml:space="preserve"> “Проектная методика на уроках иностранного языка”. ИЯШ, 2003, № 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i w:val="false"/>
        </w:rPr>
        <w:t>Галиулина Т.Н.</w:t>
      </w:r>
      <w:r>
        <w:rPr/>
        <w:t xml:space="preserve"> “Обучение иностранному языку с помощью новых информационных технологий”. Материалы Региональной Научно-практической конференции “Английский язык в системе “Школа – Вуз”, Новосибирск, 20 июня 2003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i w:val="false"/>
        </w:rPr>
        <w:t xml:space="preserve">Кочетурова Н.А. </w:t>
      </w:r>
      <w:r>
        <w:rPr/>
        <w:t>“Метод проектов в обучении иностранному языку”. Материалы Региональной Научно-практической конференции “Английский язык в системе “Школа – Вуз”, Новосибирск, 20 июня 200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06:00Z</dcterms:created>
  <dc:creator>Customer</dc:creator>
  <dc:description/>
  <cp:keywords/>
  <dc:language>en-US</dc:language>
  <cp:lastModifiedBy>Customer</cp:lastModifiedBy>
  <dcterms:modified xsi:type="dcterms:W3CDTF">2014-06-15T12:06:00Z</dcterms:modified>
  <cp:revision>1</cp:revision>
  <dc:subject/>
  <dc:title>Метод проектов на уроках английского языка</dc:title>
</cp:coreProperties>
</file>