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5 классе «Природа и люди Древней Инд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й представлений о местоположении, природных условиях и занятиях жителей Древней Инд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восприятия, внимания, расширение кругоз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щение к достижениям древнеиндийской цивил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мения работать с историческим документом, умения систематизировать информ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нтереса к истории, мотивации к уч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выков учащихся получать информацию от исторической кар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проведения: </w:t>
      </w:r>
      <w:r>
        <w:rPr>
          <w:sz w:val="28"/>
          <w:szCs w:val="28"/>
        </w:rPr>
        <w:t>урок-репор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активному усвоению нов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й те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естоположение Инд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родные условия Инд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нятия жителей Древней Инд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яснение домашнего за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ик: Вигасин А.А. "История Древнего мира". Просвещение, 2012 г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ьютер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льтимедийный проектор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зентац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рывок документа "Диодор Сицилийский. Историческая библиотека"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хемы "Индия" для каждого ученика (формат А4, на другой стороне - контурная карта) и на доск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есны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лядны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ктиче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фрей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 фай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ймд пэа шэа (2 участника делятся развернутыми ответами в течении определенного количества времен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воение программного материала по теме "Природа и люди Древней Индии" учащимися кла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ширение кругоз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общение к достижениям древнеиндийской цивил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мы начинаем знакомство с древней историей страны, которая называется... Впрочем, что это за страна - вы назовете мне сами после под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Это страна где жил и вырос Маугли? Это страна подарила арабские буквы, шахматы, чай?(Инд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ребята, с историей какой страны мы начинаем знакомиться на этом уроке? (Дети отвечают: "Индия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Что мы знаем о Индии?</w:t>
      </w:r>
      <w:r>
        <w:rPr>
          <w:sz w:val="28"/>
          <w:szCs w:val="28"/>
        </w:rPr>
        <w:t>(На доске таблица: Знаю, хочу знать, узнал, хочу узнать).Выводы по таблиц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ма нашего урока "Природа и люди Древней Индии".(Презентация - слайд №1 - Приложение №1). Как вы считаете, о чем мы с вами сегодня будем говорить на уроке? (Дети сами высказывают предположения: "Где находится Индия, какие главные реки протекают по территории Индии, чем занимались жители Древней Индии"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м предстоит разобрать такие вопросы: (Презентация - Слайд № 2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стоположение Ин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имат Ин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ивотный и растительный мир Ин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нятия жителей Древней Инд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я эти вопросы, мы будем работать с картой, с историческим документом. По ходу изучения темы вам предстоит заполнить схему. Эта схема у каждого из вас лежит на парте. В тетрадях писать мы с вами не будем, а будем работать только на этих листах. Потом вы их свернете пополам и вклеите в тетрадь. В этой схеме вместо точек необходимо вставить пропущенные слова. Задание понятно?  И итогом нашей работы станет репортаж. А для этого я предлагаю вам выступить в роли журналистов. Есть вопросы? Итак, начина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тему урока (Презентация, слайд №3). Сейчас мы определим  географическом положении и природных условиях Индии и попробуем  ответить на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Индия? Какой океан омывает Индию? Какие крупные реки текут по территории Инд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м необходима карта. Работа с атласами.(Презентация, слайд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мотрим на атласы и попробуем определить местоположение  Индии. При этом ученики между собой обсуждаю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Географическое положение спрашивает у дете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я находится в южной части Азии. На полуострове Индостан. Найдем на карте. Полуостров - это часть суши, с трех сторон омываемая водой: морями, океанами. Посмотрите на карту, водами какого океана омывается Индия? Давайте поработаем с контурной картой. Подпишите на карте название полуострова, где находится Индия и название океана, водами которого она омывается. (Работа с контурной карто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ы уже знаете, что люди поселяются там, где есть реки. В Индии протекают две больших реки: Инд и Ганг. (Презентация, слайд № 5). Свое название страна получила от названия реки Инд. Воды Ганга жители Индии считают священ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с вами поработаем с документом. Это отрывок из сочинения Диодора Сицилийского "Историческая библиотека".( у каждого на парте лежит текст документа)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первого отрывка: "Много в Индии больших гор, поросших всевозможными, приносящими плоды деревьями :"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мы узнали из этого отрывка? (Дети отвечают: "в Индии есть горы"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карту. Как называются горы, о которых упоминает Диодор Сицилийский? (Дети отвечают: Гималаи). (Презентация, слайд №6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Гималаи, самые высокие горы в мире. Вершины Гималаев сплошь покрыты льдами и снегами. Кстати, слово "Гималаи" означает "жилище снега". В Гималаях находится самая высокая на земле вершина, которая называется  Джомолунгма. Ее имя Джомолунгма означает «поднебесное жилище богов».  Древние индийцы верили, что на вершине горы обитают боги.  Гималаи не дают проникнуть в Индию холодным ветрам с севера и  способствовали  защищенности Индии от нападения врагов? (Презентация, слайд №7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ние второго отрывка:</w:t>
      </w:r>
      <w:r>
        <w:rPr>
          <w:sz w:val="28"/>
          <w:szCs w:val="28"/>
        </w:rPr>
        <w:t xml:space="preserve"> "Индия никогда, говорят, не знала голода. .. Ведь каждый год там бывает по два дождливых сезона - один зимний :, другой - летний:"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мы узнали о климате Индии? (Дети отвечают: "там идут дожди"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жди в  Индии идут часто, Гималаи не дают проникнуть в Индию холодным ветрам с севера. Именно поэтому в Индии влажно и очень жарко. Из-за этих особенностей климата большая часть территории страны покрыта непроходимыми лесами - джунглями. (Презентация, слайд №8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жунгли не похожи на леса России, в которых каждый из вас бывал: в джунглях поражает огромная высота деревьев, густота растительности - здесь всегда темно и душно. Гигантскими гирляндами свешиваются лианы и образуют сплошную сеть, через которую очень трудно пройти. В вечнозеленом лесу круглый год цветут яркие душистые цветы. С восхода до заката слышался гомон птиц. Человек, попавший в джунгли не боялся умереть с голода. Здесь всегда можно найти еду, ведь в джунглях растут орехи, ягоды, бананы, манго, цитрусовые. Но в джунглях человека подстерегала опасность:(Презентация, слайд №9). Там водится множество зверей и птиц. Здесь живут страшные тигры и пантеры, ловкие обезьяны, ядовитые змеи. Особенно индийцы боялись змей и старались их задобрить. Они раскладывали вокруг своих домов кусочки еды и говорили: "Угощайтесь, но нас не трогайте". Еще в Индии обитает  слон. (Презентация, слайд №10). Индийцы приручили слона. Он переносил тяжести и даже участвовал в сражениях- воины сидели на спине у слона и осыпали противника стрелами. У индийцев слон был одним из священных животных. Даже одним из главных богов был Ганеша, которого изображали с головой слона. (Презентация, слайд №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гуляемся по джунглям. Повторяйте за мной дви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ходим в сумерки джунглей и сначала ничего не видим, зажмуриваем глаза - открываем (несколько раз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дем по тропинке ( ходьба на месте); стараемся высоко поднимать ноги - вдруг нам встретится змея (ходьба на месте с высоким подниманием бедр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идели птицу слева, справа (поворот головы влево вправо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переди увидели красивый цветок, понюхаем его (вытягивая шею вперед, втягиваем воздух носо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вигаем лианы на пути (разводим руками: правой, левой, двум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т вышли из джунглей, увидели солнышко, улыбнулись ему и потянулись вверх руками (потягивания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Шли мы по джунглям и вышли к поселку. (Презентация, слайд №12). Я попрошу вас открыть учебники на стр. 93, прочитать п. 3 и назвать основные занятия индий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йцы занимались охотой, собирательством, разводили скот. С особой любовью они относились к корове. (Презентация, слайд №13). Она давала молоко, из которого делали простоквашу, масло. А вот мяса коровы индийцы не ели, она считалась священным животным. Тот, кто убивал корову, считался преступником. Но главным занятием жителей Древней Индии было земледелие (Презентация, слайд №1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выращивали?(смотрим слайд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з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адачу в «Маршрутном листе» и давайте решим её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еологи обнаружили в долине Инда развалины древнейших индийских городов. Они были застроены по специальному плану кирпичными домами с канализацией. Здесь же были найдены сосуды, гири, игрушки из глины. Но во П  тыс.до.н.э. жизнь в этих городах замерла по неизвестным прич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выводы можно сделать на основе археологических раскоп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Люди в Древней Индии строили города, в которых были кирпичные дома и даже канализация. Города строились по специальному плану, значит люди обладали математическими знаниями. По перечисленным вещам можно судить о развитии разных видов ремесел. Наличие гирь позволяет судить о развитии торговл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чало цивилизации в Индии относят к 3 тысячелетию до н.э. В начале 20 в. английские археологи обнаружили развалины городов Мохенджо-Даро и Хараппа. Особенно их поразил Мохенджо-Даро. Вероятно, город строился на протяжении нескольких столетий. Его размеры достигали 250 га. Здесь были обнаружены прямые улицы, с домами, построенными из обожженного кирпича. Стены некоторых зданий возвышались на 7 с половиной метров. Скорее всего, горожане жили в 2-х и 3-х этажных домах. В домах не было украшений и окон, выходящих на улицу, но зато, кроме жилых помещений, была комната для омовений, куда подавалась вода из специального колод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располагались с севера на юг и с востока на запад, ширина каждой из них достигала 10 м. Вероятно, древние жители этого города пользовались повозками на колесах. В центре Мохенджо-Даро возвышалось здание с огромным бассейном. Назначение этого строения точно неизвестно, но ученые предположили, что это здание представляло собой древний храм, посвященный богу воды. Неподалеку от храма размещались большие ремесленные мастерские, рынок и зернохранилища. Центральная часть города была обнесена крепостной стеной. За ней жители Мохенджо-Даро прятались во время вой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ришло время подвести итоги. Сейчас мы с вами, ребята, составим репортаж об интересной и привлекательной стране – Древней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слайд № 16) Выводы с таблицей, Выводы по маршр. кар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 Нарисуем схему своего роста по познании Индии, поставьте отметку настолько хорошо вы знаете Инд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все сегодня поработали хорош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0:00Z</dcterms:created>
  <dc:creator>Sheff</dc:creator>
  <dc:description/>
  <cp:keywords/>
  <dc:language>en-US</dc:language>
  <cp:lastModifiedBy>Гульнур</cp:lastModifiedBy>
  <dcterms:modified xsi:type="dcterms:W3CDTF">2014-12-09T18:14:00Z</dcterms:modified>
  <cp:revision>3</cp:revision>
  <dc:subject/>
  <dc:title>Урок в 5 классе «Природа и люди Древней Индии»</dc:title>
</cp:coreProperties>
</file>