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Гуково Ростовской област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урока по химии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 класс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 урока «Железо и его соединения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 Берлизова Юлия Виктор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химии и биологи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уково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 «Железо и его соедин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нятие об особенностях строения атомов железа, химических свойствах простого вещества железа и его соединен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об особенностях строения атомов железа, как представителя побочной подгруппы периодической системы Д.И. Менделее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использовать приобретённые знания для прогнозирования химических свойств простого вещества и его соеди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качественные реакции на ион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применять знания и практические умения, работая по инструк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ую активность учащихся, вырабатывать умение анализировать, делать вывод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ежпредметные связи, формировать мировоззренческие понятия о познаваемости природы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ричинно-следственную связь между строением вещества и его свойствам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воспитывать умение высказывать собственное мнение, сотрудничать в группе;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оздать условия для развития познавательного интереса к предмету.</w:t>
      </w:r>
    </w:p>
    <w:p>
      <w:pPr>
        <w:pStyle w:val="Style16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Style16"/>
        <w:rPr/>
      </w:pPr>
      <w:r>
        <w:rPr>
          <w:b/>
          <w:bCs/>
        </w:rPr>
        <w:t>Методы и приёмы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деятельность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одульно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Мы с вами продолжаем изучать тему «Металлы» и сегодня тема нашего урока «Железо и его соединения».</w:t>
      </w:r>
    </w:p>
    <w:p>
      <w:pPr>
        <w:pStyle w:val="Style16"/>
        <w:rPr/>
      </w:pPr>
      <w:r>
        <w:rPr/>
        <w:t>В ходе урока мы должны будем достичь знаний о железе как об элементе побочной подгруппы ПС, так и о простом веществе; дать прогноз свойствам соединений железа и изучить качественные реакции на ионы желез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.</w:t>
      </w:r>
    </w:p>
    <w:p>
      <w:pPr>
        <w:pStyle w:val="Style16"/>
        <w:rPr/>
      </w:pPr>
      <w:r>
        <w:rPr/>
        <w:t>Химический элемент «железо» является представителем побочной подгруппы периодической системы Д.И. Менделеева. В чем же особенность строения строения атома этого элемента?</w:t>
      </w:r>
    </w:p>
    <w:p>
      <w:pPr>
        <w:pStyle w:val="Style16"/>
        <w:rPr/>
      </w:pPr>
      <w:r>
        <w:rPr/>
        <w:t>Для выяснения этого момента давайте (устно) выполним задание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 xml:space="preserve">Назовите зашифрованные металлы.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пределите, какие данные отражают строение атомов побочных подгрупп.</w:t>
      </w:r>
    </w:p>
    <w:p>
      <w:pPr>
        <w:pStyle w:val="Style16"/>
        <w:rPr>
          <w:lang w:val="en-US"/>
        </w:rPr>
      </w:pPr>
      <w:r>
        <w:rPr>
          <w:rFonts w:eastAsia="Times New Roman"/>
        </w:rPr>
        <w:t xml:space="preserve">                                         </w:t>
      </w:r>
      <w:r>
        <w:rPr>
          <w:lang w:val="en-US"/>
        </w:rPr>
        <w:t>2, 8, 2               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</w:p>
    <w:p>
      <w:pPr>
        <w:pStyle w:val="Style16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2, 8, 12, 2         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4</w:t>
      </w:r>
    </w:p>
    <w:p>
      <w:pPr>
        <w:pStyle w:val="Style16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2, 8, 9, 2           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1</w:t>
      </w:r>
    </w:p>
    <w:p>
      <w:pPr>
        <w:pStyle w:val="Style16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2, 8, 8, 1           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</w:p>
    <w:p>
      <w:pPr>
        <w:pStyle w:val="Style16"/>
        <w:spacing w:before="280" w:after="0"/>
        <w:rPr/>
      </w:pPr>
      <w:r>
        <w:rPr>
          <w:i/>
        </w:rPr>
        <w:t>Вывод</w:t>
      </w:r>
      <w:r>
        <w:rPr>
          <w:i/>
          <w:lang w:val="en-US"/>
        </w:rPr>
        <w:t xml:space="preserve">: </w:t>
      </w:r>
    </w:p>
    <w:p>
      <w:pPr>
        <w:pStyle w:val="Style16"/>
        <w:spacing w:before="280" w:after="0"/>
        <w:rPr/>
      </w:pPr>
      <w:r>
        <w:rPr/>
        <w:t xml:space="preserve">У представителей побочных подгрупп периодической системы Д.И. Менделеева заполняется предвнешний энергетический уровень. Валентные электроны располагаются на внешнем и предвнешнем энергетических уровнях. 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Style16"/>
        <w:spacing w:before="280" w:after="0"/>
        <w:rPr>
          <w:i/>
          <w:i/>
        </w:rPr>
      </w:pPr>
      <w:r>
        <w:rPr>
          <w:i/>
        </w:rPr>
        <w:t>Учащиеся получают задание для работы в группах.</w:t>
      </w:r>
    </w:p>
    <w:p>
      <w:pPr>
        <w:pStyle w:val="Style16"/>
        <w:spacing w:before="280" w:after="0"/>
        <w:rPr/>
      </w:pPr>
      <w:r>
        <w:rPr/>
        <w:t xml:space="preserve">Задание для группы №1. </w:t>
      </w:r>
    </w:p>
    <w:p>
      <w:pPr>
        <w:pStyle w:val="Style16"/>
        <w:spacing w:before="280" w:after="0"/>
        <w:rPr/>
      </w:pPr>
      <w:r>
        <w:rPr/>
        <w:t>Изучите первый раздел §14 учебника и положение химического элемента №26 в периодической системе Д.И. Менделеева. Ответьте на пункты «1 а, б, в, г, д» предложенного плана.</w:t>
      </w:r>
    </w:p>
    <w:p>
      <w:pPr>
        <w:pStyle w:val="Style16"/>
        <w:spacing w:before="280" w:after="0"/>
        <w:rPr/>
      </w:pPr>
      <w:r>
        <w:rPr/>
        <w:t xml:space="preserve">Задание для группы №2. </w:t>
      </w:r>
    </w:p>
    <w:p>
      <w:pPr>
        <w:pStyle w:val="Style16"/>
        <w:spacing w:before="280" w:after="0"/>
        <w:rPr/>
      </w:pPr>
      <w:r>
        <w:rPr/>
        <w:t>Прочитайте §14, стр. 65 и ответьте на пункт «1 е» предложенного плана.</w:t>
      </w:r>
    </w:p>
    <w:p>
      <w:pPr>
        <w:pStyle w:val="Style16"/>
        <w:spacing w:before="280" w:after="0"/>
        <w:rPr/>
      </w:pPr>
      <w:r>
        <w:rPr/>
        <w:t xml:space="preserve">Задание для группы №3. </w:t>
      </w:r>
    </w:p>
    <w:p>
      <w:pPr>
        <w:pStyle w:val="Style16"/>
        <w:spacing w:before="280" w:after="0"/>
        <w:rPr/>
      </w:pPr>
      <w:r>
        <w:rPr/>
        <w:t>Прочитайте второй раздел §14 и ответьте на пункты «2 а, б, в» предложенного плана.</w:t>
      </w:r>
    </w:p>
    <w:p>
      <w:pPr>
        <w:pStyle w:val="Style16"/>
        <w:spacing w:before="280" w:after="0"/>
        <w:rPr/>
      </w:pPr>
      <w:r>
        <w:rPr/>
        <w:t xml:space="preserve">Задание для группы №4. </w:t>
      </w:r>
    </w:p>
    <w:p>
      <w:pPr>
        <w:pStyle w:val="Style16"/>
        <w:spacing w:before="280" w:after="0"/>
        <w:rPr/>
      </w:pPr>
      <w:r>
        <w:rPr/>
        <w:t>Прочитайте в §14 раздел «Химические свойства» и ответьте на вопрос пункта «2 г» предложенного плана.</w:t>
      </w:r>
    </w:p>
    <w:p>
      <w:pPr>
        <w:pStyle w:val="Style16"/>
        <w:spacing w:before="280" w:after="0"/>
        <w:rPr/>
      </w:pPr>
      <w:r>
        <w:rPr/>
        <w:t xml:space="preserve">Задание для группы №5. </w:t>
      </w:r>
    </w:p>
    <w:p>
      <w:pPr>
        <w:pStyle w:val="Style16"/>
        <w:spacing w:before="280" w:after="0"/>
        <w:rPr/>
      </w:pPr>
      <w:r>
        <w:rPr/>
        <w:t>Прочитайте §14 и ответьте на вопросы пунктов «2 д, е» предложенного плана.</w:t>
      </w:r>
    </w:p>
    <w:p>
      <w:pPr>
        <w:pStyle w:val="Style16"/>
        <w:spacing w:before="280" w:after="0"/>
        <w:rPr/>
      </w:pPr>
      <w:r>
        <w:rPr/>
        <w:t xml:space="preserve">Задание для группы №6. </w:t>
      </w:r>
    </w:p>
    <w:p>
      <w:pPr>
        <w:pStyle w:val="Style16"/>
        <w:spacing w:before="280" w:after="0"/>
        <w:rPr/>
      </w:pPr>
      <w:r>
        <w:rPr/>
        <w:t>Прочитайте §14 и ответьте на пункты «3 а, б, в» предложенного плана.</w:t>
      </w:r>
    </w:p>
    <w:p>
      <w:pPr>
        <w:pStyle w:val="Style16"/>
        <w:spacing w:before="280" w:after="0"/>
        <w:rPr>
          <w:i/>
          <w:i/>
        </w:rPr>
      </w:pPr>
      <w:r>
        <w:rPr>
          <w:i/>
        </w:rPr>
        <w:t>Задание для более успешных учащихся:</w:t>
      </w:r>
    </w:p>
    <w:p>
      <w:pPr>
        <w:pStyle w:val="Style16"/>
        <w:spacing w:before="280" w:after="0"/>
        <w:rPr/>
      </w:pPr>
      <w:r>
        <w:rPr/>
        <w:t xml:space="preserve">Индивидуальное задание №1. </w:t>
      </w:r>
    </w:p>
    <w:p>
      <w:pPr>
        <w:pStyle w:val="Style16"/>
        <w:spacing w:before="280" w:after="0"/>
        <w:rPr/>
      </w:pPr>
      <w:r>
        <w:rPr/>
        <w:t>Объясните, на основе строения вещества, такие физические свойства железа: пластичность, ковкость, электро- и теплопроводность.</w:t>
      </w:r>
    </w:p>
    <w:p>
      <w:pPr>
        <w:pStyle w:val="Style16"/>
        <w:spacing w:before="280" w:after="0"/>
        <w:rPr/>
      </w:pPr>
      <w:r>
        <w:rPr/>
        <w:t xml:space="preserve">Индивидуальное задание №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жите предположение о химических свойствах желез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стым веществам → метал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сложным веществам → в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химических реакций, иллюстрирующие предполагаемые свойства, и запишите их на доске.</w:t>
      </w:r>
    </w:p>
    <w:p>
      <w:pPr>
        <w:pStyle w:val="Style16"/>
        <w:spacing w:before="280" w:after="0"/>
        <w:rPr/>
      </w:pPr>
      <w:r>
        <w:rPr/>
        <w:t xml:space="preserve">Индивидуальное задание №3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ожите характер и свойства оксидов и гидроксидов железа (||) и (|||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ьте возможные реакции по схема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177165</wp:posOffset>
                </wp:positionV>
                <wp:extent cx="4000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1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9520</wp:posOffset>
                </wp:positionH>
                <wp:positionV relativeFrom="paragraph">
                  <wp:posOffset>129540</wp:posOffset>
                </wp:positionV>
                <wp:extent cx="4000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177165</wp:posOffset>
                </wp:positionV>
                <wp:extent cx="40005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77470</wp:posOffset>
                </wp:positionV>
                <wp:extent cx="3333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ragraph">
                  <wp:posOffset>182245</wp:posOffset>
                </wp:positionV>
                <wp:extent cx="40005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182245</wp:posOffset>
                </wp:positionV>
                <wp:extent cx="400050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9520</wp:posOffset>
                </wp:positionH>
                <wp:positionV relativeFrom="paragraph">
                  <wp:posOffset>86995</wp:posOffset>
                </wp:positionV>
                <wp:extent cx="3333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Fe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с кислотами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77470</wp:posOffset>
                </wp:positionV>
                <wp:extent cx="3333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с кислотами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щелочами                                                             со щелочами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ы групп и отдельных учащихся о своей работ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группы 1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ывод: Железо относится к химическим элементам побочной подгруппы. В его атоме заполняется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уровень. Возможные степени окисления +2 и +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группы 2. 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та с географической картой «Полезные ископаемые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 В природе железо находится в виде соединений, т.к. очень активное. Лишь метеоритное железо является чистым. Существует предположение, что ядро нашей планеты из желез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общение об открытии железа. (Предварительное домашнее задание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группы 3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на индивидуальное задание 1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Простое вещество железо, с металлической химической связью и кристаллической решеткой в кристалле, обладает всеми свойствами металлов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группы 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на индивидуальное задание 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Железо - химически активное вещество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группы 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 Получают железо из руд путем восстановления более активными веществами – алюминием, водородом. А также чистое железо получают электролизом солей железа (||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группы 6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 на индивидуальное задание 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:   Оксид и гидроксид железа (||) проявляют основный характер, а оксид и гидроксид железа (|||) характеризуются как амфотер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онные опыты качественных реакций на ион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уравнений реак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озможные химические реакции и запиш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                                                                                     2 вариан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C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eC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CI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Fe(O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KCI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Fe + S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Ba(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Fe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Cu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и проверка по образ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гли ли мы цели урока? Да или нет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ледующем уроке мы будем углублять знания о свойствах соединений желе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работу у доски по индивидуальным карточкам, за работу с географической картой, за опережающее задание об открытии железа, самым активным учащимся из групп, всем остальным – после проверки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bCs/>
          <w:sz w:val="24"/>
          <w:szCs w:val="24"/>
        </w:rPr>
        <w:t>§14, упр. 4,5,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характеристики химического элемен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его положения в периодической системе и строения атом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химическом элементе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й зна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ительная атомная масс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элемента в периодической систем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атом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ь окисления атома в соединения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ие элемента в природе, его наиболее важные природные соедин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остом веществ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простого вещества, вид химической связ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кристаллической решет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свойств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е свойств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простого вещества в промышленности и лаборатор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простого веществ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наиболее важных соединениях элемен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высшего оксида, характер его свой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высшего гидроксид, характер его свой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летучего водородного соединения для неметалл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5"/>
        <w:numPr>
          <w:ilvl w:val="0"/>
          <w:numId w:val="7"/>
        </w:numPr>
        <w:spacing w:lineRule="auto" w:line="240" w:before="280" w:after="75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 xml:space="preserve">Габриелян О. С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Химия. 9 класс.- М.: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Дрофа», 2001 г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абриелян О. С., Яшукова А. В. Химия. Рабочая тетрадь к учебнику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 xml:space="preserve">Габриелян О. С.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Химия. 9 класс. Базовый уровень» -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М.: «Дрофа», 201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бриелян О.С., Лысова Г.Г. Методическое пособие. Химия 11 класс. – М.: Дрофа, 2003. – 156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ременные открытые уроки по химии. Р-на-Дону, “Феникс”. 2002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www.e-gorbuno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48:00Z</dcterms:created>
  <dc:creator>Admin</dc:creator>
  <dc:description/>
  <cp:keywords/>
  <dc:language>en-US</dc:language>
  <cp:lastModifiedBy>Admin</cp:lastModifiedBy>
  <dcterms:modified xsi:type="dcterms:W3CDTF">2011-08-21T19:48:00Z</dcterms:modified>
  <cp:revision>2</cp:revision>
  <dc:subject/>
  <dc:title/>
</cp:coreProperties>
</file>