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ий семина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ятельностный подход в преподавании истории и обществозн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адежды на кардинальные изменения в образовательном процессе возлагаются на стандарты второго поколения (ФГОС), где методологической основой является системно-деятельностный подход (СДП), который предполагает: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, гражданского обществ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ое учение – деятельность. Понимание приоритетности деятельностных целей образования сформировалось в науке уже сотни лет назад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рименения деятельностного метода отношение школьников к миру всё чаще не укладывается в привычную схему «знаю - не знаю», «умею - не умею» и сменяется параметрами  «ищу и нахожу», «думаю и узнаю», «пробую и делаю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современного образования: не просто вооружить выпускника фиксированным набором знаний, а сформировать у него умение и желание учиться всю жизнь; работать в команде; способность к самоизменению и самореализ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 – в этом функция учител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составляя план очередного урока, задаю себе одни и те же вопрос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сформулировать цели урока и обеспечить их достижени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ой учебный материал подобрать, и какой дидактической обработке его подвергнуть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ие методы и средства обучения выбрать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организовать собственную деятельность и деятельность ученик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как сделать, чтобы взаимодействие всех компонентов привело к системе знаний, умений и навык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личие от стандартов 2004 года (ГОС) теперь при подготовке урока учитель должен четко представлять себе, какие универсальные учебные действия он должен развивать и каких результатов достичь. Приоритет деятельностных целей требует новых подходов к организации учебного процесса, новой системы взаимодействия учителя и ученика, метода работы, который реализует поставленные це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приемов, видов и форм учебных заданий деятельностного метода обучения. Остановлюсь на некоторых из них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ющей силой деятельности является мотив, поэтому чтобы обеспечить мотивацию учащихся на уроке можно использовать: положительный настрой, девиз, эпиграф, знакомство с планом урока,  притчу, проблемный вопро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рок обществознания в 9 классе по теме:  «Государство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 предлагаю учащимся прослушать 3 высказывания, относящиеся к теме урока, но не называю ее. В этих высказываниях речь идет о понятии, которое и станет темой занятия. Зачитывая высказывание не произношу слово «государство», а заменяет его на пробел «…..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пределяют, что понятием, о котором пойдет речь на уроке является «государство», после чего учитель предлагает записать тему урока в рабочей тетрад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«вызова» направлена на вызов у учащихся уже имеющихся знаний по изучаемому вопросу, мотивацию к дальнейшей работе. Ученик вспоминает, что ему известно по изучаемому вопросу, делает предположения, задает вопросы, на которые хочет получить ответы. На данном этапе мною используются приемы: верные и неверные утверждения, рассказ-предположение по ключевым словам, кластер. Например, при изучении темы: «Культура России XVII века» учащимся необходимо было вспомнить культуру России XVI века и оформить в кластер. Учащиеся работали в группах, каждая группа представила свой кластер, потом был составлен общий. Далее учащимся был предложен текст, и они должны были найти в нем новую информацию по культуре XVII века. Данный прием использовался при изучении темы «Внутренняя и внешняя политика Ивана Грозного». В ходе работы было выяснено, что учащиеся хорошо помнят внешнюю политику царя и совсем не помнят внутреннюю. Поэтому главное внимание было сосредоточено на изучение внутренней политики, а высвобожденное время использовалось на анализ документов и разных точек зрения на деятельность Ивана Грозног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 целеполагания, актуализации осуществляется через  постановку целей и задач урока, которые   выражаются через приемы - «Я уже знаю», «Ключевые слова», «Кластер». «Сброс идей в корзину», «Лови ошибку»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урок обществознания в 9 классе  по теме: «Юридическая ответственность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 ошибками (дается в начале урока и после изучения темы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рмирование умения конструировать вопросы обращаю особое внимание. В младших классах провожу игру «Самый внимательный читатель». Учащиеся должны составить как можно больше вопросов к тексту. В 6 классе к тексту параграфа «Африка в средние века» ученик составил 23 вопроса. В старших классах провожу пресс-конференции, когда по изученной теме ученику задает вопросы весь класс. Вопросы оцениваю: самые сложные, самые интересные, оригинальные. Учащимся очень нравится отвечать на вопрос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технологию продуктивного чтения, которая  ориентирована на формирование правильной читательской деятельност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бота с текстом до чтения (предугадывание предстоящего текста по названию, имени автора, ключевым словам, иллюстрации к тексту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бота с текстом во время чтения (первичное чтение, беседа по восприятию, повторное чтение и анализ текста, деление на части, постановка к тексту обобщающих вопросов, выразительное чтение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бота с текстом после чтения (смысловая беседа по тексту, формулирование основной идеи текста, работа с иллюстрациями, обсуждение смысла заглавия, творческие задания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ссоциативный ряд»  начинается с ключевого слова темы, записанного на доске. Учащимся предлагается записать (назвать) или поделиться с соседом ассоциациями и выбрать наиболее «удачные». В результате на доске появляется либо структурно-логическая схема, либо таблица, позволяющая классифицировать ассоциации учащих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так же прием «Пометки на полях». На основе данной маркировки можно составить таблицу. Прием «чтение с остановками» часто использую на уроках обществозн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обходимо дать оценку деятельности исторической личности использую прием «плюс-минус-вопрос». По итогам можно составить таблицу. Часто в результате заполнения таблицы появляются две противоположные точки зрения на личность или событие. Например, на личность Бориса Годунова, найти отрицательное и положительное в реформах Н.С.Хрущева и т.д. В 5 классе проводится 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ске или на листочках записаны имена исторических деятелей, мифических героев, богов и ученики должны поставить «+» около имени, </w:t>
      </w:r>
      <w:r>
        <w:rPr>
          <w:rFonts w:cs="Times New Roman" w:ascii="Times New Roman" w:hAnsi="Times New Roman"/>
          <w:sz w:val="28"/>
          <w:szCs w:val="28"/>
        </w:rPr>
        <w:t>если жил, «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если мифический герой или бог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 метод проектов, которые выполняются в следующей последовательност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 этап - исследовательский (ставится проблема перед учащимися, мозговая атака с целью коллективного поиска проблем, определяется цель деятельност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ие новых знаний (рекомендуются источники получения информаци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ческий этап (используется метод упражнений т.к. идет формирование у учащихся умений и навыков деятельност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лючительный этап (коррекция проекта и его защиты, сравнение выполненного проекта с тем, который был задуман, конкурс творческих работ, оценка выполненных проектов должна носить стимулирующий характер - «Познавательный проект», «Веселый проект», «Красочный проект» и т. д.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метод проектного обучения, я ставлю цель: воспитать учебную самостоятельность и превратить ученика в субъект процесса учения, заинтересованного в самоизменении и готового к нему. Метод ориентирован на творческую самореализацию развивающейся личности и овладение учащимися универсальных действий. Кроме того, в ходе проектной деятельности формируется детский коллектив, который живёт и работает в определённом составе в течение некоторого времен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с использованием приема «Шляпы мышления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урок обществознания в 6 классе: «Человек, общество, природа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формулировать и грамотно аргументировать свою позици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группы. Учащиеся самостоятельно или с помощью учителя выбирают «шляпу мышления», то есть позицию, которую они будут представлять. Далее учащиеся анализируют предложенный текст, обсуждают его в группах, вырабатывают аргументы в защиту избранной позиции. Спикер группы докладывает о результатах проведенной работы. Участники обсуждают выдвинутые в защиту позиции аргумен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остепенно  начинают входить в школьную практику кейс – технологии, которые представляют собой обучение посредством создания проблемной ситуации на основе фактов из реальной жизн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етод активного проблемно – ситуационного анализа, основанный на обучении путем решения конкретных задач-ситуаций (кейсов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рефлексии необходимо вернуться к заданным вопросам, предположениям. Если не на все вопросы ответили на уроке, предлагаются самим учащимся посмотреть дополнительную литературу. По обществознанию рефлексивный этап часто заканчивается написанием эсс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лассных часов и родительских собраний мною использовалась технология проектной деятельности. Данная технология способствует воспитанию у учащихся нравственно-патриотических чувств на уровне знаний, переживаний и позволяет формировать убеждения. Мастерская знакомит родителей с огромным количеством разных точек зрения на какую-либо проблему воспитания и позволяет выработать свою. В результате совместной деятельности классного руководителя, учащихся и родителей были реализованы социально-значимые проекты: «Подарок школе», «Впиши себя в историю школы»,  «Оформление класса к Новому году», «Шефская помощь Ветеранам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методов деятельностных технологий воплотились в уроке деловая игра по теме «Внешняя политика СССР в 30-е гг.» в 9 классе. Тип урока: усвоение и применение знаний, умений и навыков. Учебная цель: выяснить причины нового сближения СССР и Германии в конце 30-х гг., развивающая: сравнить политические мотивы руководства двух стран при заключении Пакта о ненападении 1939г., воспитательная: оценить последствия Пакта о ненападении и дополнительного секретного протокола для СССР с моральной и правовой позиц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формированный познавательный интерес и эмоционально - волевую сферу старшеклассников, я организовала работу учащихся в группах: «Дипломаты», «Политологи», «Историки – аналитики», которые должны были высказать своё видение поставленных проблем. Анализ документов, составление сравнительных таблиц, вопросы «мозговой штурм» помогли учащимся найти ответы на вопросы: Причины сближения СССР и Германии в конце 30-х гг.?, Причины затягивания Англией и Францией подписания равного 3-х стороннего соглашения с СССР? Стратегические и тактические замыслы руководства СССР и Германии при заключении Пакта 1939г. и его последствия для Советского Союза?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широко применяю  </w:t>
      </w:r>
      <w:r>
        <w:rPr>
          <w:rFonts w:eastAsia="Calibri" w:cs="Times New Roman" w:ascii="Times New Roman" w:hAnsi="Times New Roman"/>
          <w:sz w:val="28"/>
          <w:szCs w:val="28"/>
        </w:rPr>
        <w:t>ИКТ на уроках  истории и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, что позволяет </w:t>
      </w:r>
      <w:r>
        <w:rPr>
          <w:rFonts w:eastAsia="Calibri" w:cs="Times New Roman" w:ascii="Times New Roman" w:hAnsi="Times New Roman"/>
          <w:sz w:val="28"/>
          <w:szCs w:val="28"/>
        </w:rPr>
        <w:t>управлять познавательной деятельностью школьников. В ходе уроков с использованием ИКТ применение компьютерной техники делает урок привлекательным и по-настоящему современным, происходит индивидуализация обучения, контроль и подведение итогов проходят объективно и своевременно, происходит активизация мыслительных процессов, повышается уровень учебной мотивации школьник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истемно-деятельностном подходе в образовании, нельзя отрывать это понятие от воспитательного процесса. Только в условиях деятельностного подхода, а не потока информации, нравоучений человек выступает как личность. Взаимодействуя с миром, человек учится строить самого себя, оценивать себя и самоанализировать свои действия. Поэтому проектная деятельность, деловые игры, коллективные творческие дела, экскурсии – это все то, что направлено на практическое общение, что имеет мотивационную обусловленность и предполагает создание у детей установки на самостоятельность, свободу выбора и готовит их жизни – это и есть системно-деятельностный подход, который приносит, несомненно, свои плоды не сразу, но ведет к достижения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в обучении истории отводит ученику роль не объекта, а субъекта учебного процесса и способствует формированию ценностно-смысловых, общекультурных, учебно-познавательных компетенций. Нет неспособных учеников, есть непродуманные средства воздействия на учени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хомова Н.Ю. Метод учебного проекта в образовательном учреждении. - М.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Ксензова, Г.Ю. Перспективные школьные технологии: Учебно-методическое пособие / Галина Ксензова. – М.: Педагогическое общество России, 2001. – 224с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9:00Z</dcterms:created>
  <dc:creator>Галина</dc:creator>
  <dc:description/>
  <dc:language>en-US</dc:language>
  <cp:lastModifiedBy>Лихтанская</cp:lastModifiedBy>
  <cp:lastPrinted>2015-01-10T17:42:00Z</cp:lastPrinted>
  <dcterms:modified xsi:type="dcterms:W3CDTF">2015-01-12T0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