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нение активных методов обучения как средство повышения качества знаний обучающихся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цепция модернизации  российского образования на период до 2010 года, направленная на модернизацию общеобразовательной школы, «предполагает 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. е. ключевые компетенции »</w:t>
      </w:r>
      <w:r>
        <w:rPr>
          <w:sz w:val="24"/>
          <w:szCs w:val="24"/>
          <w:vertAlign w:val="superscript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В новых социально-экономических условиях, характеризующихся  появлением новых ценностных ориентиров среди молодежи, все более очевидным становятся противоречия межд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держанием общего образования, в основном ориентированном на сугубо образовательные технологии, и острой потребностью отраслей экономики и социальной сферы в социально активных, ответственных людях, обладающих определенным жизненным опытом, способных самостоятельно принимать решения в различных жизненных ситуациях и нести ответственность за принятое реш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ровнем общего и профессионального образования и возможностью адаптации молодежи в обществе с развивающейся рыночной структур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вободой обучающихся в выборе содержания и форм образования и неумением пользоваться этой свободой.</w:t>
      </w:r>
    </w:p>
    <w:p>
      <w:pPr>
        <w:pStyle w:val="Normal"/>
        <w:ind w:firstLine="708"/>
        <w:jc w:val="both"/>
        <w:rPr/>
      </w:pPr>
      <w:r>
        <w:rPr/>
        <w:t>В современном обществе формируется новая система ценностей, в центре которой  находится  свободно самореализующийся индивид, способный к гибкой смене способов и форм жизнедеятельности на основе коммуникации позитивного типа и принципа социальной ответственности. Основу новой структуры ценностей составляет позиция, которую можно назвать компетенция. Мы исходим из того, что компетенция не может быть определена через определенную сумму знаний и умений, так как значительная роль в ее проявлении принадлежит обстоятельствам. Обладать совокупностью компетенций, необходимых для успешной интеграции молодежи в современный социум, – значит уметь мобилизовать в данной ситуации полученные знания и опы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атривая способность и готовность молодого человека к продуктивному взаимодействию с обществом, мы опираемся на понятия </w:t>
      </w:r>
      <w:r>
        <w:rPr>
          <w:iCs/>
        </w:rPr>
        <w:t>адаптация, социализация</w:t>
      </w:r>
      <w:r>
        <w:rPr/>
        <w:t xml:space="preserve"> и </w:t>
      </w:r>
      <w:r>
        <w:rPr>
          <w:iCs/>
        </w:rPr>
        <w:t>интеграция,</w:t>
      </w:r>
      <w:r>
        <w:rPr/>
        <w:t xml:space="preserve"> под которыми понимаем следующе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даптация – первый уровень взаимодействия, характеризующийся приспособлением человека к новым условиям изменившейся социальной сред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циализация – второй, более высокий уровень взаимодействия, характеризующийся эффективным освоением социальных ролей и культурных норм и успешным функционированием молодого человека в обществ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интеграция в социум – третий, самый высокий уровень взаимодействия, характеризующийся успешностью и творческой активностью молодого человека по преобразованию (развитию) общества в соответствии с общечеловеческими ценностями.</w:t>
      </w:r>
    </w:p>
    <w:p>
      <w:pPr>
        <w:pStyle w:val="2"/>
        <w:spacing w:lineRule="auto" w:line="240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Задача школы – помочь ее выпускнику успешно социализироваться и интегрироваться в социум. </w:t>
      </w:r>
    </w:p>
    <w:p>
      <w:pPr>
        <w:pStyle w:val="Normal"/>
        <w:ind w:firstLine="708"/>
        <w:jc w:val="both"/>
        <w:rPr/>
      </w:pPr>
      <w:r>
        <w:rPr/>
        <w:t>Роль интерактивных методик,  как формы организации учебной деятельности обучающихся, состоит в том, чтобы через организацию личностно-значимой деятельности формировать у школьников сознательную социальную позицию, определять и реализовать их лидерский потенциал, расширять сферы общения и самореализации, обеспечивать самостоятельность в принятии решений для достижения личностно значимых целей, то есть создавать условия для социального становления школьников.</w:t>
      </w:r>
    </w:p>
    <w:p>
      <w:pPr>
        <w:pStyle w:val="Normal"/>
        <w:jc w:val="both"/>
        <w:rPr/>
      </w:pPr>
      <w:r>
        <w:rPr/>
        <w:t>     </w:t>
      </w:r>
      <w:r>
        <w:rPr/>
        <w:t>Последние достижения отечественной экспериментальной психологии и педагогики (В.В.Давыдов, А. Н .Тубельский ) дают основание утверждать, что дети, начиная с младшего школьного возраста, способны не просто воспринимать и осмысливать учебный материал, а вступать в диалог, ставить конкретные цели, анализировать способы своей деятельности (осуществлять рефлексию) и благодаря этому преобразовывать учебный материал, что существенно улучшает его усвоение.</w:t>
      </w:r>
    </w:p>
    <w:p>
      <w:pPr>
        <w:pStyle w:val="Normal"/>
        <w:jc w:val="both"/>
        <w:rPr/>
      </w:pPr>
      <w:r>
        <w:rPr/>
        <w:t>     </w:t>
      </w:r>
      <w:r>
        <w:rPr/>
        <w:t>В психологическом аспекте усвоение определяется как познавательная деятельность, включающая такие психические процессы, как восприятие, память, мышление. Вместе с тем, усвоение знаний предполагает не только участие мыслительных процессов. Оно непосредственно связано также с особенностями личности – ее чувствами и волей. Действительное усвоение возможно только тогда, когда ученик активно действовал с учебным материалом, пробовал применять соответствующие знания, что способствовало выработке определенных умений и навыков. Отсюда является важным, как была организована познавательная деятельность школьников, какая познавательная активность была при этом обеспечена, при каких педагогических условиях она наиболее ярко проявлялась.</w:t>
        <w:br/>
        <w:t>     Следовательно, усвоение – это не спонтанный процесс овладения знаниями, умениями и навыками, а целенаправленное их формирование в процессе специально организованной учебно-познавательной деятельности учащихся.</w:t>
        <w:br/>
        <w:t xml:space="preserve">     Многочисленные исследования (В.В.Давыдов, Л.В.Занков, Л.Б.Эльконин и др.) показали, что структура учебно-познавательной деятельности, в которой взаимодействие </w:t>
      </w:r>
      <w:r>
        <w:rPr>
          <w:b/>
          <w:i/>
        </w:rPr>
        <w:t xml:space="preserve">субъекта с объектом происходит под руководством учителя, включает следующие компонент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цель деятельности – осознание учащимися конкретной познавательной задачи, что именно надо знать и для чего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тив, побуждающий ученика к действию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держание деятельности – известные, опорные знания и неизвестные, новые связи, отношения, выводы, которые надо найти, решая задачу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собы, которые ученик использует для достижения цели: умения, навыки, операции, выполняемые в определенных условиях деятельности, воспроизводящие и творческие, практические и умственные действ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нтроль и оценка результатов деятельности со стороны учителя, самоконтроль и самооценка учащихся. </w:t>
      </w:r>
    </w:p>
    <w:p>
      <w:pPr>
        <w:pStyle w:val="Normal"/>
        <w:jc w:val="both"/>
        <w:rPr/>
      </w:pPr>
      <w:r>
        <w:rPr/>
        <w:t xml:space="preserve">В результате этой деятельности ученик усваивает содержание учебного материала. Организация усвоения составляет задачу деятельности учителя, который руководит этим процессом, оказывает помощь ученикам, контролирует полученные результаты, планирует задачи, содержание и методы. При этом преподаватель должен знать, каким образом происходит усвоение знаний учащимися, как создается интерес к учебному предмету, при каких условиях учащиеся глубже осознают, прочнее запоминают и успешнее применяют изученный материал. Овладевая знаниями, школьники учатся перестраивать, переосмысливать их, применять к решению разнообразных задач. </w:t>
      </w:r>
    </w:p>
    <w:p>
      <w:pPr>
        <w:pStyle w:val="Normal"/>
        <w:ind w:firstLine="540"/>
        <w:jc w:val="both"/>
        <w:rPr/>
      </w:pPr>
      <w:r>
        <w:rPr/>
        <w:t xml:space="preserve">Если исходить из того, что обучение – это общение между обучающимся и обучающим, при этом обучающий – это тот, кто имеет определенные знания и опыт, которых нет у обучающегося, можно определить процесс обучения как общение между теми, кто имеет определенный знания и опыт, которых нет у обучаемого. </w:t>
      </w:r>
    </w:p>
    <w:p>
      <w:pPr>
        <w:pStyle w:val="Normal"/>
        <w:ind w:firstLine="540"/>
        <w:jc w:val="both"/>
        <w:rPr/>
      </w:pPr>
      <w:r>
        <w:rPr/>
        <w:t xml:space="preserve">Обучение можно определить и по-другому. В процессе обучения учащиеся осваивают все виды человеческой деятельности. Однако освоение человеческой деятельности происходит не само по себе, а в процессе общения и через общение. Поэтому обучение можно определить как процесс, посредством которого происходит усвоение всех видов человеческой деятельности. </w:t>
      </w:r>
    </w:p>
    <w:p>
      <w:pPr>
        <w:pStyle w:val="Normal"/>
        <w:ind w:firstLine="540"/>
        <w:jc w:val="both"/>
        <w:rPr/>
      </w:pPr>
      <w:r>
        <w:rPr/>
        <w:t>Мы учимся  различными способами – слушая, наблюдая, задавая вопросы, что-то делая и помогая учиться другим. В большинстве случаев приемы обучения скованы очень узкими рамками – обычно они включают лекции (групповая форма обучения), опросы (парная форма), упражнения и практические работы (индивидуальная форма). Однако стратегии, которых придерживаются слишком многие школы, по мнению К. Роджерса и Д. Фрейберга</w:t>
      </w:r>
      <w:r>
        <w:rPr>
          <w:rStyle w:val="FootnoteCharacters"/>
          <w:rStyle w:val="FootnoteAnchor"/>
        </w:rPr>
        <w:footnoteReference w:id="3"/>
      </w:r>
      <w:r>
        <w:rPr/>
        <w:t>, и опыт подтверждает это, тяготеют к подходу, центрированному на учителе, а не на ученике. Дело даже не в том, чтобы отдать предпочтение тому или другому. В этой ситуации необходимо добиться совместного участия всех в учении.</w:t>
      </w:r>
    </w:p>
    <w:p>
      <w:pPr>
        <w:pStyle w:val="Normal"/>
        <w:ind w:firstLine="540"/>
        <w:jc w:val="both"/>
        <w:rPr/>
      </w:pPr>
      <w:r>
        <w:rPr/>
        <w:t xml:space="preserve">Человекоцентрированный подход позволяет использовать самые разнообразные методы и формы обучения. Шкала этих методов и форм обучения по </w:t>
      </w:r>
      <w:r>
        <w:rPr>
          <w:lang w:val="en-US"/>
        </w:rPr>
        <w:t>Freibergu</w:t>
      </w:r>
      <w:r>
        <w:rPr/>
        <w:t xml:space="preserve"> (</w:t>
      </w:r>
      <w:r>
        <w:rPr>
          <w:lang w:val="en-US"/>
        </w:rPr>
        <w:t>Driscoll</w:t>
      </w:r>
      <w:r>
        <w:rPr/>
        <w:t xml:space="preserve">,1922. </w:t>
      </w:r>
      <w:r>
        <w:rPr>
          <w:lang w:val="en-US"/>
        </w:rPr>
        <w:t>P</w:t>
      </w:r>
      <w:r>
        <w:rPr/>
        <w:t>.46)</w:t>
      </w:r>
      <w:r>
        <w:rPr>
          <w:rStyle w:val="FootnoteCharacters"/>
          <w:rStyle w:val="FootnoteAnchor"/>
          <w:lang w:val="en-US"/>
        </w:rPr>
        <w:footnoteReference w:id="4"/>
      </w:r>
      <w:r>
        <w:rPr/>
        <w:t xml:space="preserve"> представлена ниж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и формы обучения, сфокусированные на учителе</w:t>
            </w:r>
          </w:p>
        </w:tc>
      </w:tr>
      <w:tr>
        <w:trPr>
          <w:trHeight w:val="305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40970</wp:posOffset>
                      </wp:positionV>
                      <wp:extent cx="0" cy="1600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11.1pt" to="215.85pt,137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и практика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both"/>
              <w:rPr/>
            </w:pPr>
            <w:r>
              <w:rPr/>
              <w:t>Руководимые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Проекты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обучения, сфокусированные на учени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удем называть методы обучения, сфокусированные на ученике, активными методами обучения. Активные методы обучения включают в себя несколько функций. Рассматривая функции, которые реализуются  при организации учебно-познавательной деятельности, сфокусированной  на ученике, можно обнаружить корреляцию их с ключевыми компетенциями, которые должны быть сформированы на выходе из школьного образ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ающая функция - развитие общеучебных умений и навыков, таких, как память, внимание, восприятие информации различной модальности. Реализация этой функции позволяет сформировать учебно-познавательную и информационную компетент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муникативная функция - объединение коллектива учащихся, установление эмоционального контакта, что способствует формированию коммуникативной компетен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лаксационная функция - снятие эмоционального напряжения, вызванного нагрузкой на нервную систему при интенсивном обуч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техническая функция - формирование навыков подготовки своего физиологического состояния для более эффективной деятельности, перестройка психики для усвоения  и переработки больших объемов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лекательная функция - создание благоприятной атмосферы на занятиях, превращение урока из скучного мероприятия в увлекательное приключение.</w:t>
      </w:r>
    </w:p>
    <w:p>
      <w:pPr>
        <w:pStyle w:val="Normal"/>
        <w:ind w:firstLine="708"/>
        <w:jc w:val="both"/>
        <w:rPr/>
      </w:pPr>
      <w:r>
        <w:rPr/>
        <w:t>Реализация последних трех функций способствует формированию социально-трудовой  компетенции и компетенции в сфере личностного самоопредел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аким образом</w:t>
      </w:r>
      <w:r>
        <w:rPr/>
        <w:t xml:space="preserve">, мы исходим из того, что  применение интерактивных методик  способствует  формированию как ключевых, так и предметных компетенц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208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лияние интерактивных методов обучения на формирование ключевых и предметных компетенций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едполагаемым результатом работы нами была поставлена следующая </w:t>
      </w:r>
      <w:r>
        <w:rPr>
          <w:b/>
          <w:u w:val="single"/>
        </w:rPr>
        <w:t>цел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оздать благоприятные условия для формирования ключевых и предметных компетенций при изучении химии на основе применения интерактивных методик. </w:t>
      </w:r>
    </w:p>
    <w:p>
      <w:pPr>
        <w:pStyle w:val="Normal"/>
        <w:ind w:left="360" w:hanging="0"/>
        <w:jc w:val="both"/>
        <w:rPr/>
      </w:pPr>
      <w:r>
        <w:rPr/>
        <w:t>Для достижения данной цели необходимо было решить следующие</w:t>
      </w:r>
      <w:r>
        <w:rPr>
          <w:b/>
        </w:rPr>
        <w:t xml:space="preserve"> 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ить теоретические основы использования интерактивных методик в условиях изменения парадигмы образования со знаниевой на компетентностну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обрать интерактивные методики, направленные на формирование ключевых компетенций,  для организации познавательной деятельности на уроках хим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анализировать используемые интерактивные методики с позиции их влияния на формирование ключевых компетенц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ить корреляцию между практикой применения активных методов обучения и результативностью процесса обу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ить перспективы применения интерактивных методик.</w:t>
      </w:r>
    </w:p>
    <w:p>
      <w:pPr>
        <w:pStyle w:val="Normal"/>
        <w:ind w:left="360" w:hanging="0"/>
        <w:jc w:val="both"/>
        <w:rPr/>
      </w:pPr>
      <w:r>
        <w:rPr/>
        <w:t xml:space="preserve">В соответствии с поставленными задачами нами были выделены </w:t>
      </w:r>
      <w:r>
        <w:rPr>
          <w:b/>
        </w:rPr>
        <w:t>три этапа</w:t>
      </w:r>
      <w:r>
        <w:rPr/>
        <w:t xml:space="preserve"> работ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 </w:t>
      </w:r>
      <w:r>
        <w:rPr>
          <w:b/>
        </w:rPr>
        <w:t>первом</w:t>
      </w:r>
      <w:r>
        <w:rPr/>
        <w:t xml:space="preserve"> этапе мы познакомились с теорией и практикой активных методов обучения. Были отобраны интерактивные методики,  которые затем применялись на наших уроках. Это «Орфографическая эстафета», которая была преобразована в «Химическую эстафету», «Дерево решений»,  «Письменные дебаты», «Работа в малых группах», «Ковер идей», методики КСО, метод проектов. 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b/>
        </w:rPr>
        <w:t>втором этапе</w:t>
      </w:r>
      <w:r>
        <w:rPr/>
        <w:t xml:space="preserve"> работы  были проанализированы отобранные методики с позиции их влияния на формирование ключевых компетенций и выявлена результативность процесса обучения в связи с применением  вышеперечисленных методик (таб. 1, 2)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Анализ интерактивных методик           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930"/>
        <w:gridCol w:w="3895"/>
      </w:tblGrid>
      <w:tr>
        <w:trPr>
          <w:tblHeader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тоди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аннотация метод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компетенции, которые формируются при использовании данной методик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эстафе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зволяет развивать в учениках умение работать в группе, логическое мышление и памят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.</w:t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ая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.</w:t>
            </w:r>
          </w:p>
          <w:p>
            <w:pPr>
              <w:pStyle w:val="Normal"/>
              <w:jc w:val="both"/>
              <w:rPr/>
            </w:pPr>
            <w:r>
              <w:rPr/>
              <w:t>Социально-трудовая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/>
            </w:pPr>
            <w:r>
              <w:rPr/>
              <w:t>Дерево</w:t>
            </w:r>
          </w:p>
          <w:p>
            <w:pPr>
              <w:pStyle w:val="Normal"/>
              <w:tabs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/>
            </w:pPr>
            <w:r>
              <w:rPr/>
              <w:t>решений</w:t>
            </w:r>
          </w:p>
          <w:p>
            <w:pPr>
              <w:pStyle w:val="Normal"/>
              <w:tabs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2" w:leader="none"/>
                <w:tab w:val="left" w:pos="708" w:leader="none"/>
                <w:tab w:val="left" w:pos="1416" w:leader="none"/>
                <w:tab w:val="left" w:pos="2832" w:leader="none"/>
                <w:tab w:val="left" w:pos="3540" w:leader="none"/>
                <w:tab w:val="left" w:pos="4956" w:leader="none"/>
                <w:tab w:val="left" w:pos="5664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pacing w:before="0" w:after="120"/>
              <w:jc w:val="both"/>
              <w:rPr/>
            </w:pPr>
            <w:r>
              <w:rPr>
                <w:lang w:eastAsia="en-US"/>
              </w:rPr>
              <w:t xml:space="preserve">Пользуясь этим методом, ученики подробно анализируют все возможные варианты потенциальных решений, свойства веществ, возможности их применения, а также плюсы и минусы, связанные с каждым из них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ая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12" w:leader="none"/>
                <w:tab w:val="left" w:pos="424" w:leader="none"/>
                <w:tab w:val="left" w:pos="637" w:leader="none"/>
                <w:tab w:val="left" w:pos="850" w:leader="none"/>
                <w:tab w:val="left" w:pos="1063" w:leader="none"/>
                <w:tab w:val="left" w:pos="1275" w:leader="none"/>
                <w:tab w:val="left" w:pos="1488" w:leader="none"/>
                <w:tab w:val="left" w:pos="1700" w:leader="none"/>
                <w:tab w:val="left" w:pos="1912" w:leader="none"/>
                <w:tab w:val="left" w:pos="2125" w:leader="none"/>
                <w:tab w:val="left" w:pos="2337" w:leader="none"/>
                <w:tab w:val="left" w:pos="2551" w:leader="none"/>
                <w:tab w:val="left" w:pos="2763" w:leader="none"/>
                <w:tab w:val="left" w:pos="2976" w:leader="none"/>
                <w:tab w:val="left" w:pos="3188" w:leader="none"/>
                <w:tab w:val="left" w:pos="3400" w:leader="none"/>
                <w:tab w:val="left" w:pos="3613" w:leader="none"/>
                <w:tab w:val="left" w:pos="3825" w:leader="none"/>
                <w:tab w:val="left" w:pos="4039" w:leader="none"/>
                <w:tab w:val="left" w:pos="4251" w:leader="none"/>
                <w:tab w:val="left" w:pos="4464" w:leader="none"/>
                <w:tab w:val="left" w:pos="4676" w:leader="none"/>
                <w:tab w:val="left" w:pos="4888" w:leader="none"/>
                <w:tab w:val="left" w:pos="5101" w:leader="none"/>
                <w:tab w:val="left" w:pos="5313" w:leader="none"/>
                <w:tab w:val="left" w:pos="5526" w:leader="none"/>
                <w:tab w:val="left" w:pos="5739" w:leader="none"/>
                <w:tab w:val="left" w:pos="5952" w:leader="none"/>
                <w:tab w:val="left" w:pos="6164" w:leader="none"/>
                <w:tab w:val="left" w:pos="6376" w:leader="none"/>
                <w:tab w:val="left" w:pos="6589" w:leader="none"/>
                <w:tab w:val="left" w:pos="6801" w:leader="none"/>
                <w:tab w:val="left" w:pos="7014" w:leader="none"/>
                <w:tab w:val="left" w:pos="7227" w:leader="none"/>
                <w:tab w:val="left" w:pos="7440" w:leader="none"/>
                <w:tab w:val="left" w:pos="7652" w:leader="none"/>
                <w:tab w:val="left" w:pos="7864" w:leader="none"/>
                <w:tab w:val="left" w:pos="8077" w:leader="none"/>
                <w:tab w:val="left" w:pos="82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исьменные дебаты</w:t>
            </w:r>
          </w:p>
          <w:p>
            <w:pPr>
              <w:pStyle w:val="Normal"/>
              <w:tabs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2" w:leader="none"/>
                <w:tab w:val="left" w:pos="708" w:leader="none"/>
                <w:tab w:val="left" w:pos="1416" w:leader="none"/>
                <w:tab w:val="left" w:pos="2832" w:leader="none"/>
                <w:tab w:val="left" w:pos="3540" w:leader="none"/>
                <w:tab w:val="left" w:pos="4956" w:leader="none"/>
                <w:tab w:val="left" w:pos="5664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/>
              <w:t>Позволяет углубить знания учеников в области заданной темы, учит культуре дискуссии, развивает способность к аргументаци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ция в сфере личностного само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Работа в малых группа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12" w:leader="none"/>
                <w:tab w:val="left" w:pos="424" w:leader="none"/>
                <w:tab w:val="left" w:pos="637" w:leader="none"/>
                <w:tab w:val="left" w:pos="850" w:leader="none"/>
                <w:tab w:val="left" w:pos="1063" w:leader="none"/>
                <w:tab w:val="left" w:pos="1275" w:leader="none"/>
                <w:tab w:val="left" w:pos="1488" w:leader="none"/>
                <w:tab w:val="left" w:pos="1700" w:leader="none"/>
                <w:tab w:val="left" w:pos="1912" w:leader="none"/>
                <w:tab w:val="left" w:pos="2125" w:leader="none"/>
                <w:tab w:val="left" w:pos="2337" w:leader="none"/>
                <w:tab w:val="left" w:pos="2551" w:leader="none"/>
                <w:tab w:val="left" w:pos="2763" w:leader="none"/>
                <w:tab w:val="left" w:pos="2976" w:leader="none"/>
                <w:tab w:val="left" w:pos="3188" w:leader="none"/>
                <w:tab w:val="left" w:pos="3400" w:leader="none"/>
                <w:tab w:val="left" w:pos="3613" w:leader="none"/>
                <w:tab w:val="left" w:pos="3825" w:leader="none"/>
                <w:tab w:val="left" w:pos="4039" w:leader="none"/>
                <w:tab w:val="left" w:pos="4251" w:leader="none"/>
                <w:tab w:val="left" w:pos="4464" w:leader="none"/>
                <w:tab w:val="left" w:pos="4676" w:leader="none"/>
                <w:tab w:val="left" w:pos="4888" w:leader="none"/>
                <w:tab w:val="left" w:pos="5101" w:leader="none"/>
                <w:tab w:val="left" w:pos="5313" w:leader="none"/>
                <w:tab w:val="left" w:pos="5526" w:leader="none"/>
                <w:tab w:val="left" w:pos="5739" w:leader="none"/>
                <w:tab w:val="left" w:pos="5952" w:leader="none"/>
                <w:tab w:val="left" w:pos="6164" w:leader="none"/>
                <w:tab w:val="left" w:pos="6376" w:leader="none"/>
                <w:tab w:val="left" w:pos="6589" w:leader="none"/>
                <w:tab w:val="left" w:pos="6801" w:leader="none"/>
                <w:tab w:val="left" w:pos="7014" w:leader="none"/>
                <w:tab w:val="left" w:pos="7227" w:leader="none"/>
                <w:tab w:val="left" w:pos="7440" w:leader="none"/>
                <w:tab w:val="left" w:pos="7652" w:leader="none"/>
                <w:tab w:val="left" w:pos="7864" w:leader="none"/>
                <w:tab w:val="left" w:pos="8077" w:leader="none"/>
                <w:tab w:val="left" w:pos="8289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 методика является одним из вариантов работы в группах, она вовлекает в работу всех членов группы и при этом каждый исполняет как роль учащегося, так и учит других. </w:t>
            </w:r>
            <w:bookmarkStart w:id="0" w:name="graphic1"/>
            <w:bookmarkEnd w:id="0"/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ция в сфере личностного само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.</w:t>
            </w:r>
          </w:p>
          <w:p>
            <w:pPr>
              <w:pStyle w:val="Normal"/>
              <w:jc w:val="both"/>
              <w:rPr/>
            </w:pPr>
            <w:r>
              <w:rPr/>
              <w:t>Социально – трудовая.</w:t>
            </w:r>
          </w:p>
          <w:p>
            <w:pPr>
              <w:pStyle w:val="Normal"/>
              <w:jc w:val="both"/>
              <w:rPr/>
            </w:pPr>
            <w:r>
              <w:rPr/>
              <w:t>Учебно – познавательная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Методики КС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ждый ученик поочередно работает с каждым учеником. Идея КСО – учишься сам, обучая других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.</w:t>
            </w:r>
          </w:p>
          <w:p>
            <w:pPr>
              <w:pStyle w:val="Normal"/>
              <w:jc w:val="both"/>
              <w:rPr/>
            </w:pPr>
            <w:r>
              <w:rPr/>
              <w:t>Социально – трудовая.</w:t>
            </w:r>
          </w:p>
          <w:p>
            <w:pPr>
              <w:pStyle w:val="Normal"/>
              <w:jc w:val="both"/>
              <w:rPr/>
            </w:pPr>
            <w:r>
              <w:rPr/>
              <w:t>Учебно – познавательная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Ковер ид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льзуясь этим методом можно   выявить проблемы, найти пути их  решения, индивидуализировать действия  и оценить их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.</w:t>
            </w:r>
          </w:p>
          <w:p>
            <w:pPr>
              <w:pStyle w:val="Normal"/>
              <w:jc w:val="both"/>
              <w:rPr/>
            </w:pPr>
            <w:r>
              <w:rPr/>
              <w:t>Учебно – познавательная.</w:t>
            </w:r>
          </w:p>
          <w:p>
            <w:pPr>
              <w:pStyle w:val="Normal"/>
              <w:jc w:val="both"/>
              <w:rPr/>
            </w:pPr>
            <w:r>
              <w:rPr/>
              <w:t>Компетенция в сфере личностного самоопред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Метод проект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ет интерес учащихся к самостоятельному решению значимых для них проблем, к собственному приобретению знаний из различных обла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т способности критически мыслить, прогнозировать результаты и возможные последствия разных вариантов решения. Развивает </w:t>
            </w:r>
          </w:p>
          <w:p>
            <w:pPr>
              <w:pStyle w:val="Normal"/>
              <w:jc w:val="both"/>
              <w:rPr/>
            </w:pPr>
            <w:r>
              <w:rPr/>
              <w:t>способности принимать собственные решения и брать ответственность на себя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ая.</w:t>
            </w:r>
          </w:p>
          <w:p>
            <w:pPr>
              <w:pStyle w:val="Normal"/>
              <w:rPr/>
            </w:pPr>
            <w:r>
              <w:rPr/>
              <w:t>Информационная.</w:t>
            </w:r>
          </w:p>
          <w:p>
            <w:pPr>
              <w:pStyle w:val="Normal"/>
              <w:rPr/>
            </w:pPr>
            <w:r>
              <w:rPr/>
              <w:t xml:space="preserve">Коммуникативная. </w:t>
            </w:r>
          </w:p>
          <w:p>
            <w:pPr>
              <w:pStyle w:val="Normal"/>
              <w:jc w:val="both"/>
              <w:rPr/>
            </w:pPr>
            <w:r>
              <w:rPr/>
              <w:t>Компетенция в сфере личностного само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Социально – труд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зультативность процесса обучения                                     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20"/>
        <w:gridCol w:w="2669"/>
        <w:gridCol w:w="1667"/>
        <w:gridCol w:w="167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, проведенные активными методами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обучающихся в исследовательской деятельност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процесса обуч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 элементов малых периодов.</w:t>
            </w:r>
          </w:p>
          <w:p>
            <w:pPr>
              <w:pStyle w:val="Normal"/>
              <w:rPr/>
            </w:pPr>
            <w:r>
              <w:rPr/>
              <w:t>Кристаллические решетки.</w:t>
            </w:r>
          </w:p>
          <w:p>
            <w:pPr>
              <w:pStyle w:val="Normal"/>
              <w:rPr/>
            </w:pPr>
            <w:r>
              <w:rPr/>
              <w:t>Классификация сложных веществ.</w:t>
            </w:r>
          </w:p>
          <w:p>
            <w:pPr>
              <w:pStyle w:val="Normal"/>
              <w:rPr/>
            </w:pPr>
            <w:r>
              <w:rPr/>
              <w:t>Химические эстафеты.</w:t>
            </w:r>
          </w:p>
          <w:p>
            <w:pPr>
              <w:pStyle w:val="Normal"/>
              <w:rPr/>
            </w:pPr>
            <w:r>
              <w:rPr/>
              <w:t>Типы химических реакц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я, исчезнувшие из школьных учебников </w:t>
            </w:r>
          </w:p>
          <w:p>
            <w:pPr>
              <w:pStyle w:val="Normal"/>
              <w:jc w:val="both"/>
              <w:rPr/>
            </w:pPr>
            <w:r>
              <w:rPr/>
              <w:t>(6 ученико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екулы здоровья </w:t>
            </w:r>
          </w:p>
          <w:p>
            <w:pPr>
              <w:pStyle w:val="Normal"/>
              <w:jc w:val="both"/>
              <w:rPr/>
            </w:pPr>
            <w:r>
              <w:rPr/>
              <w:t>(2 ученико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земельные металлы.</w:t>
            </w:r>
          </w:p>
          <w:p>
            <w:pPr>
              <w:pStyle w:val="Normal"/>
              <w:rPr/>
            </w:pPr>
            <w:r>
              <w:rPr/>
              <w:t>Сплавы.</w:t>
            </w:r>
          </w:p>
          <w:p>
            <w:pPr>
              <w:pStyle w:val="Normal"/>
              <w:rPr/>
            </w:pPr>
            <w:r>
              <w:rPr/>
              <w:t>Сера,  физические и химические свойства, нахождение в природ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озия металл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Кислородсодержащие органические вещества»</w:t>
            </w:r>
          </w:p>
          <w:p>
            <w:pPr>
              <w:pStyle w:val="Normal"/>
              <w:rPr/>
            </w:pPr>
            <w:r>
              <w:rPr/>
              <w:t>Номенклатура и классификация углеводородов.</w:t>
            </w:r>
          </w:p>
          <w:p>
            <w:pPr>
              <w:pStyle w:val="Normal"/>
              <w:rPr/>
            </w:pPr>
            <w:r>
              <w:rPr/>
              <w:t>Углеводы.</w:t>
            </w:r>
          </w:p>
          <w:p>
            <w:pPr>
              <w:pStyle w:val="Normal"/>
              <w:rPr/>
            </w:pPr>
            <w:r>
              <w:rPr/>
              <w:t>Амины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усная отра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.</w:t>
            </w:r>
          </w:p>
          <w:p>
            <w:pPr>
              <w:pStyle w:val="Normal"/>
              <w:rPr/>
            </w:pPr>
            <w:r>
              <w:rPr/>
              <w:t>Гидролиз солей.</w:t>
            </w:r>
          </w:p>
          <w:p>
            <w:pPr>
              <w:pStyle w:val="Normal"/>
              <w:rPr/>
            </w:pPr>
            <w:r>
              <w:rPr/>
              <w:t>Классификация  химических реакци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Таким образом,</w:t>
      </w:r>
      <w:r>
        <w:rPr/>
        <w:t xml:space="preserve"> анализируя  методики, сфокусированные на ученике, можно с уверенностью сказать, что все они направлены на формирование способности ученика решать учебные проблемы  в конкретных ситуациях. При этом необходимо помнить, что способность решать проблему понятие более общее, чем способность к деятельности. В ходе решения проблемы – необходимо, прежде всего, эту проблему увидеть, сформулировать, соотнести внешние и внутренние условия ее возникновения и, только потом, определить, какая деятельность требуется и какие способы наиболее целесообразны. Анализ результативности процесса обучения свидетельствует о том, что значительная часть обучающихся усвоила учебный материал на высоком уровне. При этом в каждой параллели классов есть учащиеся, готовые заниматься научно - исследовательской деятельностью, что свидетельствует о сформированности у обучающихся ключевых компетен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Третий </w:t>
      </w:r>
      <w:r>
        <w:rPr/>
        <w:t>этап</w:t>
      </w:r>
      <w:r>
        <w:rPr>
          <w:i/>
        </w:rPr>
        <w:t xml:space="preserve"> </w:t>
      </w:r>
      <w:r>
        <w:rPr/>
        <w:t xml:space="preserve">работы связан с выявлением перспектив применения активных методов обуче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правления работы по применению интерактивных методи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активными методами больших  тем (разделов)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элективных курсов для профильной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редпрофильных курсов для основной школ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во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ключевых компетенций возможно только при условии, что ученику будет предоставлена «свобода учитьс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менение интерактивных методик позволяет разрешить противоречие между свободой обучающихся в выборе содержания и форм образования и неумением пользоваться этой свобод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менение интерактивных методик помогает обучающимся успешно адаптироваться на уроках. Об этом свидетельствует результативность процесса обуч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мение адаптироваться в новой, нестандартной ситуации в конечном итоге будет способствовать  выпускнику успешно социализироваться и интегрироваться в социум</w:t>
      </w:r>
      <w:r>
        <w:rPr>
          <w:b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цепция модернизации российского образования на период до 2010 го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. Роджерс, Д. Фрейберг Свободла учиться. Москва. Смысл. 200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18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8:53:00Z</dcterms:created>
  <dc:creator>Stalker</dc:creator>
  <dc:description/>
  <cp:keywords/>
  <dc:language>en-US</dc:language>
  <cp:lastModifiedBy>Stalker</cp:lastModifiedBy>
  <dcterms:modified xsi:type="dcterms:W3CDTF">2010-10-16T19:00:00Z</dcterms:modified>
  <cp:revision>1</cp:revision>
  <dc:subject/>
  <dc:title>Применение активных методов обучения как средство повышения качества знаний обучающихся</dc:title>
</cp:coreProperties>
</file>