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кругу моей семьи!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Тема урока  </w:t>
      </w:r>
      <w:r>
        <w:rPr>
          <w:i/>
          <w:sz w:val="20"/>
          <w:szCs w:val="20"/>
        </w:rPr>
        <w:t xml:space="preserve">Вежливые манеры поведения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441"/>
      </w:tblGrid>
      <w:tr>
        <w:trPr>
          <w:trHeight w:val="15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для учен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Формировать навыки и умения устной и письменной реч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Формировать навыки учебно-познавательных действи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Формировать интерес и уважение к изучению английского языка, понимая и осознавая значимость языка в жизни человек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урока </w:t>
            </w:r>
            <w:r>
              <w:rPr>
                <w:sz w:val="20"/>
                <w:szCs w:val="20"/>
              </w:rPr>
              <w:t>Изучение и первичное закрепление изучен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для учител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ктуализация знаний по изученной тем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еспечить усвоение учащимися формирование фонетических навыков, навыков письма, говорения, аудирования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Способствовать формированию памяти, мышления, познавательных и речевых умений, творческих способностей учащихся, учебных универсальных действий, коммуникативной компетенци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 Создать условия для усвоения учащимися умения составления предложений.</w:t>
            </w:r>
          </w:p>
        </w:tc>
      </w:tr>
      <w:tr>
        <w:trPr>
          <w:trHeight w:val="4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ов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нят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 Don`t be late, come on time, to call up before, to talk with smb.mouth full…polite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порн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нят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 I like… to play football/basketball/tennis, to ski, to skate, to swim, to run, to jump, to read, to ride a bike, to walk in the park…</w:t>
            </w:r>
          </w:p>
        </w:tc>
      </w:tr>
      <w:tr>
        <w:trPr>
          <w:trHeight w:val="18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борудование  </w:t>
            </w:r>
            <w:r>
              <w:rPr>
                <w:sz w:val="20"/>
                <w:szCs w:val="20"/>
              </w:rPr>
              <w:t xml:space="preserve"> карточки с буквами английского языка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точки со звуками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 к учебн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– задания для индивидуа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 </w:t>
            </w:r>
            <w:r>
              <w:rPr>
                <w:sz w:val="20"/>
                <w:szCs w:val="20"/>
              </w:rPr>
              <w:t>стр.82 упр.3, учить слова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  <w:r>
              <w:rPr>
                <w:sz w:val="20"/>
                <w:szCs w:val="20"/>
              </w:rPr>
              <w:t xml:space="preserve">адекватно произносят и различают на слух звуки  букв. Воспроизводят графически корректно изученные буквы.  Составляют монологическое и диалогическое высказывания. Понимают на слух иноязычную речь, опираясь на иллюстрации учебника. Проговаривают за учителем слова и предложения, используя изученную лексику. Расширяют запас лексического и грамматического материала новыми единиц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роведения урока </w:t>
            </w:r>
            <w:r>
              <w:rPr>
                <w:sz w:val="20"/>
                <w:szCs w:val="20"/>
              </w:rPr>
              <w:t>13.02.2014</w:t>
            </w:r>
          </w:p>
        </w:tc>
      </w:tr>
    </w:tbl>
    <w:p>
      <w:pPr>
        <w:pStyle w:val="Normal"/>
        <w:jc w:val="center"/>
        <w:rPr/>
      </w:pPr>
      <w:r>
        <w:rPr/>
        <w:t>Содержание урока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977"/>
        <w:gridCol w:w="2126"/>
        <w:gridCol w:w="2535"/>
        <w:gridCol w:w="239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е методы, приемы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Мотивация к учебн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 Постановка темы и формулирование учебно-познавательной задач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дороваетс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чениками</w:t>
            </w:r>
            <w:r>
              <w:rPr>
                <w:sz w:val="20"/>
                <w:szCs w:val="20"/>
                <w:lang w:val="en-US"/>
              </w:rPr>
              <w:t xml:space="preserve"> ( </w:t>
            </w:r>
            <w:r>
              <w:rPr>
                <w:i/>
                <w:sz w:val="20"/>
                <w:szCs w:val="20"/>
                <w:lang w:val="en-US"/>
              </w:rPr>
              <w:t>Good morning, children. I am glad to see you, sit down please)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роверя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тов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у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Создает эмоциональный настрой на учебную деятельность ( </w:t>
            </w:r>
            <w:r>
              <w:rPr>
                <w:i/>
                <w:sz w:val="20"/>
                <w:szCs w:val="20"/>
                <w:lang w:val="en-US"/>
              </w:rPr>
              <w:t>Ho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day</w:t>
            </w:r>
            <w:r>
              <w:rPr>
                <w:i/>
                <w:sz w:val="20"/>
                <w:szCs w:val="20"/>
              </w:rPr>
              <w:t xml:space="preserve">? </w:t>
            </w:r>
            <w:r>
              <w:rPr>
                <w:i/>
                <w:sz w:val="20"/>
                <w:szCs w:val="20"/>
                <w:lang w:val="en-US"/>
              </w:rPr>
              <w:t xml:space="preserve">Are you OK?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en-US"/>
              </w:rPr>
              <w:t>What date is it today? What day is it today?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ыдвигае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ему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ook please at the blackboard and try to make a word and say, what about we are going to speak today?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вучивает с учащимися тему и задачи урока </w:t>
            </w:r>
            <w:r>
              <w:rPr>
                <w:i/>
                <w:sz w:val="20"/>
                <w:szCs w:val="20"/>
                <w:lang w:val="en-US"/>
              </w:rPr>
              <w:t>Toda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in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pea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bou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olite</w:t>
            </w:r>
            <w:r>
              <w:rPr>
                <w:i/>
                <w:sz w:val="20"/>
                <w:szCs w:val="20"/>
              </w:rPr>
              <w:t xml:space="preserve"> – поговорим сегодня о хороших манерах по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дороваются с учителем (</w:t>
            </w:r>
            <w:r>
              <w:rPr>
                <w:i/>
                <w:sz w:val="20"/>
                <w:szCs w:val="20"/>
                <w:lang w:val="en-US"/>
              </w:rPr>
              <w:t>Goo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orning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Oksa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atolevn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садятся на свои места. Настраивают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ебну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I am OK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Today is the thirteenth of February .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ursday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ываются, выдвигают тему урока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звучивают с учителем тему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мет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, словесный метод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, внутренняя позиция школьника, учебно-познавательный интерес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, самоопределение, планирование учебного сотрудничества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956"/>
        <w:gridCol w:w="2977"/>
        <w:gridCol w:w="2126"/>
        <w:gridCol w:w="2535"/>
        <w:gridCol w:w="239"/>
      </w:tblGrid>
      <w:tr>
        <w:trPr>
          <w:trHeight w:val="28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Проверка домашнего зад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Введение новых зна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этап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ирование навыков аудирова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ирование навыков письм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ирование коммуникативной компетенц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ирование навыков чтен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рганизует совместную проверку домашнего задания – </w:t>
            </w:r>
            <w:r>
              <w:rPr>
                <w:i/>
                <w:sz w:val="20"/>
                <w:szCs w:val="20"/>
                <w:lang w:val="en-US"/>
              </w:rPr>
              <w:t>Let</w:t>
            </w:r>
            <w:r>
              <w:rPr>
                <w:i/>
                <w:sz w:val="20"/>
                <w:szCs w:val="20"/>
              </w:rPr>
              <w:t>`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he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up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metask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What was your hometask?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ормируе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чащихс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онетическ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w, let`s do phonetic exercise. Repeat after m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[ei][m][n][d][t][z][w][f][r][s]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рганизуе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ную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у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формиру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лух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произносительн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Now let`s listen and say what Miss Chatter wants to give Jim for present – </w:t>
            </w:r>
            <w:r>
              <w:rPr>
                <w:i/>
                <w:sz w:val="20"/>
                <w:szCs w:val="20"/>
              </w:rPr>
              <w:t>послушайт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кажите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</w:rPr>
              <w:t>что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мисс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Чэттер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хоче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подарить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Джиму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на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день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рождения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Формируе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чащихс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исьма</w:t>
            </w:r>
            <w:r>
              <w:rPr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Open, please, your copy book, write down the date and day of the week, write what present would you like to have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Формирует у учащихся навыки коммуникативной компетенции (говорения) – </w:t>
            </w:r>
            <w:r>
              <w:rPr>
                <w:i/>
                <w:sz w:val="20"/>
                <w:szCs w:val="20"/>
                <w:lang w:val="en-US"/>
              </w:rPr>
              <w:t>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ay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lease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wh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irthday</w:t>
            </w:r>
            <w:r>
              <w:rPr>
                <w:i/>
                <w:sz w:val="20"/>
                <w:szCs w:val="20"/>
              </w:rPr>
              <w:t xml:space="preserve">? </w:t>
            </w:r>
            <w:r>
              <w:rPr>
                <w:i/>
                <w:sz w:val="20"/>
                <w:szCs w:val="20"/>
                <w:lang w:val="en-US"/>
              </w:rPr>
              <w:t xml:space="preserve">When is your mother`s and father`s birthday?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ормир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тен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ер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вода</w:t>
            </w:r>
            <w:r>
              <w:rPr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 xml:space="preserve">Read the text at page 81 and complete the sentences with the words from the box – </w:t>
            </w:r>
            <w:r>
              <w:rPr>
                <w:i/>
                <w:sz w:val="20"/>
                <w:szCs w:val="20"/>
              </w:rPr>
              <w:t>допишит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предложения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ловами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из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рамочки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чают на вопрос учителя – </w:t>
            </w:r>
            <w:r>
              <w:rPr>
                <w:i/>
                <w:sz w:val="20"/>
                <w:szCs w:val="20"/>
                <w:lang w:val="en-US"/>
              </w:rPr>
              <w:t>M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metas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as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оллективно проверяют домашнее задани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ят звуки английского языка, опираясь на карточк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аудиозапис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Отвечают на вопрос – </w:t>
            </w:r>
            <w:r>
              <w:rPr>
                <w:i/>
                <w:sz w:val="20"/>
                <w:szCs w:val="20"/>
                <w:lang w:val="en-US"/>
              </w:rPr>
              <w:t>Pupil</w:t>
            </w:r>
            <w:r>
              <w:rPr>
                <w:i/>
                <w:sz w:val="20"/>
                <w:szCs w:val="20"/>
              </w:rPr>
              <w:t>`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esen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>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ыполняют письменно в тетради упр.2 на стр.71, формируя навыки письма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would like to have a….(player)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Слушают чтение учителя, читают текст, переводят текст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ют задания по тексту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ет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словесный метод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етод, словесный мето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к коммуникации, учебно-познавательный интере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одноклассникам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и аргументация своего мнения и позиции в коммуникаци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Закрепление ранее изученного материал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азмин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верка усвояемости изученно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ует отдых учащихся </w:t>
            </w:r>
            <w:r>
              <w:rPr>
                <w:i/>
                <w:sz w:val="20"/>
                <w:szCs w:val="20"/>
                <w:lang w:val="en-US"/>
              </w:rPr>
              <w:t>St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up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lease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Have a rest! Repeat, pleas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рганизует повтор и закрепление ранее изученного -   </w:t>
            </w:r>
            <w:r>
              <w:rPr>
                <w:i/>
                <w:sz w:val="20"/>
                <w:szCs w:val="20"/>
                <w:lang w:val="en-US"/>
              </w:rPr>
              <w:t>Let</w:t>
            </w:r>
            <w:r>
              <w:rPr>
                <w:i/>
                <w:sz w:val="20"/>
                <w:szCs w:val="20"/>
              </w:rPr>
              <w:t>`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ntinu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unt</w:t>
            </w:r>
            <w:r>
              <w:rPr>
                <w:i/>
                <w:sz w:val="20"/>
                <w:szCs w:val="20"/>
              </w:rPr>
              <w:t xml:space="preserve"> – давайте продолжим считать.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дводит учащихся к обобщению учебной деятельности на уро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 xml:space="preserve">Расскажите мне, что на уроке мы узнали? Вам понравился урок?) </w:t>
            </w:r>
            <w:r>
              <w:rPr>
                <w:sz w:val="20"/>
                <w:szCs w:val="20"/>
              </w:rPr>
              <w:t>Просит учеников помочь оценить учебную деятельность друг друга.  Объясня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машн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дани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Your hometask is ex.3at p.46, to learn the words from the vocabulary-book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щается с ученикам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Goo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y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hildren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физразминку, ориентируясь на учебное видео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оваривают за учителем счет, самостоятельно записывают цифры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ят итоги уро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ценивают учебную деятельность как свою, так и одноклассник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вигают основные понятия и моменты учебного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етод – </w:t>
            </w:r>
            <w:r>
              <w:rPr>
                <w:i/>
                <w:sz w:val="20"/>
                <w:szCs w:val="20"/>
              </w:rPr>
              <w:t>обучающее виде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мет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работ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мет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полнять действия. Управление своим поведением и поведением партнер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одноклассника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Анализ, обобщени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учебной деятельности одноклассников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рок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38:00Z</dcterms:created>
  <dc:creator>Оксана</dc:creator>
  <dc:description/>
  <cp:keywords/>
  <dc:language>en-US</dc:language>
  <cp:lastModifiedBy>Оксана</cp:lastModifiedBy>
  <dcterms:modified xsi:type="dcterms:W3CDTF">2014-02-12T16:39:00Z</dcterms:modified>
  <cp:revision>9</cp:revision>
  <dc:subject/>
  <dc:title/>
</cp:coreProperties>
</file>