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Перечислите, с какими веществами взаимодействуют СО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неметалл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активные металл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ислот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кислотные оксид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сновные оксид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амфотерные оксид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снова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о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еактивные мет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Закончите уравнения реакц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_________________      П)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g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 HCl→_________________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)  NaOH + Fe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_________________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Ca(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(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_________________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Mg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_________________ 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) Fe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 _________________ Ф)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_________________         X)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)  NaOH + Cu(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_________________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  Ca + Cu(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_________________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)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 Cu+ Fe(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→___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→ ___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→___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) Fe 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→___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) Al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→____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пишите уравнения реакций, характеризующие химические свойства со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5:00Z</dcterms:created>
  <dc:creator>Школа-интернат №31</dc:creator>
  <dc:description/>
  <dc:language>en-US</dc:language>
  <cp:lastModifiedBy>Артём</cp:lastModifiedBy>
  <cp:lastPrinted>2011-10-04T22:30:00Z</cp:lastPrinted>
  <dcterms:modified xsi:type="dcterms:W3CDTF">2011-10-04T18:31:00Z</dcterms:modified>
  <cp:revision>3</cp:revision>
  <dc:subject/>
  <dc:title/>
</cp:coreProperties>
</file>