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имические свойства кисло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502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040" cy="4228560"/>
                          <a:chOff x="0" y="0"/>
                          <a:chExt cx="972504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50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1440" y="196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2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3960" y="347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2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4320" y="347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2520" y="347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0000" y="347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2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2160" y="12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1440" y="120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1440" y="704160"/>
                            <a:ext cx="216108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ют  с</w:t>
                              </w:r>
                            </w:p>
                          </w:txbxContent>
                        </wps:txbx>
                        <wps:bodyPr lIns="25560" rIns="255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0000"/>
                            <a:ext cx="21610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ами</w:t>
                              </w:r>
                            </w:p>
                          </w:txbxContent>
                        </wps:txbx>
                        <wps:bodyPr lIns="25560" rIns="255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970000"/>
                            <a:ext cx="21610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Основ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560" rIns="255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0" y="2970000"/>
                            <a:ext cx="21610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олями</w:t>
                              </w:r>
                            </w:p>
                          </w:txbxContent>
                        </wps:txbx>
                        <wps:bodyPr lIns="25560" rIns="255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24920"/>
                            <a:ext cx="2159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?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3724920"/>
                            <a:ext cx="2159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4680" y="3724920"/>
                            <a:ext cx="2159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2970000"/>
                            <a:ext cx="21610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снованиями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3724920"/>
                            <a:ext cx="2159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459800"/>
                            <a:ext cx="21610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яет ц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дика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6440" rIns="464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14720"/>
                            <a:ext cx="2159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75pt;height:332.95pt" coordorigin="0,0" coordsize="15315,6659">
                <v:rect id="shape_0" stroked="f" o:allowincell="f" style="position:absolute;left:0;top:0;width:15314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388;top:30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657;top:1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9644;top:5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657;top:1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613;top:5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673;top:5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701;top:5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657;top:1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657;top:1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656;top:1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5955;top:1109;width:3402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ют  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4677;width:3402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970;top:4677;width:3402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Основ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1911;top:4677;width:3402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о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;top:5866;width:3400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972;top:5866;width:3400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1913;top:5866;width:3400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941;top:4677;width:3402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сновани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942;top:5866;width:3400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687;top:2299;width:3402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яет ц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дикат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419;top:3488;width:3400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дите реакции, подтверждающие химические свойства кис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пишите уравнения реа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делайте обобщающий вывод для каждой ре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1:00Z</dcterms:created>
  <dc:creator>Артём</dc:creator>
  <dc:description/>
  <dc:language>en-US</dc:language>
  <cp:lastModifiedBy>Артём</cp:lastModifiedBy>
  <cp:lastPrinted>2007-11-25T19:30:00Z</cp:lastPrinted>
  <dcterms:modified xsi:type="dcterms:W3CDTF">2007-11-25T16:30:00Z</dcterms:modified>
  <cp:revision>3</cp:revision>
  <dc:subject/>
  <dc:title>Химические свойства кислот</dc:title>
</cp:coreProperties>
</file>