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имические формулы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Химические формулы показывают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856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240"/>
                          <a:chOff x="0" y="0"/>
                          <a:chExt cx="5828760" cy="28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84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84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26899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ая формула имеет соста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26899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ы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1713960"/>
                            <a:ext cx="26899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ы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pt" coordorigin="0,0" coordsize="9179,4498">
                <v:rect id="shape_0" stroked="f" o:allowincell="f" style="position:absolute;left:0;top:0;width:9178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589;top:1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89;top:1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471;top:0;width:4235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ая формула имеет соста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699;width:4235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ый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942;top:2699;width:4235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ый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ндекс  показывает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ндекс пишется</w:t>
      </w:r>
      <w:r>
        <w:rPr/>
        <w:t xml:space="preserve">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3716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3760"/>
                            <a:ext cx="12574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6858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580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6858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1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е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9;width:197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80" to="4138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0" to="5218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80" to="7558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Задание 1:</w:t>
      </w:r>
    </w:p>
    <w:p>
      <w:pPr>
        <w:pStyle w:val="Normal"/>
        <w:rPr/>
      </w:pPr>
      <w:r>
        <w:rPr/>
        <w:t>Определите качественный и количественный состав веществ, простое или сложное веществ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34:00Z</dcterms:created>
  <dc:creator>Школа-интернат №31</dc:creator>
  <dc:description/>
  <cp:keywords/>
  <dc:language>en-US</dc:language>
  <cp:lastModifiedBy>Школа-интернат №31</cp:lastModifiedBy>
  <cp:lastPrinted>2009-10-05T09:54:00Z</cp:lastPrinted>
  <dcterms:modified xsi:type="dcterms:W3CDTF">2009-10-05T05:55:00Z</dcterms:modified>
  <cp:revision>3</cp:revision>
  <dc:subject/>
  <dc:title/>
</cp:coreProperties>
</file>