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имические реакц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имические реакции – это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равнения химических реакций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ы химических реак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354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5.15pt" to="521.9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99680"/>
                          <a:chOff x="0" y="0"/>
                          <a:chExt cx="6514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425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1942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222840"/>
                            <a:ext cx="1724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1280" y="228600"/>
                            <a:ext cx="1714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056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27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1.95pt" coordorigin="0,0" coordsize="10259,5039">
                <v:rect id="shape_0" stroked="f" o:allowincell="f" style="position:absolute;left:0;top:0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0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3059;width:30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059;width:3058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0;width:30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351;width:2715;height:7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360;width:26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323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323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979" to="4318,19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53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1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акции соединения</w:t>
      </w: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акции разложения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акции замещения</w:t>
      </w: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акции обмена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8:00Z</dcterms:created>
  <dc:creator>Школа-интернат №31</dc:creator>
  <dc:description/>
  <cp:keywords/>
  <dc:language>en-US</dc:language>
  <cp:lastModifiedBy>Школа-интернат №31</cp:lastModifiedBy>
  <cp:lastPrinted>2009-11-23T10:11:00Z</cp:lastPrinted>
  <dcterms:modified xsi:type="dcterms:W3CDTF">2009-11-23T08:07:00Z</dcterms:modified>
  <cp:revision>3</cp:revision>
  <dc:subject/>
  <dc:title/>
</cp:coreProperties>
</file>