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ория строения органических соединений: гомология и изомерия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утен-1 и 2-метилпропен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дним и тем же ве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омоло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руктурными изо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геометрическими изо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з приведённых утвержд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Атомы и группы атомов в молекулах оказывают друг на друга взаимное влия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. Изомеры - это вещества с разным строением, но одинаковыми свойст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ерно А 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не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Геометрические (цис-транс-) изомеры име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2-хлорбутен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бутин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роп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гекс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Для пентанола не характерна изомер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еометр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глеродного скел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ложения гидроксильно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ежкласс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Гомолог бутаналя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утандиол-1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утанол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2-метилпропан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гексан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Изомерами явля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метилацетат и пропановая кисл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ропанол и пропан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бутен-1 и пропен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ентан и циклопен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Число π-связей в молекуле этина рав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) 1              2) 2              3) 3                4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Соединения бутанол-1 и 2-метилпропанол-2 являю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гомолога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структурными изомерами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геометрическими изомера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одним и тем же ве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Теория строения органических соединений: гомология и изом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 Гомологами являю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опанол-1 и пропанол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метаналь  и этанал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ропановая кислота пропеновая кислот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бутан и циклобу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Изомером пропаналя являе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CH2=CH - CH2OH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) CH3-CH2 - CH=O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) CH3-CH=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CH3-CH2 - CH2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единения бутанол-1 и 2-метилпропанол-2 являю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гомолога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структурными изомера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геометрическими изомера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одним и тем же ве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руктурный изомер нормального гексана имеет назв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3-этилпентан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2-метилпропан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2,2-диметилпропан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2,2-диметилбу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К соединениям, имеющим общую формулу CnH2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бензо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циклогексан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гексан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гек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омером метилциклопентана являе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н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екс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ек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гек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исло π-связей в молекуле пропеновой кислоты рав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1               2) 2                 3) 3                  4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том углерода в состоянии sp2-гибридизации содержит молеку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этан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этаналя</w:t>
      </w:r>
    </w:p>
    <w:p>
      <w:pPr>
        <w:pStyle w:val="Normal"/>
        <w:rPr/>
      </w:pPr>
      <w:r>
        <w:rPr/>
        <w:t>3) этандиол</w:t>
      </w:r>
    </w:p>
    <w:p>
      <w:pPr>
        <w:pStyle w:val="Normal"/>
        <w:rPr/>
      </w:pPr>
      <w:r>
        <w:rPr/>
        <w:t>4) э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>Теория строения органических соединений: гомология и изоме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Число π-связей в молекуле бутина-1 рав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1              2) 2               3) 3                  4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Из приведённых утвержде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Свойства веществ определяются не только составом, но и строением их молек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. Изомеры имеют одинаковый состав, но разное стро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ерно А 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не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нтен-1 и гексен-1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дним и тем же ве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руктурными изо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еометрическими изо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гомоло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иклобутан и транс-бутен-2 являю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еометрическими изо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дним и тем же ве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омоло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труктурными изо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еометрические (цис-транс-) изомеры име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-метилбутен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нтен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у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мологами являю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лицерин и этиленглик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ксусная кислота и уксусный альдег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утен и бутади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паналь и бутан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Число σ- и π-связей в молекуле этилена соответствен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4 и 1        2) 4 и 2        3) 5 и 1         4) 5 и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В молекуле 2,2-диметилбутана тип гибридизации атомных орбиталей атомов угле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sp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олько sp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p3 и sp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p3, sp2 и 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Теория строения органических соединений: гомология и изоме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Циклобутан и транс-бутен-2 явля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геометрическими изомерами</w:t>
      </w:r>
    </w:p>
    <w:p>
      <w:pPr>
        <w:pStyle w:val="Normal"/>
        <w:rPr/>
      </w:pPr>
      <w:r>
        <w:rPr/>
        <w:t>2) одним и тем же веществом</w:t>
      </w:r>
    </w:p>
    <w:p>
      <w:pPr>
        <w:pStyle w:val="Normal"/>
        <w:rPr/>
      </w:pPr>
      <w:r>
        <w:rPr/>
        <w:t>3) гомологами</w:t>
      </w:r>
    </w:p>
    <w:p>
      <w:pPr>
        <w:pStyle w:val="Normal"/>
        <w:rPr/>
      </w:pPr>
      <w:r>
        <w:rPr/>
        <w:t>4) структурными изомер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еометрические (цис-транс-) изомеры име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2-метилбутен-1</w:t>
      </w:r>
    </w:p>
    <w:p>
      <w:pPr>
        <w:pStyle w:val="Normal"/>
        <w:rPr/>
      </w:pPr>
      <w:r>
        <w:rPr/>
        <w:t>2) пентен-2</w:t>
      </w:r>
    </w:p>
    <w:p>
      <w:pPr>
        <w:pStyle w:val="Normal"/>
        <w:rPr/>
      </w:pPr>
      <w:r>
        <w:rPr/>
        <w:t>3) пропин</w:t>
      </w:r>
    </w:p>
    <w:p>
      <w:pPr>
        <w:pStyle w:val="Normal"/>
        <w:rPr/>
      </w:pPr>
      <w:r>
        <w:rPr/>
        <w:t>4) бу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ля этанола характерна изомер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глеродного скелета</w:t>
      </w:r>
    </w:p>
    <w:p>
      <w:pPr>
        <w:pStyle w:val="Normal"/>
        <w:rPr/>
      </w:pPr>
      <w:r>
        <w:rPr/>
        <w:t>2) геометрическая</w:t>
      </w:r>
    </w:p>
    <w:p>
      <w:pPr>
        <w:pStyle w:val="Normal"/>
        <w:rPr/>
      </w:pPr>
      <w:r>
        <w:rPr/>
        <w:t>3) положения гидроксильной группы</w:t>
      </w:r>
    </w:p>
    <w:p>
      <w:pPr>
        <w:pStyle w:val="Normal"/>
        <w:rPr/>
      </w:pPr>
      <w:r>
        <w:rPr/>
        <w:t>4) межкласс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ять σ-связей содержит молек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этилена</w:t>
      </w:r>
    </w:p>
    <w:p>
      <w:pPr>
        <w:pStyle w:val="Normal"/>
        <w:rPr/>
      </w:pPr>
      <w:r>
        <w:rPr/>
        <w:t xml:space="preserve"> </w:t>
      </w:r>
      <w:r>
        <w:rPr/>
        <w:t>2) этаналь</w:t>
      </w:r>
    </w:p>
    <w:p>
      <w:pPr>
        <w:pStyle w:val="Normal"/>
        <w:rPr/>
      </w:pPr>
      <w:r>
        <w:rPr/>
        <w:t xml:space="preserve"> </w:t>
      </w:r>
      <w:r>
        <w:rPr/>
        <w:t>3) метаналь</w:t>
      </w:r>
    </w:p>
    <w:p>
      <w:pPr>
        <w:pStyle w:val="Normal"/>
        <w:rPr/>
      </w:pPr>
      <w:r>
        <w:rPr/>
        <w:t xml:space="preserve"> </w:t>
      </w:r>
      <w:r>
        <w:rPr/>
        <w:t>4) эт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Число π-связей в молекуле пропина рав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1          2) 2          3) 3          4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 Две π-связи содержатся в молеку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) этена      2) бутана      3) бутена      4) э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. Число σ- и π-связей в молекуле пропадиена соответственно рав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4 и 1        2) 4 и 2        3) 5 и 1         4) 6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 молекуле ацетилена име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две σ- и две π-связи</w:t>
      </w:r>
    </w:p>
    <w:p>
      <w:pPr>
        <w:pStyle w:val="Normal"/>
        <w:rPr/>
      </w:pPr>
      <w:r>
        <w:rPr/>
        <w:t xml:space="preserve"> </w:t>
      </w:r>
      <w:r>
        <w:rPr/>
        <w:t xml:space="preserve">2) две σ- и три π-связи </w:t>
      </w:r>
    </w:p>
    <w:p>
      <w:pPr>
        <w:pStyle w:val="Normal"/>
        <w:rPr/>
      </w:pPr>
      <w:r>
        <w:rPr/>
        <w:t xml:space="preserve"> </w:t>
      </w:r>
      <w:r>
        <w:rPr/>
        <w:t>3) три σ- и одна π-связь</w:t>
      </w:r>
    </w:p>
    <w:p>
      <w:pPr>
        <w:pStyle w:val="Normal"/>
        <w:rPr/>
      </w:pPr>
      <w:r>
        <w:rPr/>
        <w:t xml:space="preserve"> </w:t>
      </w:r>
      <w:r>
        <w:rPr/>
        <w:t>4) три σ- и две π-связ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2:00Z</dcterms:created>
  <dc:creator>роза</dc:creator>
  <dc:description/>
  <cp:keywords/>
  <dc:language>en-US</dc:language>
  <cp:lastModifiedBy>роза</cp:lastModifiedBy>
  <dcterms:modified xsi:type="dcterms:W3CDTF">2011-10-09T17:14:00Z</dcterms:modified>
  <cp:revision>2</cp:revision>
  <dc:subject/>
  <dc:title/>
</cp:coreProperties>
</file>